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assumiamo alcune conoscenze che sono note a tutti anche se su alcune interpretazioni si può dissentire, per arrivare ad un nucleo di riflessioni da approfondire e di iniziative da prendere.</w:t>
      </w:r>
    </w:p>
    <w:p>
      <w:pPr>
        <w:pStyle w:val="Normal"/>
        <w:rPr/>
      </w:pPr>
      <w:r>
        <w:rPr/>
        <w:t>Il modello di sviluppo dominante in Italia si è fondato sino ad  oggi  sul consumo di suolo, le grandi opere, l’investimento finanziario dei profitti, la privatizzazione  e l’esternalizzazione  di ciò che un tempo era conosciuto come servizio pubblico.</w:t>
      </w:r>
    </w:p>
    <w:p>
      <w:pPr>
        <w:pStyle w:val="Normal"/>
        <w:rPr/>
      </w:pPr>
      <w:r>
        <w:rPr/>
        <w:t>Il Contesto generale in cui questo modello si è evoluto è stato quello –noto a  tutti- della globalizzazione finanziaria, ne quale la formazione sociale  italiana si è adattata con le sue  specificità.</w:t>
      </w:r>
    </w:p>
    <w:p>
      <w:pPr>
        <w:pStyle w:val="Normal"/>
        <w:rPr/>
      </w:pPr>
      <w:r>
        <w:rPr/>
        <w:t>La situazione in cui ci troviamo adesso  è frutto dell’evoluzione  della crisi finanziaria del 2007-2008, della trasformazione della crisi del sistema finanziario globale- finanziato e salvato dagli stati e dalle banche centrali e non messo sotto controllo-in crisi degli stati presi in ostaggio dallo stesso sistema finanziario, che si riassume in pochi mega istituti, diventato ancora più grandi e globali con la ristrutturazione  succeduta nella crisi ( sempre più ‘too big to fail’).</w:t>
      </w:r>
    </w:p>
    <w:p>
      <w:pPr>
        <w:pStyle w:val="Normal"/>
        <w:rPr/>
      </w:pPr>
      <w:r>
        <w:rPr/>
        <w:t>Tutte le misure di riduzione dei deficit, di controllo sulla spesa pubblica si traducono in una spinta crescente alla privatizzazione di ogni bene pubblico(asset nel linguaggi odi lor signori) e nel rilancio del modello delle grandi opere.</w:t>
      </w:r>
    </w:p>
    <w:p>
      <w:pPr>
        <w:pStyle w:val="Normal"/>
        <w:rPr/>
      </w:pPr>
      <w:r>
        <w:rPr/>
        <w:t>Sono ambiti i servizi di rete ed alla persona, le infrastrutture che forniscono un gettito costante, le cui tariffe sono garantite da regole fissate dal pubblico(la mitica governance) e dalla struttura oligopolistica che li controlla. A supporto di questo processo c’è il sistema finanziario che quando non controlla direttamente le società che operano nei diversi comparti, fornisce i capitali necessari alle prese di controllo ed alla realizzazione delle grandi opere.</w:t>
      </w:r>
    </w:p>
    <w:p>
      <w:pPr>
        <w:pStyle w:val="Normal"/>
        <w:rPr/>
      </w:pPr>
      <w:r>
        <w:rPr/>
        <w:t>Un ulteriore tassello è la debolezza del sistema bancario italiano a cu si contrappone la disponibilità di capitali di un  soggetto che si presenta sempre più come garante in ultima istanza di questo sistema : LA Cassa Depositi e Prestiti (CDDPP). L’imponente disponibilità di capitali della CDP è il frutto del risparmio postale di milioni di famiglie, CDP  dalle finalità pubbliche per cui è stata creata ed ha operato per decenni è stata trasformata in soggetto privato (Società per azioni) e si è trasformata attraverso partecipazioni e bracci operativi nel soggetto fondamentale d attuazione delle politiche di privatizzazione, dalla realizzazione di Grandi Opere, all’accorpamento di Multiutilities ai programmi di ‘Housing Sociale’.</w:t>
      </w:r>
    </w:p>
    <w:p>
      <w:pPr>
        <w:pStyle w:val="Normal"/>
        <w:rPr/>
      </w:pPr>
      <w:r>
        <w:rPr/>
        <w:t>Scopo di questo workshop è mettere a disposizione di tutti preventivamente un quadro informativo quanto più possibile completo e sintetico,  leggibile ed utilizzabile per interpretare le realtà locali ed agire di conseguenza.</w:t>
      </w:r>
    </w:p>
    <w:p>
      <w:pPr>
        <w:pStyle w:val="Normal"/>
        <w:rPr/>
      </w:pPr>
      <w:r>
        <w:rPr/>
        <w:t>Dovremmo condividere  un quadro della realtà nazionale. Come in parte stiamo già facendo, arrivando a descrivere  nelle realtà locali  dei blocchi di interesse e di potere che gestiscono la riorganizzazione di servizi, territorio ed infrastrutture, descrizione che ci dovrebbe permettere di valutare l’efficacia delle lotte, il grado di condivisione della conoscenza di questo quadro nella realtà locali e progettare nuove iniziative.</w:t>
      </w:r>
    </w:p>
    <w:p>
      <w:pPr>
        <w:pStyle w:val="Normal"/>
        <w:rPr/>
      </w:pPr>
      <w:r>
        <w:rPr/>
        <w:t>In particolare ci proponiamo di valutare -tra le altre- una iniziativa su CDP presso gli uffici postali, fonte di finanziamento dei circa 300 miliardi di attivo della CDP. In tutti i territori con le caratteristiche della campagna e dell’azione continuativa di informazione. Condividendo la campagna ed i suoi contenuti generali, ogni territorio può legarla ai propri obiettivi locali.</w: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7:00Z</dcterms:created>
  <dc:creator>roberto</dc:creator>
  <dc:description/>
  <dc:language>en-US</dc:language>
  <cp:lastModifiedBy>roberto</cp:lastModifiedBy>
  <dcterms:modified xsi:type="dcterms:W3CDTF">2012-11-20T11:38:00Z</dcterms:modified>
  <cp:revision>4</cp:revision>
  <dc:subject/>
  <dc:title/>
</cp:coreProperties>
</file>