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szCs w:val="32"/>
        </w:rPr>
      </w:pPr>
      <w:r>
        <w:rPr>
          <w:rFonts w:cs="Georgia" w:ascii="Georgia" w:hAnsi="Georgia"/>
          <w:sz w:val="32"/>
          <w:szCs w:val="32"/>
        </w:rPr>
        <w:t>КАК ПРЕВРАТИТЬ СЛАБОСТЬ В СИЛУ</w:t>
      </w:r>
    </w:p>
    <w:p>
      <w:pPr>
        <w:pStyle w:val="Style14"/>
        <w:jc w:val="both"/>
        <w:rPr>
          <w:rFonts w:ascii="Georgia" w:hAnsi="Georgia" w:cs="Georgia"/>
        </w:rPr>
      </w:pPr>
      <w:r>
        <w:rPr>
          <w:rFonts w:cs="Georgia" w:ascii="Georgia" w:hAnsi="Georgia"/>
        </w:rPr>
        <w:t xml:space="preserve">Многие из нас сталкивались с такой ситуацией. На предприятии или на фирме, где вы работаете, возникли проблемы, предстоят реорганизация, сокращения, увольнения, начальство собирается урезать зарплату и т.д. Необходимо что-то сделать и оказать сопротивление. Первое, что приходит в голову прежде всего – поговорив с коллегами, отправиться в профком. Тут чаще всего делу и конец. Профкомыч в лучшем случае попытается «поговорить» с администрацией или хозяином, а часто и этого делать не будет, потому что все меры уже согласованы с профкомом за нашей спиной. Профбосс будет сетовать на «отсутствие солидарности» среди работников, говорить, что сделать ничего нельзя, и посылать вас... к адвокату профсоюза. </w:t>
      </w:r>
    </w:p>
    <w:p>
      <w:pPr>
        <w:pStyle w:val="Style14"/>
        <w:jc w:val="both"/>
        <w:rPr>
          <w:rFonts w:ascii="Georgia" w:hAnsi="Georgia" w:cs="Georgia"/>
        </w:rPr>
      </w:pPr>
      <w:r>
        <w:rPr>
          <w:rFonts w:cs="Georgia" w:ascii="Georgia" w:hAnsi="Georgia"/>
        </w:rPr>
        <w:t>Тебе останется только сжимать кулаки в карманах и размышлять, какого черта ты вообще платишь профвзносы. Ведь к юристу ты мог бы пойти, и не состоя в профсоюзе. Во всяком случае, становится ясно: ждать помощи от официального профсоюза не приходится, он тебе не поможет, а то и повернется против тебя.</w:t>
      </w:r>
    </w:p>
    <w:p>
      <w:pPr>
        <w:pStyle w:val="Style14"/>
        <w:jc w:val="both"/>
        <w:rPr>
          <w:rFonts w:ascii="Georgia" w:hAnsi="Georgia" w:cs="Georgia"/>
        </w:rPr>
      </w:pPr>
      <w:r>
        <w:rPr>
          <w:rFonts w:cs="Georgia" w:ascii="Georgia" w:hAnsi="Georgia"/>
        </w:rPr>
        <w:t xml:space="preserve">Если ты все же не собираешься отступать, тебе придется придумать что-нибудь новенькое, из разряда «прямого действия». Но что? Вполне возможно, что твои коллеги уже махнули на все рукой, и притихли, надеясь, что под удар попадешь ты, а не они. Но если повезет, ты сможешь найти еще нескольких человек, которым так же тошно, как и тебе, и вы соедините ваши усилия. Но если вас будет не слишком много, то сил на то, чтобы организовать реальное и открытое давление, может не хватить. Выступив открыто, вы попадете не только под репрессии администрации, но и под огонь профкома, который будет воспринимать вас как конкурентов, подрывающих «нормальный» ход дел. </w:t>
      </w:r>
    </w:p>
    <w:p>
      <w:pPr>
        <w:pStyle w:val="Style14"/>
        <w:jc w:val="both"/>
        <w:rPr>
          <w:rFonts w:ascii="Georgia" w:hAnsi="Georgia" w:cs="Georgia"/>
        </w:rPr>
      </w:pPr>
      <w:r>
        <w:rPr>
          <w:rFonts w:cs="Georgia" w:ascii="Georgia" w:hAnsi="Georgia"/>
        </w:rPr>
        <w:t xml:space="preserve">Тут вам понадобится поддержка извне. Причем по двум причинам. Во-первых, вам нужно прикрытие с тыла, пока вы еще сравнительно слабы и изолированы. Во-вторых, прижать администрацию и хозяев следует там, где им это неприятнее всего. Для этого можно попробовать воздействовать на них через их клиентов и партнеров. </w:t>
      </w:r>
    </w:p>
    <w:p>
      <w:pPr>
        <w:pStyle w:val="Style14"/>
        <w:jc w:val="both"/>
        <w:rPr>
          <w:rFonts w:ascii="Georgia" w:hAnsi="Georgia" w:cs="Georgia"/>
        </w:rPr>
      </w:pPr>
      <w:r>
        <w:rPr>
          <w:rFonts w:cs="Georgia" w:ascii="Georgia" w:hAnsi="Georgia"/>
        </w:rPr>
        <w:t xml:space="preserve">Вашему шефу наверняка не понравится, если ему позвонят, скажем, из магазина и скажут, что в поставляемых им товарах последнее время все чаще стали обнаруживать записки и листовки с надписями типа: «Не покупайте товары этой фирмы. Она производит дерьмо» или что-нибудь в этот роде. Или если перед магазином его заказчиков вдруг появятся люди, раздающие листовки с информацией о безобразиях, которые творятся на его фирме. Или если его заказчикам станут частенько позванивать и интересоваться, когда же, наконец, они уберут из магазинов «отвратительные изделия» этой «мерзкой фирмы»? Все это, наверняка, разозлит заказчика, который заявит вашему шефу, что не желает нести никакой ответственности за внутренние проблемы в его лавочке. </w:t>
      </w:r>
    </w:p>
    <w:p>
      <w:pPr>
        <w:pStyle w:val="Style14"/>
        <w:jc w:val="both"/>
        <w:rPr/>
      </w:pPr>
      <w:r>
        <w:rPr>
          <w:rFonts w:cs="Georgia" w:ascii="Georgia" w:hAnsi="Georgia"/>
        </w:rPr>
        <w:t xml:space="preserve">Точно так же можно поиграть с поставщиками вашего шефа. Правда, это не столь действенно, потому что на них нельзя оказать сильное давление через их конечного заказчика. Но все равно можно попробовать звонить, распространять листовки, информировать тамошних сотрудников о ситуации. </w:t>
      </w:r>
    </w:p>
    <w:p>
      <w:pPr>
        <w:pStyle w:val="Style14"/>
        <w:jc w:val="both"/>
        <w:rPr>
          <w:rFonts w:ascii="Georgia" w:hAnsi="Georgia" w:cs="Georgia"/>
        </w:rPr>
      </w:pPr>
      <w:r>
        <w:rPr>
          <w:rFonts w:cs="Georgia" w:ascii="Georgia" w:hAnsi="Georgia"/>
        </w:rPr>
        <w:t>Но лучше всего – доставлять владельцам и начальникам как можно большее беспокойство, причем не только на самой фирме или на предприятии, но и повсюду, где те появляются. В каких объединениях, инициативах, клубах состоит ваш шеф, где он обедает? Распишите лозунгами и срамящими его надписями стены зданий, где находятся эти «объекты». В каких совещаниях он будет участвовать в ближайшее время? Где он проводит свободное время, где отдыхает, с кем развлекается? Короче, фантазия здесь не знает границ.</w:t>
      </w:r>
    </w:p>
    <w:p>
      <w:pPr>
        <w:pStyle w:val="Style14"/>
        <w:jc w:val="both"/>
        <w:rPr>
          <w:rFonts w:ascii="Georgia" w:hAnsi="Georgia" w:cs="Georgia"/>
        </w:rPr>
      </w:pPr>
      <w:r>
        <w:rPr>
          <w:rFonts w:cs="Georgia" w:ascii="Georgia" w:hAnsi="Georgia"/>
        </w:rPr>
        <w:t>Приятно в таких прямых действиях и то, что в них могут творчески поучаствовать ваши друзья, которые не работают вместе с вами, но хотели бы вам помочь.</w:t>
      </w:r>
    </w:p>
    <w:p>
      <w:pPr>
        <w:pStyle w:val="Style14"/>
        <w:jc w:val="both"/>
        <w:rPr>
          <w:rFonts w:ascii="Georgia" w:hAnsi="Georgia" w:cs="Georgia"/>
        </w:rPr>
      </w:pPr>
      <w:r>
        <w:rPr>
          <w:rFonts w:cs="Georgia" w:ascii="Georgia" w:hAnsi="Georgia"/>
        </w:rPr>
        <w:t>Конечно, вам придется провести предварительную работу на вашем предприятии, в вашей фирме, вашем учреждении и т.д.: выяснить, кто их заказчики, откуда фирма получает детали и комплектующие, как живет ваш шеф. Но это будет сделать не так уж трудно. И стоит подумать над тем, как использовать чувство «тайной радости», которое неминуемо появится у ваших коллег при виде неприятностей у начальства. Ведь акции «вовне» укрепит и ваши позиции «внутри». Они дадут пример альтернативы тому разочарованию, какое всегда остается после рекламируемых профкомычами попыток отстоять свои права «по закону». Вам следует осторожно использовать этот шанс и приступить к созданию устойчивой и боеспособной организации по месту работы.</w:t>
      </w:r>
    </w:p>
    <w:p>
      <w:pPr>
        <w:pStyle w:val="Style14"/>
        <w:jc w:val="both"/>
        <w:rPr>
          <w:rFonts w:ascii="Georgia" w:hAnsi="Georgia" w:cs="Georgia"/>
        </w:rPr>
      </w:pPr>
      <w:r>
        <w:rPr>
          <w:rFonts w:cs="Georgia" w:ascii="Georgia" w:hAnsi="Georgia"/>
        </w:rPr>
        <w:t>Нужно ясно понимать: то, что мы здесь описали, – конечно же, стратегия слабости, рожденная нынешней ситуацией, когда мы сравнительно изолированы и постоянно сталкиваемся с усталостью и разочарованием коллег по работе. И все-таки, эти методы часто и успешно работают. Разумеется, было бы лучше самого начала открыто и мощно выступить на самом предприятии или в фирме, объявить забастовку и т.д. Но сегодня на это нередко не хватает сил и многим из нас остается лишь прибегать к индивидуальным актам сопротивления, таким как симуляция болезни или мелкий саботаж. Но в долгосрочной перспективе так мы борьбу не выиграем.</w:t>
      </w:r>
    </w:p>
    <w:p>
      <w:pPr>
        <w:pStyle w:val="Style14"/>
        <w:jc w:val="both"/>
        <w:rPr>
          <w:rFonts w:ascii="Georgia" w:hAnsi="Georgia" w:cs="Georgia"/>
        </w:rPr>
      </w:pPr>
      <w:r>
        <w:rPr>
          <w:rFonts w:cs="Georgia" w:ascii="Georgia" w:hAnsi="Georgia"/>
        </w:rPr>
        <w:t xml:space="preserve">Пока положение остается таким, как оно есть, только описанные методы действий позволяют соединить усилия «вовне» и «изнутри» и добиться максимума эффективности при минимуме опасности для работников самой фирмы. Правда, их легче применить на небольших предприятиях и фирмах, где заказчики и поставщики лучше известны. На крупных предприятиях с большим объемом информации и более разветвленными деловыми связями сделать это труднее. Но все равно возможно. Сам принцип «прямого действия» применим почти везде, надо лишь приспособить его к конкретной ситуации. </w:t>
      </w:r>
    </w:p>
    <w:p>
      <w:pPr>
        <w:pStyle w:val="Sign"/>
        <w:jc w:val="both"/>
        <w:rPr>
          <w:rFonts w:ascii="Georgia" w:hAnsi="Georgia" w:cs="Georgia"/>
        </w:rPr>
      </w:pPr>
      <w:r>
        <w:rPr>
          <w:rFonts w:cs="Georgia" w:ascii="Georgia" w:hAnsi="Georgia"/>
        </w:rPr>
        <w:t>(«ПРЯМОЕ ДЕЙСТВИЕ», 1995. №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ign">
    <w:name w:val="sig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04:00Z</dcterms:created>
  <dc:creator>Dmitriy</dc:creator>
  <dc:description/>
  <dc:language>en-US</dc:language>
  <cp:lastModifiedBy>Dmitriy</cp:lastModifiedBy>
  <dcterms:modified xsi:type="dcterms:W3CDTF">2008-10-20T06:05:00Z</dcterms:modified>
  <cp:revision>2</cp:revision>
  <dc:subject/>
  <dc:title>КАК ПРЕВРАТИТЬ СЛАБОСТЬ В СИЛУ</dc:title>
</cp:coreProperties>
</file>