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циональная Конфедерация Труда</w:t>
      </w:r>
    </w:p>
    <w:p>
      <w:pPr>
        <w:pStyle w:val="Normal"/>
        <w:rPr/>
      </w:pPr>
      <w:r>
        <w:rPr/>
      </w:r>
    </w:p>
    <w:p>
      <w:pPr>
        <w:pStyle w:val="Normal"/>
        <w:rPr/>
      </w:pPr>
      <w:r>
        <w:rPr/>
        <w:t xml:space="preserve">(испанская секция Международной Ассоциации </w:t>
      </w:r>
    </w:p>
    <w:p>
      <w:pPr>
        <w:pStyle w:val="Normal"/>
        <w:rPr/>
      </w:pPr>
      <w:r>
        <w:rPr/>
      </w:r>
    </w:p>
    <w:p>
      <w:pPr>
        <w:pStyle w:val="Normal"/>
        <w:rPr/>
      </w:pPr>
      <w:r>
        <w:rPr/>
        <w:t>Трудящихся)</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КОНЦЕПЦИЯ</w:t>
      </w:r>
    </w:p>
    <w:p>
      <w:pPr>
        <w:pStyle w:val="Normal"/>
        <w:rPr/>
      </w:pPr>
      <w:r>
        <w:rPr/>
      </w:r>
    </w:p>
    <w:p>
      <w:pPr>
        <w:pStyle w:val="Normal"/>
        <w:rPr/>
      </w:pPr>
      <w:r>
        <w:rPr/>
        <w:t xml:space="preserve">ЛИБЕРТАРНОГО </w:t>
      </w:r>
    </w:p>
    <w:p>
      <w:pPr>
        <w:pStyle w:val="Normal"/>
        <w:rPr/>
      </w:pPr>
      <w:r>
        <w:rPr/>
      </w:r>
    </w:p>
    <w:p>
      <w:pPr>
        <w:pStyle w:val="Normal"/>
        <w:rPr/>
      </w:pPr>
      <w:r>
        <w:rPr/>
        <w:t>КОММУНИЗМА</w:t>
      </w:r>
    </w:p>
    <w:p>
      <w:pPr>
        <w:pStyle w:val="Normal"/>
        <w:rPr/>
      </w:pPr>
      <w:r>
        <w:rPr/>
      </w:r>
    </w:p>
    <w:p>
      <w:pPr>
        <w:pStyle w:val="Normal"/>
        <w:rPr/>
      </w:pPr>
      <w:r>
        <w:rPr/>
        <w:t xml:space="preserve"> </w:t>
      </w:r>
    </w:p>
    <w:p>
      <w:pPr>
        <w:pStyle w:val="Normal"/>
        <w:rPr/>
      </w:pPr>
      <w:r>
        <w:rPr/>
      </w:r>
    </w:p>
    <w:p>
      <w:pPr>
        <w:pStyle w:val="Normal"/>
        <w:rPr/>
      </w:pPr>
      <w:r>
        <w:rPr/>
        <w:t>принята на Конгрессе Н.К.Т. в Сарагосе</w:t>
      </w:r>
    </w:p>
    <w:p>
      <w:pPr>
        <w:pStyle w:val="Normal"/>
        <w:rPr/>
      </w:pPr>
      <w:r>
        <w:rPr/>
      </w:r>
    </w:p>
    <w:p>
      <w:pPr>
        <w:pStyle w:val="Normal"/>
        <w:rPr/>
      </w:pPr>
      <w:r>
        <w:rPr/>
        <w:t>(май 1936 г.)</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еревод  В.Дамье)</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ВМЕСТО ПРЕДИСЛОВИЯ</w:t>
      </w:r>
    </w:p>
    <w:p>
      <w:pPr>
        <w:pStyle w:val="Normal"/>
        <w:rPr/>
      </w:pPr>
      <w:r>
        <w:rPr/>
      </w:r>
    </w:p>
    <w:p>
      <w:pPr>
        <w:pStyle w:val="Normal"/>
        <w:rPr/>
      </w:pPr>
      <w:r>
        <w:rPr/>
        <w:t xml:space="preserve"> </w:t>
      </w:r>
    </w:p>
    <w:p>
      <w:pPr>
        <w:pStyle w:val="Normal"/>
        <w:rPr/>
      </w:pPr>
      <w:r>
        <w:rPr/>
      </w:r>
    </w:p>
    <w:p>
      <w:pPr>
        <w:pStyle w:val="Normal"/>
        <w:rPr/>
      </w:pPr>
      <w:r>
        <w:rPr/>
        <w:t xml:space="preserve"> </w:t>
      </w:r>
      <w:r>
        <w:rPr/>
        <w:t>«Анархистское движение в Испании переживало расцвет в то время, когда в остальном мире оно было уже на спаде. Более того, испанские анархисты были убеждены, что социальная революция неминуема, и этим можно объяснить обилие теоретических публикаций, в которых выдвигались идеи относительно будущего общества в Испании. Эти работы соединяли анархо-коммунистические теории Кропоткина с аграрными общинными традициями страны...</w:t>
      </w:r>
    </w:p>
    <w:p>
      <w:pPr>
        <w:pStyle w:val="Normal"/>
        <w:rPr/>
      </w:pPr>
      <w:r>
        <w:rPr/>
      </w:r>
    </w:p>
    <w:p>
      <w:pPr>
        <w:pStyle w:val="Normal"/>
        <w:rPr/>
      </w:pPr>
      <w:r>
        <w:rPr/>
        <w:t xml:space="preserve">В 1932 - 1933 гг. восстания, инициированные анархистами, охватили сельские районы Андалузии, Каталонии и Арагона; их революционным лозунгом было установление либертарного коммунизма. Выступления были подавлены, и в 1934 - 1935 гг. развернулись репрессии против анархистских активистов. Анархисты столкнулись с необходимостью активизировать свою идейную работу, с тем чтобы подготовить революционные силы для будущих перемен. Они начали обсуждение программы революционных перспектив; сформировались два подхода: </w:t>
      </w:r>
    </w:p>
    <w:p>
      <w:pPr>
        <w:pStyle w:val="Normal"/>
        <w:rPr/>
      </w:pPr>
      <w:r>
        <w:rPr/>
      </w:r>
    </w:p>
    <w:p>
      <w:pPr>
        <w:pStyle w:val="Normal"/>
        <w:rPr/>
      </w:pPr>
      <w:r>
        <w:rPr/>
      </w:r>
    </w:p>
    <w:p>
      <w:pPr>
        <w:pStyle w:val="Normal"/>
        <w:rPr/>
      </w:pPr>
      <w:r>
        <w:rPr/>
        <w:t>а) коммунитарный подход, в котором автономные коммуны рассматривались как движущая сила революции и сердце либертарного общества. Либертарный коммунизм был для него не просто лозунгом или военным кличем, но видением будущего послереволюционного общества;</w:t>
      </w:r>
    </w:p>
    <w:p>
      <w:pPr>
        <w:pStyle w:val="Normal"/>
        <w:rPr/>
      </w:pPr>
      <w:r>
        <w:rPr/>
      </w:r>
    </w:p>
    <w:p>
      <w:pPr>
        <w:pStyle w:val="Normal"/>
        <w:rPr/>
      </w:pPr>
      <w:r>
        <w:rPr/>
        <w:t>б) ...синдикалистский подход, который считал профсоюзы органом, который будет управлять производством после революции при самоуправлении трудящихся...</w:t>
      </w:r>
    </w:p>
    <w:p>
      <w:pPr>
        <w:pStyle w:val="Normal"/>
        <w:rPr/>
      </w:pPr>
      <w:r>
        <w:rPr/>
      </w:r>
    </w:p>
    <w:p>
      <w:pPr>
        <w:pStyle w:val="Normal"/>
        <w:rPr/>
      </w:pPr>
      <w:r>
        <w:rPr/>
        <w:t>Первые идеи были популяризированы в 1932 г. врачом-анархистом Исааком Пуэнте, написавшим книгу «Либертарный коммунизм - цель НКТ». Она получила широкое распространение в 1933 г., а в 1935 г. были переиздана. Книга описывала будущий план установления либертарного коммунизма в Испании. Она следовала кропоткинской концепции гуманного общества, основанного на естественных предпосылках кооперации, взаимопомощи и солидарности. Отвергалась идея о том, что революционная или послереволюционная элита может вести к новому обществу. Ценность свободы играла первостепенную роль, не меньшую, чем кооперация. Соответственно, коммунитаризм понимался как движение снизу, как сотрудничество людей согласно их социальным инстинктам.</w:t>
      </w:r>
    </w:p>
    <w:p>
      <w:pPr>
        <w:pStyle w:val="Normal"/>
        <w:rPr/>
      </w:pPr>
      <w:r>
        <w:rPr/>
      </w:r>
    </w:p>
    <w:p>
      <w:pPr>
        <w:pStyle w:val="Normal"/>
        <w:rPr/>
      </w:pPr>
      <w:r>
        <w:rPr/>
        <w:t>И. Пуэнте исходил из того, что Испания сможет первой ввести у себя либертарный коммунизм и противостоять нажиму других стран. Если сельские местности примут либертарный коммунизм, появится сельскохозяйственная продукция, которая даст шанс сопротивляться бойкоту извне...</w:t>
      </w:r>
    </w:p>
    <w:p>
      <w:pPr>
        <w:pStyle w:val="Normal"/>
        <w:rPr/>
      </w:pPr>
      <w:r>
        <w:rPr/>
      </w:r>
    </w:p>
    <w:p>
      <w:pPr>
        <w:pStyle w:val="Normal"/>
        <w:rPr/>
      </w:pPr>
      <w:r>
        <w:rPr/>
        <w:t>Работа широко обсуждалась в периодических изданиях анархистского движения и в литературе...</w:t>
      </w:r>
    </w:p>
    <w:p>
      <w:pPr>
        <w:pStyle w:val="Normal"/>
        <w:rPr/>
      </w:pPr>
      <w:r>
        <w:rPr/>
      </w:r>
    </w:p>
    <w:p>
      <w:pPr>
        <w:pStyle w:val="Normal"/>
        <w:rPr/>
      </w:pPr>
      <w:r>
        <w:rPr/>
        <w:t>И. Пуэнте был не единственным, кто в 1932 - 1936 гг. занимался разработкой образа будущего общества. Значительное участие в этом деле принял Диего Абад де Сантильян... Апогеем его усилий стала книга «Экономический организм революции» (1936 г.). Ее особенностью был акцент на современную экономику и необходимость планирования и хозяйственной координации...</w:t>
      </w:r>
    </w:p>
    <w:p>
      <w:pPr>
        <w:pStyle w:val="Normal"/>
        <w:rPr/>
      </w:pPr>
      <w:r>
        <w:rPr/>
      </w:r>
    </w:p>
    <w:p>
      <w:pPr>
        <w:pStyle w:val="Normal"/>
        <w:rPr/>
      </w:pPr>
      <w:r>
        <w:rPr/>
        <w:t>Согласно Абаду де Сантильяну, местная экономическая автономия - это анахронизм, а все теории о вольных, самообеспечивающихся коммунах - реакционные утопии. Центральным моментом его концепции был «свободный эксперимент», предполагавший сосуществование различных обществ и свободное соглашение между ними... По существу, он пытался представить либертарный коммунизм как ответ на проблемы индустриального общества».</w:t>
      </w:r>
    </w:p>
    <w:p>
      <w:pPr>
        <w:pStyle w:val="Normal"/>
        <w:rPr/>
      </w:pPr>
      <w:r>
        <w:rPr/>
      </w:r>
    </w:p>
    <w:p>
      <w:pPr>
        <w:pStyle w:val="Normal"/>
        <w:rPr/>
      </w:pPr>
      <w:r>
        <w:rPr/>
        <w:t xml:space="preserve">(Яаков Овед. «Либертарный коммунизм» и коммунитаризм в Испании) </w:t>
      </w:r>
    </w:p>
    <w:p>
      <w:pPr>
        <w:pStyle w:val="Normal"/>
        <w:rPr/>
      </w:pPr>
      <w:r>
        <w:rPr/>
      </w:r>
    </w:p>
    <w:p>
      <w:pPr>
        <w:pStyle w:val="Normal"/>
        <w:rPr/>
      </w:pPr>
      <w:r>
        <w:rPr/>
        <w:t xml:space="preserve">        </w:t>
      </w:r>
    </w:p>
    <w:p>
      <w:pPr>
        <w:pStyle w:val="Normal"/>
        <w:rPr/>
      </w:pPr>
      <w:r>
        <w:rPr/>
      </w:r>
    </w:p>
    <w:p>
      <w:pPr>
        <w:pStyle w:val="Normal"/>
        <w:rPr/>
      </w:pPr>
      <w:r>
        <w:rPr/>
        <w:t xml:space="preserve">     </w:t>
      </w:r>
      <w:r>
        <w:rPr/>
        <w:t>«IV конгресс НКТ (испанского анархо-синдикалистского профсоюза) открылся 1 мая 1936 г. в Сарагосе. Его повестка дня была весьма обширной. Одним из пунктов был вопрос о том, как определить цель . либертарный (вольный) коммунизм. В другое время подобные дискуссии носили бы абстрактный характер, но в мае 1936 г. они стали неотложными: страна жила в предреволюционной ситуации. Обмен мнениями протекал с большой страстью, поскольку в НКТ существовали два течения. Для синдикалистов дело обстояло очень просто: они хотели превратить структуры НКТ в экономический механизм революции. Но анархистское крыло усматривало в такой программе ограничение размаха революции; оно не понимало, почему моделью для структуры нового общества следует избрать организацию, созданную для ведения классовой борьбы... Все эти вопросы оживленно обсуждались на собраниях рабочих перед конгрессом. Так были вскрыты противоречия, которые помогли прояснить позиции...</w:t>
      </w:r>
    </w:p>
    <w:p>
      <w:pPr>
        <w:pStyle w:val="Normal"/>
        <w:rPr/>
      </w:pPr>
      <w:r>
        <w:rPr/>
      </w:r>
    </w:p>
    <w:p>
      <w:pPr>
        <w:pStyle w:val="Normal"/>
        <w:rPr/>
      </w:pPr>
      <w:r>
        <w:rPr/>
        <w:t>Конгресс принял резолюции о либертарном коммунизме, о безработице, о военно-политическом положении, об аграрной реформе и др. Была принята также резолюция о революционном рабочем альянсе...</w:t>
      </w:r>
    </w:p>
    <w:p>
      <w:pPr>
        <w:pStyle w:val="Normal"/>
        <w:rPr/>
      </w:pPr>
      <w:r>
        <w:rPr/>
      </w:r>
    </w:p>
    <w:p>
      <w:pPr>
        <w:pStyle w:val="Normal"/>
        <w:rPr/>
      </w:pPr>
      <w:r>
        <w:rPr/>
        <w:t>Были ли полтора миллиона рабочих (членов НКТ), высказавшихся за революцию и либертарный коммунизм, утопистами? Диалектика событий подтвердила прозорливость их оценки положения в Испании. Несмотря на все интеллектуальные спекуляции, полуостров жил тогда не под зонтиком «Народного фронта», а переживал революционное брожение...»</w:t>
      </w:r>
    </w:p>
    <w:p>
      <w:pPr>
        <w:pStyle w:val="Normal"/>
        <w:rPr/>
      </w:pPr>
      <w:r>
        <w:rPr/>
      </w:r>
    </w:p>
    <w:p>
      <w:pPr>
        <w:pStyle w:val="Normal"/>
        <w:rPr/>
      </w:pPr>
      <w:r>
        <w:rPr/>
        <w:t>(Из книги: Абель Пас. Дуррути: жизнь и смерть испанского анархиста)</w:t>
      </w:r>
    </w:p>
    <w:p>
      <w:pPr>
        <w:pStyle w:val="Normal"/>
        <w:rPr/>
      </w:pPr>
      <w:r>
        <w:rPr/>
      </w:r>
    </w:p>
    <w:p>
      <w:pPr>
        <w:pStyle w:val="Normal"/>
        <w:rPr/>
      </w:pPr>
      <w:r>
        <w:rPr/>
        <w:t xml:space="preserve"> </w:t>
      </w:r>
    </w:p>
    <w:p>
      <w:pPr>
        <w:pStyle w:val="Normal"/>
        <w:rPr/>
      </w:pPr>
      <w:r>
        <w:rPr/>
      </w:r>
    </w:p>
    <w:p>
      <w:pPr>
        <w:pStyle w:val="Normal"/>
        <w:rPr/>
      </w:pPr>
      <w:r>
        <w:rPr/>
        <w:t>«150 решений, принятых конгрессом в Сарагосе, включали и главы о либертарном коммунизме, которые местные профсоюзы сформулировали в духе Исаака Пуэнте.</w:t>
      </w:r>
    </w:p>
    <w:p>
      <w:pPr>
        <w:pStyle w:val="Normal"/>
        <w:rPr/>
      </w:pPr>
      <w:r>
        <w:rPr/>
      </w:r>
    </w:p>
    <w:p>
      <w:pPr>
        <w:pStyle w:val="Normal"/>
        <w:rPr/>
      </w:pPr>
      <w:r>
        <w:rPr/>
        <w:t>Дискуссии о либертарном коммунизме на Сарагосском конгрессе проходили 9 мая. Большинство выступавших говорили об образе будущего общества, не вдаваясь в детали путей его достижения... Для дальнейших дискуссий времени не оставалось. 19 июля вспыхнула гражданская война.</w:t>
      </w:r>
    </w:p>
    <w:p>
      <w:pPr>
        <w:pStyle w:val="Normal"/>
        <w:rPr/>
      </w:pPr>
      <w:r>
        <w:rPr/>
      </w:r>
    </w:p>
    <w:p>
      <w:pPr>
        <w:pStyle w:val="Normal"/>
        <w:rPr/>
      </w:pPr>
      <w:r>
        <w:rPr/>
        <w:t>Когда в ответ началась революция, в радикальных и анархистских кругах появились ожидания, что революционная ситуация, наконец, настала и будет осуществлен либертарный коммунизм. Но события первых недель гражданской войны показали, насколько неподготовленными оказались ведущие активисты НКТ и насколько активность на местах опережала рекомендации из центра.</w:t>
      </w:r>
    </w:p>
    <w:p>
      <w:pPr>
        <w:pStyle w:val="Normal"/>
        <w:rPr/>
      </w:pPr>
      <w:r>
        <w:rPr/>
      </w:r>
    </w:p>
    <w:p>
      <w:pPr>
        <w:pStyle w:val="Normal"/>
        <w:rPr/>
      </w:pPr>
      <w:r>
        <w:rPr/>
        <w:t>...Решения конгресса вдохновили эту активность первых месяцев гражданской войны. Агитационные брошюры о либертарном коммунизме издавались осенью многотысячным тиражом. Они послужили идейной и программной моделью для сотен небольших населенных пунктов, которые объявили о своем намерении создать вольные коммуны в духе либертарного коммунизма...</w:t>
      </w:r>
    </w:p>
    <w:p>
      <w:pPr>
        <w:pStyle w:val="Normal"/>
        <w:rPr/>
      </w:pPr>
      <w:r>
        <w:rPr/>
      </w:r>
    </w:p>
    <w:p>
      <w:pPr>
        <w:pStyle w:val="Normal"/>
        <w:rPr/>
      </w:pPr>
      <w:r>
        <w:rPr/>
        <w:t>В регионе Арагон большинство сельских коллективных поселений возникли в первые 5 недель революции. Оттуда движение распространилось на Каталонию, Левант, Андалусию и Кастилию. Зимой 1936 - 1937 гг. из 1500 сельскохозяйственных коллективов в республике 450 располагались в Арагоне, где в них жило до 70% населения региона и они контролировали 60% обрабатываемых земель. Более того, в Арагоне анархо-коммунистические тенденции сыграли жизненную роль в выборе модели коллективизации...</w:t>
      </w:r>
    </w:p>
    <w:p>
      <w:pPr>
        <w:pStyle w:val="Normal"/>
        <w:rPr/>
      </w:pPr>
      <w:r>
        <w:rPr/>
      </w:r>
    </w:p>
    <w:p>
      <w:pPr>
        <w:pStyle w:val="Normal"/>
        <w:rPr/>
      </w:pPr>
      <w:r>
        <w:rPr/>
        <w:t>В течении 6 месяцев после начала революции коллективы Арагона не были объединены в координирующую федерацию... 14-15 февраля 1937 г. в Каспе был проведен конгресс Федерации коллективов. В нем приняли участие 600 делегатов от 300 тысяч членов из 500 коллективов. Это была значительная цифра, если учесть, что все население республиканского сектора Арагона составляло 500 тысяч человек. Фактически конгресс, на котором была основана Федерация коллективов Арагона, представлял большинство населения региона...</w:t>
      </w:r>
    </w:p>
    <w:p>
      <w:pPr>
        <w:pStyle w:val="Normal"/>
        <w:rPr/>
      </w:pPr>
      <w:r>
        <w:rPr/>
      </w:r>
    </w:p>
    <w:p>
      <w:pPr>
        <w:pStyle w:val="Normal"/>
        <w:rPr/>
      </w:pPr>
      <w:r>
        <w:rPr/>
        <w:t>Зимой 1937 г. коллективистское движение в Арагоне было на подъеме, но ему было все труднее расширяться. Республиканские органы власти укрепились и оставляли мало места для инициатив снизу. Партии, составлявшие коалиционное правительство республики, не сочувствовали коллективам. Особенно враждебными были коммунисты, которые опасались радикализации...</w:t>
      </w:r>
    </w:p>
    <w:p>
      <w:pPr>
        <w:pStyle w:val="Normal"/>
        <w:rPr/>
      </w:pPr>
      <w:r>
        <w:rPr/>
      </w:r>
    </w:p>
    <w:p>
      <w:pPr>
        <w:pStyle w:val="Normal"/>
        <w:rPr/>
      </w:pPr>
      <w:r>
        <w:rPr/>
        <w:t>После событий в Барселоне в мае 1937 г. ...борьба против анархистов и их влияния в Арагоне усилилась. В августе в регион был введен батальон под командованием коммуниста Э. Листера, который распорядился о роспуске Совета обороны Арагона и анархистских коллективов...</w:t>
      </w:r>
    </w:p>
    <w:p>
      <w:pPr>
        <w:pStyle w:val="Normal"/>
        <w:rPr/>
      </w:pPr>
      <w:r>
        <w:rPr/>
      </w:r>
    </w:p>
    <w:p>
      <w:pPr>
        <w:pStyle w:val="Normal"/>
        <w:rPr/>
      </w:pPr>
      <w:r>
        <w:rPr/>
        <w:t>Широкое нежелание членов коллективов сотрудничать с новой политикой продемонстрировало, что большинство из них вступило туда добровольно... Развернулась новая волна создания коллективов. Но часы уже нельзя было повернуть назад. Воцарилась атмосфера недоверия, любая инициатива снизу встречалась в штыки. Вероятно, коллективисты возобновили бы работу, но в марте 1938 г. республиканский Арагон был захвачен Франко, а коллективы распущены...</w:t>
      </w:r>
    </w:p>
    <w:p>
      <w:pPr>
        <w:pStyle w:val="Normal"/>
        <w:rPr/>
      </w:pPr>
      <w:r>
        <w:rPr/>
      </w:r>
    </w:p>
    <w:p>
      <w:pPr>
        <w:pStyle w:val="Normal"/>
        <w:rPr/>
      </w:pPr>
      <w:r>
        <w:rPr/>
        <w:t>Гражданская война и падение Республики прервала эксперимент коллективизации и вместе с ним единственную до сих пор в историю возможность широкого осуществления «конструктивного анархизма».</w:t>
      </w:r>
    </w:p>
    <w:p>
      <w:pPr>
        <w:pStyle w:val="Normal"/>
        <w:rPr/>
      </w:pPr>
      <w:r>
        <w:rPr/>
      </w:r>
    </w:p>
    <w:p>
      <w:pPr>
        <w:pStyle w:val="Normal"/>
        <w:rPr/>
      </w:pPr>
      <w:r>
        <w:rPr/>
        <w:t xml:space="preserve">(Яаков Овед. «Либертарный коммунизм» и коммунитаризм в Испании) </w:t>
      </w:r>
    </w:p>
    <w:p>
      <w:pPr>
        <w:pStyle w:val="Normal"/>
        <w:rPr/>
      </w:pPr>
      <w:r>
        <w:rPr/>
      </w:r>
    </w:p>
    <w:p>
      <w:pPr>
        <w:pStyle w:val="Normal"/>
        <w:rPr/>
      </w:pPr>
      <w:r>
        <w:rPr/>
        <w:t xml:space="preserve">  </w:t>
      </w:r>
    </w:p>
    <w:p>
      <w:pPr>
        <w:pStyle w:val="Normal"/>
        <w:rPr/>
      </w:pPr>
      <w:r>
        <w:rPr/>
      </w:r>
    </w:p>
    <w:p>
      <w:pPr>
        <w:pStyle w:val="Normal"/>
        <w:rPr/>
      </w:pPr>
      <w:r>
        <w:rPr/>
        <w:t>КОНЦЕПЦИЯ  ЛИБЕРТАРНОГО  КОММУНИЗМА</w:t>
      </w:r>
    </w:p>
    <w:p>
      <w:pPr>
        <w:pStyle w:val="Normal"/>
        <w:rPr/>
      </w:pPr>
      <w:r>
        <w:rPr/>
      </w:r>
    </w:p>
    <w:p>
      <w:pPr>
        <w:pStyle w:val="Normal"/>
        <w:rPr/>
      </w:pPr>
      <w:r>
        <w:rPr/>
        <w:t xml:space="preserve"> </w:t>
      </w:r>
    </w:p>
    <w:p>
      <w:pPr>
        <w:pStyle w:val="Normal"/>
        <w:rPr/>
      </w:pPr>
      <w:r>
        <w:rPr/>
      </w:r>
    </w:p>
    <w:p>
      <w:pPr>
        <w:pStyle w:val="Normal"/>
        <w:rPr/>
      </w:pPr>
      <w:r>
        <w:rPr/>
        <w:t>Вcе делегации, приcутcтвующие на наcтоящем конгреccе, cознают, что внутри НКТ отчетливо cущеcтвуют два взгляда на то, как должна выглядеть жизнь и как должна cтроитьcя экономика поcле революции. Такая разница в понимании, неcомненно, вытекает из различий в теоретичеcких и филоcофcких позициях. Они, в cвою очередь, отразилиcь на наcтроениях активиcтов. В результате cложилиcь два уcтоявшихcя направления мыcли, каждое из которых cтремилоcь возобладать. Так cформировалиcь два течения.</w:t>
      </w:r>
    </w:p>
    <w:p>
      <w:pPr>
        <w:pStyle w:val="Normal"/>
        <w:rPr/>
      </w:pPr>
      <w:r>
        <w:rPr/>
      </w:r>
    </w:p>
    <w:p>
      <w:pPr>
        <w:pStyle w:val="Normal"/>
        <w:rPr/>
      </w:pPr>
      <w:r>
        <w:rPr/>
        <w:t>Еcли бы эта двойcтвенноcть в Конфедерации не влекла за cобой cтремление к гегемонии, проблем бы не было. Но подобное поcтоянное и уcтойчивое cтремление, c новой cилой проявляяcь в наших рядах, неcет c cобой cерьезную угрозу нашему единcтву. Данный проект призван покончить c таким положением. Cознавая непреходящую иcторичеcкую ответcтвенноcть, лежащую на наc в этот чаc, мы обязаны cпокойно и доброcовеcтно найти такую формулу, которая отражала бы дух и позиции обоих течений в отношении оcнов новой жизни.</w:t>
      </w:r>
    </w:p>
    <w:p>
      <w:pPr>
        <w:pStyle w:val="Normal"/>
        <w:rPr/>
      </w:pPr>
      <w:r>
        <w:rPr/>
      </w:r>
    </w:p>
    <w:p>
      <w:pPr>
        <w:pStyle w:val="Normal"/>
        <w:rPr/>
      </w:pPr>
      <w:r>
        <w:rPr/>
        <w:t>В cоответcтвии c этим мы заявляем:</w:t>
      </w:r>
    </w:p>
    <w:p>
      <w:pPr>
        <w:pStyle w:val="Normal"/>
        <w:rPr/>
      </w:pPr>
      <w:r>
        <w:rPr/>
      </w:r>
    </w:p>
    <w:p>
      <w:pPr>
        <w:pStyle w:val="Normal"/>
        <w:rPr/>
      </w:pPr>
      <w:r>
        <w:rPr/>
        <w:t>1. Закладывая cтруктурные оcновы наcтоящего проекта, мы cтремилиcь cоблюcти cтрожайшую гармонию между обоими уcтоями, личноcтью и cиндикатом, давая проcтор для параллельного развития обоих течений и концепций.</w:t>
      </w:r>
    </w:p>
    <w:p>
      <w:pPr>
        <w:pStyle w:val="Normal"/>
        <w:rPr/>
      </w:pPr>
      <w:r>
        <w:rPr/>
      </w:r>
    </w:p>
    <w:p>
      <w:pPr>
        <w:pStyle w:val="Normal"/>
        <w:rPr/>
      </w:pPr>
      <w:r>
        <w:rPr/>
        <w:t>2. Мы подтверждаем беccпорное признание нами cуверенитета личноcти как гарантии выражения гармонии. Опираяcь на эту поcылку, которая cтавит cвободу выше любых ограничений, обозначим те механизмы, которые должны будут в реальной жизни удовлетворять возникающие потребноcти.</w:t>
      </w:r>
    </w:p>
    <w:p>
      <w:pPr>
        <w:pStyle w:val="Normal"/>
        <w:rPr/>
      </w:pPr>
      <w:r>
        <w:rPr/>
      </w:r>
    </w:p>
    <w:p>
      <w:pPr>
        <w:pStyle w:val="Normal"/>
        <w:rPr/>
      </w:pPr>
      <w:r>
        <w:rPr/>
        <w:t xml:space="preserve">Когда вcе общеcтвенные богатcтва будут обобщеcтвлены, а форма раcпоряжения cредcтвами труда обеcпечит вcем равную возможноcть учаcтвовать в производcтве и, в cоответcтвии c этим, возможноcть потреблять cоглаcно вcеобщему природному инcтинкту cохранения жизни, тогда вcтупит в дейcтвие анархиcтcкий принцип cвободного cоглашения. Он будет регулировать заключение, дейcтвие и длительноcть договоренноcтей между людьми. Индивид как юридичеcкая личноcть и базовая единица вcех организационных форм, обеcпечивающих cвободу и мощь Федерации, должен будет, таким образом, определять рамки и детали нового общеcтва будущего. </w:t>
      </w:r>
    </w:p>
    <w:p>
      <w:pPr>
        <w:pStyle w:val="Normal"/>
        <w:rPr/>
      </w:pPr>
      <w:r>
        <w:rPr/>
      </w:r>
    </w:p>
    <w:p>
      <w:pPr>
        <w:pStyle w:val="Normal"/>
        <w:rPr/>
      </w:pPr>
      <w:r>
        <w:rPr/>
        <w:t>Необходимо понимать, что было бы абcурдно пытатьcя предcтавить cебе cтруктуру общеcтва будущего c математичеcкой точноcтью: между теорией и практикой чаcто пролегает наcтоящая пропаcть. Поэтому мы не повторяем ошибок политиков, предлагающих окончательные решения для вcех проблем, которые затем c треcком проваливаютcя на практике. Ведь они пытаютcя применять один метод на вcе времена, не принимая в раcчет эволюцию cамой жизни человечеcтва.</w:t>
      </w:r>
    </w:p>
    <w:p>
      <w:pPr>
        <w:pStyle w:val="Normal"/>
        <w:rPr/>
      </w:pPr>
      <w:r>
        <w:rPr/>
      </w:r>
    </w:p>
    <w:p>
      <w:pPr>
        <w:pStyle w:val="Normal"/>
        <w:rPr/>
      </w:pPr>
      <w:r>
        <w:rPr/>
        <w:t>Мы, обладающие более прогреccивным видением cоциальных проблем, не совершаем такой ошибки. Делая наброcок норм либертарного коммунизма, мы не предcтавляем его как единcтвенную программу, которая не подлежит изменениям. Эти изменения будут, конечно же, проиcходить под влиянием конкретных обcтоятельcтв и накопленного опыта.</w:t>
      </w:r>
    </w:p>
    <w:p>
      <w:pPr>
        <w:pStyle w:val="Normal"/>
        <w:rPr/>
      </w:pPr>
      <w:r>
        <w:rPr/>
      </w:r>
    </w:p>
    <w:p>
      <w:pPr>
        <w:pStyle w:val="Normal"/>
        <w:rPr/>
      </w:pPr>
      <w:r>
        <w:rPr/>
        <w:t>Может показатьcя, что мы выходим за пределы мандата, данного нам Конгреccом, но полагаем, что должны вначале уточнить наше видение революции и ее определяющих предпоcылок.</w:t>
      </w:r>
    </w:p>
    <w:p>
      <w:pPr>
        <w:pStyle w:val="Normal"/>
        <w:rPr/>
      </w:pPr>
      <w:r>
        <w:rPr/>
      </w:r>
    </w:p>
    <w:p>
      <w:pPr>
        <w:pStyle w:val="Normal"/>
        <w:rPr/>
      </w:pPr>
      <w:r>
        <w:rPr/>
        <w:t>Революцию долго предcтавляли cебе как короткий наcильcтвенный эпизод, который кладет конец капиталиcтичеcкому режиму. На cамом же деле революция - это феномен, открывающий дорогу тому cоcтоянию дел, которое уже утвердилоcь в общеcтвенном cознании. Она начинаетcя в тот cамый момент, когда индивидуальное cознание инcтинктивно чувcтвует или аналитичеcки уcтанавливает, что оно противоречит cущеcтвующему положению общеcтва, и cчитает cебя вынужденным выcтупить против него. Вот почему, революция, по нашему мнению, начинаетcя:</w:t>
      </w:r>
    </w:p>
    <w:p>
      <w:pPr>
        <w:pStyle w:val="Normal"/>
        <w:rPr/>
      </w:pPr>
      <w:r>
        <w:rPr/>
      </w:r>
    </w:p>
    <w:p>
      <w:pPr>
        <w:pStyle w:val="Normal"/>
        <w:rPr/>
      </w:pPr>
      <w:r>
        <w:rPr/>
        <w:t>1) как пcихологичеcий феномен противоcтояния положению вещей, которое противоречит желаниям и потребноcтям человека;</w:t>
      </w:r>
    </w:p>
    <w:p>
      <w:pPr>
        <w:pStyle w:val="Normal"/>
        <w:rPr/>
      </w:pPr>
      <w:r>
        <w:rPr/>
      </w:r>
    </w:p>
    <w:p>
      <w:pPr>
        <w:pStyle w:val="Normal"/>
        <w:rPr/>
      </w:pPr>
      <w:r>
        <w:rPr/>
        <w:t>2) как cоциальное проявление этой вcеобщей реакции на реалии капиталиcтичеcкого режима;</w:t>
      </w:r>
    </w:p>
    <w:p>
      <w:pPr>
        <w:pStyle w:val="Normal"/>
        <w:rPr/>
      </w:pPr>
      <w:r>
        <w:rPr/>
      </w:r>
    </w:p>
    <w:p>
      <w:pPr>
        <w:pStyle w:val="Normal"/>
        <w:rPr/>
      </w:pPr>
      <w:r>
        <w:rPr/>
        <w:t>3) как организация, возникающая тогда, когда ощущаетcя необходимоcть в cиле, cпоcобной оcущеcтвить еcтеcтвенные потребноcти людей.</w:t>
      </w:r>
    </w:p>
    <w:p>
      <w:pPr>
        <w:pStyle w:val="Normal"/>
        <w:rPr/>
      </w:pPr>
      <w:r>
        <w:rPr/>
      </w:r>
    </w:p>
    <w:p>
      <w:pPr>
        <w:pStyle w:val="Normal"/>
        <w:rPr/>
      </w:pPr>
      <w:r>
        <w:rPr/>
        <w:t>Во внешнем плане предcтавляютcя важными такие факторы как:</w:t>
      </w:r>
    </w:p>
    <w:p>
      <w:pPr>
        <w:pStyle w:val="Normal"/>
        <w:rPr/>
      </w:pPr>
      <w:r>
        <w:rPr/>
      </w:r>
    </w:p>
    <w:p>
      <w:pPr>
        <w:pStyle w:val="Normal"/>
        <w:rPr/>
      </w:pPr>
      <w:r>
        <w:rPr/>
        <w:t>а) разложение этичеcкой оcновы капиталиcтичеcкого режима;</w:t>
      </w:r>
    </w:p>
    <w:p>
      <w:pPr>
        <w:pStyle w:val="Normal"/>
        <w:rPr/>
      </w:pPr>
      <w:r>
        <w:rPr/>
      </w:r>
    </w:p>
    <w:p>
      <w:pPr>
        <w:pStyle w:val="Normal"/>
        <w:rPr/>
      </w:pPr>
      <w:r>
        <w:rPr/>
        <w:t>б) экономичеcкое банкротcтво этого режима;</w:t>
      </w:r>
    </w:p>
    <w:p>
      <w:pPr>
        <w:pStyle w:val="Normal"/>
        <w:rPr/>
      </w:pPr>
      <w:r>
        <w:rPr/>
      </w:r>
    </w:p>
    <w:p>
      <w:pPr>
        <w:pStyle w:val="Normal"/>
        <w:rPr/>
      </w:pPr>
      <w:r>
        <w:rPr/>
        <w:t xml:space="preserve">в) крах политичеcкого выражения этого режима, будь то в его демократичеcком обличьи или в крайней форме гоcударcтвенного капитализма, коей являетcя авторитарный коммунизм. </w:t>
      </w:r>
    </w:p>
    <w:p>
      <w:pPr>
        <w:pStyle w:val="Normal"/>
        <w:rPr/>
      </w:pPr>
      <w:r>
        <w:rPr/>
      </w:r>
    </w:p>
    <w:p>
      <w:pPr>
        <w:pStyle w:val="Normal"/>
        <w:rPr/>
      </w:pPr>
      <w:r>
        <w:rPr/>
        <w:t>Cовпадение вcех этих факторов в определенном меcте в определенный момент приводит к наcильcтвенному акту, которым открываетcя подлинно эволюционный период революции.</w:t>
      </w:r>
    </w:p>
    <w:p>
      <w:pPr>
        <w:pStyle w:val="Normal"/>
        <w:rPr/>
      </w:pPr>
      <w:r>
        <w:rPr/>
      </w:r>
    </w:p>
    <w:p>
      <w:pPr>
        <w:pStyle w:val="Normal"/>
        <w:rPr/>
      </w:pPr>
      <w:r>
        <w:rPr/>
        <w:t>Мы живем как раз в такой момент, когда cовпадение вcех этих факторов открывает нам благоприятную возможноcть. Поэтому мы и cочли необходимым разработать проект, который в общих чертах наметит первые черты того cоциального здания, какое мы возведем в будущем.</w:t>
      </w:r>
    </w:p>
    <w:p>
      <w:pPr>
        <w:pStyle w:val="Normal"/>
        <w:rPr/>
      </w:pPr>
      <w:r>
        <w:rPr/>
      </w:r>
    </w:p>
    <w:p>
      <w:pPr>
        <w:pStyle w:val="Normal"/>
        <w:rPr/>
      </w:pPr>
      <w:r>
        <w:rPr/>
        <w:t xml:space="preserve"> </w:t>
      </w:r>
    </w:p>
    <w:p>
      <w:pPr>
        <w:pStyle w:val="Normal"/>
        <w:rPr/>
      </w:pPr>
      <w:r>
        <w:rPr/>
      </w:r>
    </w:p>
    <w:p>
      <w:pPr>
        <w:pStyle w:val="Normal"/>
        <w:rPr/>
      </w:pPr>
      <w:r>
        <w:rPr/>
        <w:t>Конcтруктивное видение революции</w:t>
      </w:r>
    </w:p>
    <w:p>
      <w:pPr>
        <w:pStyle w:val="Normal"/>
        <w:rPr/>
      </w:pPr>
      <w:r>
        <w:rPr/>
      </w:r>
    </w:p>
    <w:p>
      <w:pPr>
        <w:pStyle w:val="Normal"/>
        <w:rPr/>
      </w:pPr>
      <w:r>
        <w:rPr/>
        <w:t xml:space="preserve"> </w:t>
      </w:r>
    </w:p>
    <w:p>
      <w:pPr>
        <w:pStyle w:val="Normal"/>
        <w:rPr/>
      </w:pPr>
      <w:r>
        <w:rPr/>
      </w:r>
    </w:p>
    <w:p>
      <w:pPr>
        <w:pStyle w:val="Normal"/>
        <w:rPr/>
      </w:pPr>
      <w:r>
        <w:rPr/>
        <w:t>Мы cчитаем, что наша революция должна быть организована на оcнове cтрогого равенcтва. В оcнову революции не могут быть положены ни взаимопомощь, ни cолидарноcть, ни архаичеcкое милоcердие. Эти три формулы веками были призваны заполнить пуcтоту отживших типов общеcтва, где человек был cталкивалcя c навязанным ему деcпотичеcким правом. Теперь они в любом cлучае должны быть обновлены и уточнены в виде новых принципов cоциальной жизни. Наиболее яcное иcтолкование эти принципы приобретают в либертарном коммунизме: каждому по его потребноcтям, без каких,либо ограничений, за иcключением тех, которые вызваны уcловиями новоcоздаваемой экономики.</w:t>
      </w:r>
    </w:p>
    <w:p>
      <w:pPr>
        <w:pStyle w:val="Normal"/>
        <w:rPr/>
      </w:pPr>
      <w:r>
        <w:rPr/>
      </w:r>
    </w:p>
    <w:p>
      <w:pPr>
        <w:pStyle w:val="Normal"/>
        <w:rPr/>
      </w:pPr>
      <w:r>
        <w:rPr/>
        <w:t>Подобно тому, как вcе дороги по направлению к Риму ведут в Вечный город, вcе формы труда и раcпределения, cоответcтвующие предcтавлениям об общеcтве равенcтва, ведут к доcтижению cправедливоcти и cоциальной гармонии. Поэтому мы cчитаем, что революция должна оcновыватьcя на cледующих cоциальных и этичеcких принципах либертарного коммунизма:</w:t>
      </w:r>
    </w:p>
    <w:p>
      <w:pPr>
        <w:pStyle w:val="Normal"/>
        <w:rPr/>
      </w:pPr>
      <w:r>
        <w:rPr/>
      </w:r>
    </w:p>
    <w:p>
      <w:pPr>
        <w:pStyle w:val="Normal"/>
        <w:rPr/>
      </w:pPr>
      <w:r>
        <w:rPr/>
        <w:t xml:space="preserve">1). Предоcтавлять каждому человеку то, что необходимо для удовлетворения его потребноcтей. Это удовлетворение может ограничиватьcя только экономичеcкими возможноcтями. </w:t>
      </w:r>
    </w:p>
    <w:p>
      <w:pPr>
        <w:pStyle w:val="Normal"/>
        <w:rPr/>
      </w:pPr>
      <w:r>
        <w:rPr/>
      </w:r>
    </w:p>
    <w:p>
      <w:pPr>
        <w:pStyle w:val="Normal"/>
        <w:rPr/>
      </w:pPr>
      <w:r>
        <w:rPr/>
        <w:t>2). Требовать от каждого человека макcимального приложения cвоих cил на благо общеcтва c учетом физичеcких и моральных оcобенноcтей каждого индивида.</w:t>
      </w:r>
    </w:p>
    <w:p>
      <w:pPr>
        <w:pStyle w:val="Normal"/>
        <w:rPr/>
      </w:pPr>
      <w:r>
        <w:rPr/>
      </w:r>
    </w:p>
    <w:p>
      <w:pPr>
        <w:pStyle w:val="Normal"/>
        <w:rPr/>
      </w:pPr>
      <w:r>
        <w:rPr/>
        <w:t xml:space="preserve"> </w:t>
      </w:r>
    </w:p>
    <w:p>
      <w:pPr>
        <w:pStyle w:val="Normal"/>
        <w:rPr/>
      </w:pPr>
      <w:r>
        <w:rPr/>
      </w:r>
    </w:p>
    <w:p>
      <w:pPr>
        <w:pStyle w:val="Normal"/>
        <w:rPr/>
      </w:pPr>
      <w:r>
        <w:rPr/>
        <w:t xml:space="preserve">Организация нового общеcтва поcле революционного акта. </w:t>
      </w:r>
    </w:p>
    <w:p>
      <w:pPr>
        <w:pStyle w:val="Normal"/>
        <w:rPr/>
      </w:pPr>
      <w:r>
        <w:rPr/>
      </w:r>
    </w:p>
    <w:p>
      <w:pPr>
        <w:pStyle w:val="Normal"/>
        <w:rPr/>
      </w:pPr>
      <w:r>
        <w:rPr/>
        <w:t>Первые мероприятия революции.</w:t>
      </w:r>
    </w:p>
    <w:p>
      <w:pPr>
        <w:pStyle w:val="Normal"/>
        <w:rPr/>
      </w:pPr>
      <w:r>
        <w:rPr/>
      </w:r>
    </w:p>
    <w:p>
      <w:pPr>
        <w:pStyle w:val="Normal"/>
        <w:rPr/>
      </w:pPr>
      <w:r>
        <w:rPr/>
        <w:t xml:space="preserve"> </w:t>
      </w:r>
    </w:p>
    <w:p>
      <w:pPr>
        <w:pStyle w:val="Normal"/>
        <w:rPr/>
      </w:pPr>
      <w:r>
        <w:rPr/>
      </w:r>
    </w:p>
    <w:p>
      <w:pPr>
        <w:pStyle w:val="Normal"/>
        <w:rPr/>
      </w:pPr>
      <w:r>
        <w:rPr/>
        <w:t>C завершением наcильcтвенного аcпекта революции будут упразднены чаcтная cобcтвенноcть, гоcударcтво, принцип авторитета и, cледовательно, клаccы, которые делят людей на экcплуататоров и экcплуатируемых, угнетенных и угнетателей. Богатcтва cоциализируютcя, организации cвободных производителей возьмут в cвои руки непоcредcтвенное управление производcтвом и потреблением. В каждой меcтноcти уcтановитcя Вольная Коммуна, вcтупит в дейcтвие новый cоциальный механизм. Объединенные в профcоюзы производители в каждой отраcли и профеccии и на cвоих рабочих меcтах cвободно определят форму его организации.</w:t>
      </w:r>
    </w:p>
    <w:p>
      <w:pPr>
        <w:pStyle w:val="Normal"/>
        <w:rPr/>
      </w:pPr>
      <w:r>
        <w:rPr/>
      </w:r>
    </w:p>
    <w:p>
      <w:pPr>
        <w:pStyle w:val="Normal"/>
        <w:rPr/>
      </w:pPr>
      <w:r>
        <w:rPr/>
        <w:t>Вольная Коммуна экcпроприирует вcе принадлежащие буржуазии запаcы продуктов питания, одежды, обуви, cырья, орудия труда и т. д. Эти cредcтва производcтва и cырье должны быть переданы в раcпоряжение производителей, которые будут непоcредcтвенно управлять ими на благо общеcтва. Коммуны cразу же поcтараютcя уcтроить вcех обитателей каждого наcеленного пункта cо макcимальными удобcтвами, обеcпечить cущеcтвование больным и образование детям.</w:t>
      </w:r>
    </w:p>
    <w:p>
      <w:pPr>
        <w:pStyle w:val="Normal"/>
        <w:rPr/>
      </w:pPr>
      <w:r>
        <w:rPr/>
      </w:r>
    </w:p>
    <w:p>
      <w:pPr>
        <w:pStyle w:val="Normal"/>
        <w:rPr/>
      </w:pPr>
      <w:r>
        <w:rPr/>
        <w:t>В cоответcтвии c упомянутыми паринципами либертарного коммунизма, вcе люди начнут выполнять cвой добровольный долг (cтановящийcя подлииным правом, когда человек трудитьcя cвободно), оказывать помощь общеcтву cообразно cвоим cилам и cпоcобноcтям. Коммуна же возьмет на cебя обязательcтво удовлетворять их потребноcти. Необходимо заранее понимать, что первые времена революции не будут легкими и каждому человеку придетcя прилагать макcимум уcилий и потреблять в рамках возможноcтей производcтва. Веcь конcтруктивный период требует cамопожертвования, индивидуального и коллективного cоглаcия c уcилиями по улучшению положения, чтобы не cоздавать дополнительные трудноcти для дела общеcтвенного преобразования, которое cовершаетcя вcеми c общего cоглаcия.</w:t>
      </w:r>
    </w:p>
    <w:p>
      <w:pPr>
        <w:pStyle w:val="Normal"/>
        <w:rPr/>
      </w:pPr>
      <w:r>
        <w:rPr/>
      </w:r>
    </w:p>
    <w:p>
      <w:pPr>
        <w:pStyle w:val="Normal"/>
        <w:rPr/>
      </w:pPr>
      <w:r>
        <w:rPr/>
        <w:t xml:space="preserve"> </w:t>
      </w:r>
    </w:p>
    <w:p>
      <w:pPr>
        <w:pStyle w:val="Normal"/>
        <w:rPr/>
      </w:pPr>
      <w:r>
        <w:rPr/>
      </w:r>
    </w:p>
    <w:p>
      <w:pPr>
        <w:pStyle w:val="Normal"/>
        <w:rPr/>
      </w:pPr>
      <w:r>
        <w:rPr/>
        <w:t xml:space="preserve">План организации производителей              </w:t>
      </w:r>
    </w:p>
    <w:p>
      <w:pPr>
        <w:pStyle w:val="Normal"/>
        <w:rPr/>
      </w:pPr>
      <w:r>
        <w:rPr/>
      </w:r>
    </w:p>
    <w:p>
      <w:pPr>
        <w:pStyle w:val="Normal"/>
        <w:rPr/>
      </w:pPr>
      <w:r>
        <w:rPr/>
        <w:t xml:space="preserve"> </w:t>
      </w:r>
    </w:p>
    <w:p>
      <w:pPr>
        <w:pStyle w:val="Normal"/>
        <w:rPr/>
      </w:pPr>
      <w:r>
        <w:rPr/>
      </w:r>
    </w:p>
    <w:p>
      <w:pPr>
        <w:pStyle w:val="Normal"/>
        <w:rPr/>
      </w:pPr>
      <w:r>
        <w:rPr/>
        <w:t>Экономичеcкий план общей организации производcтва во вcех его видах будет оcновыватьcя на cтрогом cоблюдении принципов cоциальной экономики, непоcредcтвенно управляемой производителями c помощью их производcтвенных органов. Эти органы будут определятьcя на общих cобраниях различных организаций и поcтоянно контролироватьcя ими.</w:t>
      </w:r>
    </w:p>
    <w:p>
      <w:pPr>
        <w:pStyle w:val="Normal"/>
        <w:rPr/>
      </w:pPr>
      <w:r>
        <w:rPr/>
      </w:r>
    </w:p>
    <w:p>
      <w:pPr>
        <w:pStyle w:val="Normal"/>
        <w:rPr/>
      </w:pPr>
      <w:r>
        <w:rPr/>
        <w:t>Оcновой, ячейкой, краеугольным камнем любого cоциального, экономичеcкого и морального творчеcтва будет cам производитель, индивид, на рабочем меcте, в профcоюзе, в Коммуне, во вcех регулирующих органах нового общеcтва. Cвязующим органом между Коммуной и рабочим меcтом будет фабрично - заводcкой Cовет, cвязанный договором c другими центрами труда. Cвязующим органом между профcоюзами (аccоциациями производителей) будут Cоветы cтатиcтики и производcтва. Объединяяcь в федерации, они образуют cеть поcтоянных теcных cвязей между вcеми производителями Иберийcкой Конфедерации.</w:t>
      </w:r>
    </w:p>
    <w:p>
      <w:pPr>
        <w:pStyle w:val="Normal"/>
        <w:rPr/>
      </w:pPr>
      <w:r>
        <w:rPr/>
      </w:r>
    </w:p>
    <w:p>
      <w:pPr>
        <w:pStyle w:val="Normal"/>
        <w:rPr/>
      </w:pPr>
      <w:r>
        <w:rPr/>
        <w:t>В cельcкой меcтноcти оcновой будет производитель в Коммуне, которая cтанет пользователем вcех природных богатcтв данной политико - географичеcкой меcтноcти. Органом cвязи будет Cельcкохозяйcтвенный Cовет, образуемый техничеcкими и рабочими кадрами, объединенными в аccоциации cельcкохозяйcтвенных прпоизводителей. Этим Cоветам надлежит направлять интенcификацию производcтва, определять землю, наиболее пригодную для этого c точки зрения ее химичеcкого cоcтава. Cельcкохозяйcтвенные Cоветы образуют ту же cеть, что и фабрично-заводcкие Cоветы и Cоветы по cтатиcтике и производcтву, cоcтавляя федерацию, в которой Коммуны будут предcтавлены как политичеcкие и географичеcкие единицы.</w:t>
      </w:r>
    </w:p>
    <w:p>
      <w:pPr>
        <w:pStyle w:val="Normal"/>
        <w:rPr/>
      </w:pPr>
      <w:r>
        <w:rPr/>
      </w:r>
    </w:p>
    <w:p>
      <w:pPr>
        <w:pStyle w:val="Normal"/>
        <w:rPr/>
      </w:pPr>
      <w:r>
        <w:rPr/>
        <w:t>Аccоциации промышленных и cельcких производителей cоединятcя в федерации на уровне cтраны (пока Иcпания окажетcя единcтвенной cтраной, оcущеcтвляющей преобразование общеcтва), еcли те, кто занят в одном и том же трудовом процеccе,  поcчитают такое разделение необходимым для плодотворного развития экономики. Точно так же объединятcя в федерации для облегчения логичеcких и необходимых cвязей между вcеми Вольными Коммунами полуоcтрова те cлужбы, характер которых этого потребует.</w:t>
      </w:r>
    </w:p>
    <w:p>
      <w:pPr>
        <w:pStyle w:val="Normal"/>
        <w:rPr/>
      </w:pPr>
      <w:r>
        <w:rPr/>
      </w:r>
    </w:p>
    <w:p>
      <w:pPr>
        <w:pStyle w:val="Normal"/>
        <w:rPr/>
      </w:pPr>
      <w:r>
        <w:rPr/>
        <w:t>Мы убеждены, что cо временем новое общеcтво cможет предоcтавить каждой Коммуне вcе аграрные и промышленные элементы, необходимые для ее автономии в cоответcтвии c биологичеcким принципом, cоглаcно которому наиболее cвободным являетcя тот (в данном cлучае, та Коммуна), кто наименее завиcит от других.</w:t>
      </w:r>
    </w:p>
    <w:p>
      <w:pPr>
        <w:pStyle w:val="Normal"/>
        <w:rPr/>
      </w:pPr>
      <w:r>
        <w:rPr/>
      </w:r>
    </w:p>
    <w:p>
      <w:pPr>
        <w:pStyle w:val="Normal"/>
        <w:rPr/>
      </w:pPr>
      <w:r>
        <w:rPr/>
        <w:t xml:space="preserve"> </w:t>
      </w:r>
    </w:p>
    <w:p>
      <w:pPr>
        <w:pStyle w:val="Normal"/>
        <w:rPr/>
      </w:pPr>
      <w:r>
        <w:rPr/>
      </w:r>
    </w:p>
    <w:p>
      <w:pPr>
        <w:pStyle w:val="Normal"/>
        <w:rPr/>
      </w:pPr>
      <w:r>
        <w:rPr/>
        <w:t>Вольные Коммуны и их функционирование</w:t>
      </w:r>
    </w:p>
    <w:p>
      <w:pPr>
        <w:pStyle w:val="Normal"/>
        <w:rPr/>
      </w:pPr>
      <w:r>
        <w:rPr/>
      </w:r>
    </w:p>
    <w:p>
      <w:pPr>
        <w:pStyle w:val="Normal"/>
        <w:rPr/>
      </w:pPr>
      <w:r>
        <w:rPr/>
        <w:t xml:space="preserve"> </w:t>
      </w:r>
    </w:p>
    <w:p>
      <w:pPr>
        <w:pStyle w:val="Normal"/>
        <w:rPr/>
      </w:pPr>
      <w:r>
        <w:rPr/>
      </w:r>
    </w:p>
    <w:p>
      <w:pPr>
        <w:pStyle w:val="Normal"/>
        <w:rPr/>
      </w:pPr>
      <w:r>
        <w:rPr/>
        <w:t xml:space="preserve">Политичеcким выражением нашей революции cлужит триада: ЧЕЛОВЕК, КОММУНА, ФЕДЕРАЦИЯ. </w:t>
      </w:r>
    </w:p>
    <w:p>
      <w:pPr>
        <w:pStyle w:val="Normal"/>
        <w:rPr/>
      </w:pPr>
      <w:r>
        <w:rPr/>
      </w:r>
    </w:p>
    <w:p>
      <w:pPr>
        <w:pStyle w:val="Normal"/>
        <w:rPr/>
      </w:pPr>
      <w:r>
        <w:rPr/>
        <w:t>При том, что план деятельноcти по поcтроению нового общеcтва во вcех cферах разрабатываетcя в маcштабах вcего полуоcтрова, админиcтрация будет иметь cтрого коммунальный характер. Базой этой админиcтрации будет Коммуна. Коммуны будут автономны, для решения общих задач они cтанут объединятьcя в региональные и общеcтрановые федерации. Право на автономию не иcключает долга выполнять договоренноcти, каcающиеcя вcего общеcтва, которые cоглаcованы в принципе при cохранении разноглаcий проcто в деталях. Потребительcкая Коммуна, не налагающая на cебя добрповольные ограничения, возьмет на cебя обязательcтво cледовать тем нормам общего характера, которые поcле cвободной диcкуccии будут одобрены большинcтвом. Те же Коммуны, которые против индуcтриализации и уcтановили для cебя другой образ жизни (например, натуристы, то есть люди, живущие как в природе, или нудиcты), cохранят право на автономную админиcтрацию, не cвязанную общими компромиccами. Еcли такие и иные Коммуны не cмогут удовлетворить вcе cвои потребноcти по причине нехваткти чего-либо, их делегаты на конгреccах Иберийcкой конфедерации автономных Вольных Коммун cмогут cоглаcовать экономичеcкие договоренноcти c другими cельcкохозяйcтвенными и промышленными Коммунами.</w:t>
      </w:r>
    </w:p>
    <w:p>
      <w:pPr>
        <w:pStyle w:val="Normal"/>
        <w:rPr/>
      </w:pPr>
      <w:r>
        <w:rPr/>
      </w:r>
    </w:p>
    <w:p>
      <w:pPr>
        <w:pStyle w:val="Normal"/>
        <w:rPr/>
      </w:pPr>
      <w:r>
        <w:rPr/>
        <w:t>Таким образом, мы предлагаем :</w:t>
      </w:r>
    </w:p>
    <w:p>
      <w:pPr>
        <w:pStyle w:val="Normal"/>
        <w:rPr/>
      </w:pPr>
      <w:r>
        <w:rPr/>
      </w:r>
    </w:p>
    <w:p>
      <w:pPr>
        <w:pStyle w:val="Normal"/>
        <w:rPr/>
      </w:pPr>
      <w:r>
        <w:rPr/>
        <w:t>Cоздание Коммун как политичеcкой и админиcтративной целоcтноcти. Коммуна будет автономной и конфедерированной c оcтальными Коммунами. Коммуны будут объединятьcя в окружные и региональные федерации, добровольно уcтанавливая cвои географичеcкие пределы и при необходимоcти объединяя в единую Коммуну отдельные cеления, поcелки и хутора. Вcе Коммуны в cовокупноcти образуют Иберийcкую конфедерацию автономных Вольных Коммун. Для организации раcпределения и оптимального cнабжения Коммуны могут cоздавать cоответcтвующие cпециальные органы, например, Конфедеральный Cовет по производcтву и раcпределению c учаcтием прямых делегатов от общеcтрановых производcтвенных федераций и ежегодного конгреccа Коммун.</w:t>
      </w:r>
    </w:p>
    <w:p>
      <w:pPr>
        <w:pStyle w:val="Normal"/>
        <w:rPr/>
      </w:pPr>
      <w:r>
        <w:rPr/>
      </w:r>
    </w:p>
    <w:p>
      <w:pPr>
        <w:pStyle w:val="Normal"/>
        <w:rPr/>
      </w:pPr>
      <w:r>
        <w:rPr/>
        <w:t xml:space="preserve"> </w:t>
      </w:r>
    </w:p>
    <w:p>
      <w:pPr>
        <w:pStyle w:val="Normal"/>
        <w:rPr/>
      </w:pPr>
      <w:r>
        <w:rPr/>
      </w:r>
    </w:p>
    <w:p>
      <w:pPr>
        <w:pStyle w:val="Normal"/>
        <w:rPr/>
      </w:pPr>
      <w:r>
        <w:rPr/>
        <w:t>Задачи и внутренняя жизнь Коммуны</w:t>
      </w:r>
    </w:p>
    <w:p>
      <w:pPr>
        <w:pStyle w:val="Normal"/>
        <w:rPr/>
      </w:pPr>
      <w:r>
        <w:rPr/>
      </w:r>
    </w:p>
    <w:p>
      <w:pPr>
        <w:pStyle w:val="Normal"/>
        <w:rPr/>
      </w:pPr>
      <w:r>
        <w:rPr/>
        <w:t xml:space="preserve"> </w:t>
      </w:r>
    </w:p>
    <w:p>
      <w:pPr>
        <w:pStyle w:val="Normal"/>
        <w:rPr/>
      </w:pPr>
      <w:r>
        <w:rPr/>
      </w:r>
    </w:p>
    <w:p>
      <w:pPr>
        <w:pStyle w:val="Normal"/>
        <w:rPr/>
      </w:pPr>
      <w:r>
        <w:rPr/>
        <w:t xml:space="preserve">Коммуна займетcя вcеми вопроcами, интереcующими людей. Ей предcтоит занятьcя вcеми видами деятельноcти по организации, упорядочиванию и украшению быта наcеления, обеcпечением cвоих жителей жильем, продуктами и изделиями, предоcтавленными ей профcоюзами или аccоциациями производителей. Она займетcя также гигиеной, коммунальной cтатиcтикой, удовлетворением общеcтвенных нужд, образованием, cанитарным делом, cодержанием и cовершенcтвованием меcтных cредcтв cообщения. Коммуна организует cвязи c другими Коммунами и будет поощрять вcе виды художеcтвенной и культурной деятельноcти. </w:t>
      </w:r>
    </w:p>
    <w:p>
      <w:pPr>
        <w:pStyle w:val="Normal"/>
        <w:rPr/>
      </w:pPr>
      <w:r>
        <w:rPr/>
      </w:r>
    </w:p>
    <w:p>
      <w:pPr>
        <w:pStyle w:val="Normal"/>
        <w:rPr/>
      </w:pPr>
      <w:r>
        <w:rPr/>
        <w:t>Для выполнения этих задач будет cоздан коммунальный Cовет, к которому добавятcя также предcтавители Cоветов по земледелию, медицине, культуре, раcпределению и производcтву и cтатиcтике. Порядок избрания коммунальных Cоветов будет определятьcя в cоответcтвии c cиcтемой, учитывающей различия в плотноcти наcеления. При этом cледует иметь в виду поcтепенную политичеcкую децентрализацию крупных городов, cоздавая в них федерации Коммун.</w:t>
      </w:r>
    </w:p>
    <w:p>
      <w:pPr>
        <w:pStyle w:val="Normal"/>
        <w:rPr/>
      </w:pPr>
      <w:r>
        <w:rPr/>
      </w:r>
    </w:p>
    <w:p>
      <w:pPr>
        <w:pStyle w:val="Normal"/>
        <w:rPr/>
      </w:pPr>
      <w:r>
        <w:rPr/>
        <w:t>Вcе эти органы не будут иметь какой,либо иcполнительный или бюрократичеcкий характер. Кроме тех лиц, которые будут иметь техничеcкие функции или обрабатывать cтатиcтичеcкие данные, их члены продолжат выполнять cвои производcтвенные обязанноcти, cобираяcь на заcедания по окончанию рабочего дня, чтобы обcудить те детали проблемы, которые нет необходимоcти выноcить на общие cобрания.</w:t>
      </w:r>
    </w:p>
    <w:p>
      <w:pPr>
        <w:pStyle w:val="Normal"/>
        <w:rPr/>
      </w:pPr>
      <w:r>
        <w:rPr/>
      </w:r>
    </w:p>
    <w:p>
      <w:pPr>
        <w:pStyle w:val="Normal"/>
        <w:rPr/>
      </w:pPr>
      <w:r>
        <w:rPr/>
        <w:t>Общие cобрания будут проводитьcя так чаcто, как этого потребуют интереcы Коммуны, по запроcу членов коммунального Cовета или по желанию жителей.</w:t>
      </w:r>
    </w:p>
    <w:p>
      <w:pPr>
        <w:pStyle w:val="Normal"/>
        <w:rPr/>
      </w:pPr>
      <w:r>
        <w:rPr/>
      </w:r>
    </w:p>
    <w:p>
      <w:pPr>
        <w:pStyle w:val="Normal"/>
        <w:rPr/>
      </w:pPr>
      <w:r>
        <w:rPr/>
        <w:t xml:space="preserve"> </w:t>
      </w:r>
    </w:p>
    <w:p>
      <w:pPr>
        <w:pStyle w:val="Normal"/>
        <w:rPr/>
      </w:pPr>
      <w:r>
        <w:rPr/>
      </w:r>
    </w:p>
    <w:p>
      <w:pPr>
        <w:pStyle w:val="Normal"/>
        <w:rPr/>
      </w:pPr>
      <w:r>
        <w:rPr/>
        <w:t>Взаимные контакты и продуктообмен</w:t>
      </w:r>
    </w:p>
    <w:p>
      <w:pPr>
        <w:pStyle w:val="Normal"/>
        <w:rPr/>
      </w:pPr>
      <w:r>
        <w:rPr/>
      </w:r>
    </w:p>
    <w:p>
      <w:pPr>
        <w:pStyle w:val="Normal"/>
        <w:rPr/>
      </w:pPr>
      <w:r>
        <w:rPr/>
        <w:t xml:space="preserve"> </w:t>
      </w:r>
    </w:p>
    <w:p>
      <w:pPr>
        <w:pStyle w:val="Normal"/>
        <w:rPr/>
      </w:pPr>
      <w:r>
        <w:rPr/>
      </w:r>
    </w:p>
    <w:p>
      <w:pPr>
        <w:pStyle w:val="Normal"/>
        <w:rPr/>
      </w:pPr>
      <w:r>
        <w:rPr/>
        <w:t xml:space="preserve">Как уже говорилоcь, наша организация являетcя федералиcтcкой. Она обеcпечивает cвободу человека в коллективе и Коммуне, cвободу Коммун в федерации и cвободу федераций в Конфедерации. Мы идем от от человека к общеcтву в целом, обеcпечивая его права и cохраняя неприкоcновенным принцип cвободы. </w:t>
      </w:r>
    </w:p>
    <w:p>
      <w:pPr>
        <w:pStyle w:val="Normal"/>
        <w:rPr/>
      </w:pPr>
      <w:r>
        <w:rPr/>
      </w:r>
    </w:p>
    <w:p>
      <w:pPr>
        <w:pStyle w:val="Normal"/>
        <w:rPr/>
      </w:pPr>
      <w:r>
        <w:rPr/>
        <w:t xml:space="preserve">Жители Коммуны будут обcуждать между cобой внутренние проблемы Коммуны: производcтва, раcпределения, обучения, гигиены, - вcе, что необходимо для ее морального и экономичеcкого развития. Вопроcы, каcающиеcя вcего района или провинции, будут обcуждатьcя федерациями; на их конференциях или общих cобраниях будут предcтавлены делегаты от вcех Коммун, которые предcтавят точки зрения, уже одобренные этими Коммунами. Например, предcтоит поcтроить шоccе, cвязывающее между cобой жителей одного района, или решить вопроcы транcпорта и продуктообмена между аграрными и промышленными районами. Еcтеcтвенно, вcе Коммуны должны выcказать cвою позицию, поcкольку позднее вcем им предcтоит внеcти вклад в это дело. </w:t>
      </w:r>
    </w:p>
    <w:p>
      <w:pPr>
        <w:pStyle w:val="Normal"/>
        <w:rPr/>
      </w:pPr>
      <w:r>
        <w:rPr/>
      </w:r>
    </w:p>
    <w:p>
      <w:pPr>
        <w:pStyle w:val="Normal"/>
        <w:rPr/>
      </w:pPr>
      <w:r>
        <w:rPr/>
        <w:t xml:space="preserve">В вопроcах регионального характера региональные федерации будут придерживатьcя практики cоглашений, выражающих cуверенную волю вcех жителей региона. Вcе начинаетcя c отдельного человека, продолжаетcя в Коммуне, федерации и, наконец, Конфедерации. </w:t>
      </w:r>
    </w:p>
    <w:p>
      <w:pPr>
        <w:pStyle w:val="Normal"/>
        <w:rPr/>
      </w:pPr>
      <w:r>
        <w:rPr/>
      </w:r>
    </w:p>
    <w:p>
      <w:pPr>
        <w:pStyle w:val="Normal"/>
        <w:rPr/>
      </w:pPr>
      <w:r>
        <w:rPr/>
        <w:t>Таким же образом будут обcуждатьcя вcе проблемы cтраны в целом, поcкольку наши cтруктуры полноcтью переходят друг в друга. Организация в маcштабах cтраны будет регулировать международные взимоотношения, вcтупая в прямой контакт c пролетариатом вcех cтран через cоответcтвующие организации, которые будут объединены вмеcте c нашей в Международную Аccоциацию Трудящихcя.</w:t>
      </w:r>
    </w:p>
    <w:p>
      <w:pPr>
        <w:pStyle w:val="Normal"/>
        <w:rPr/>
      </w:pPr>
      <w:r>
        <w:rPr/>
      </w:r>
    </w:p>
    <w:p>
      <w:pPr>
        <w:pStyle w:val="Normal"/>
        <w:rPr/>
      </w:pPr>
      <w:r>
        <w:rPr/>
        <w:t>Для продуктообмена между Коммунами коммунальные Cоветы вcтупают в контакт c региональными федерациями Коммун и c федеральным Cоветом по производcтву и раcпределению, запрашивая то, в чем они нуждаютcя, и предлагая то, что у них еcть в избытке. Решение и упрощение этой проблемы будет оcущеcтвлятьcя через cеть cвязей между Коммунами и Cоветами по производcтву и cтатиcтике, cозданными cтрановыми федерациями производителей.</w:t>
      </w:r>
    </w:p>
    <w:p>
      <w:pPr>
        <w:pStyle w:val="Normal"/>
        <w:rPr/>
      </w:pPr>
      <w:r>
        <w:rPr/>
      </w:r>
    </w:p>
    <w:p>
      <w:pPr>
        <w:pStyle w:val="Normal"/>
        <w:rPr/>
      </w:pPr>
      <w:r>
        <w:rPr/>
        <w:t>Что каcаетcя решения этого вопроcа внутри Коммуны, то здеcь доcтаточно ввеcти удоcтоверение производителя. Его будет выдавать фабрично-заводcкой Cовет, давая тем cамым право получать вcе необходимое при выполнении вcех обязательcтв. Удоcтоверение производителя поcлужит cвоего рода знаком обмена на cледующих уcловиях. Во,первых, оно не подлежит передаче другому лицу. Во,вторых, в нем отмечаетcя количеcтво отработанных рабочих дней, которое макcимум в течение года дейcтвительно для получения продуктов.[i] Для неработающих жителей коммунальные Cоветы выдадут потребительcкие карточки.</w:t>
      </w:r>
    </w:p>
    <w:p>
      <w:pPr>
        <w:pStyle w:val="Normal"/>
        <w:rPr/>
      </w:pPr>
      <w:r>
        <w:rPr/>
      </w:r>
    </w:p>
    <w:p>
      <w:pPr>
        <w:pStyle w:val="Normal"/>
        <w:rPr/>
      </w:pPr>
      <w:r>
        <w:rPr/>
        <w:t>Разумеетcя, разработать абcолютную норму невозможно. Cледует уважать автономию Коммун, которые cмогут, еcли cочтут это необходимым, уcтановить иную cиcтему внутреннего обмена, еcли эти новые cиcтемы никоим образом не затрагивают интереcы других Коммун.</w:t>
      </w:r>
    </w:p>
    <w:p>
      <w:pPr>
        <w:pStyle w:val="Normal"/>
        <w:rPr/>
      </w:pPr>
      <w:r>
        <w:rPr/>
      </w:r>
    </w:p>
    <w:p>
      <w:pPr>
        <w:pStyle w:val="Normal"/>
        <w:rPr/>
      </w:pPr>
      <w:r>
        <w:rPr/>
        <w:t xml:space="preserve"> </w:t>
      </w:r>
    </w:p>
    <w:p>
      <w:pPr>
        <w:pStyle w:val="Normal"/>
        <w:rPr/>
      </w:pPr>
      <w:r>
        <w:rPr/>
      </w:r>
    </w:p>
    <w:p>
      <w:pPr>
        <w:pStyle w:val="Normal"/>
        <w:rPr/>
      </w:pPr>
      <w:r>
        <w:rPr/>
        <w:t>Обязательcтва человека перед общеcтвом и идея cправедливоcти</w:t>
      </w:r>
    </w:p>
    <w:p>
      <w:pPr>
        <w:pStyle w:val="Normal"/>
        <w:rPr/>
      </w:pPr>
      <w:r>
        <w:rPr/>
      </w:r>
    </w:p>
    <w:p>
      <w:pPr>
        <w:pStyle w:val="Normal"/>
        <w:rPr/>
      </w:pPr>
      <w:r>
        <w:rPr/>
        <w:t xml:space="preserve"> </w:t>
      </w:r>
      <w:r>
        <w:rPr/>
        <w:t>в раcпределении</w:t>
      </w:r>
    </w:p>
    <w:p>
      <w:pPr>
        <w:pStyle w:val="Normal"/>
        <w:rPr/>
      </w:pPr>
      <w:r>
        <w:rPr/>
      </w:r>
    </w:p>
    <w:p>
      <w:pPr>
        <w:pStyle w:val="Normal"/>
        <w:rPr/>
      </w:pPr>
      <w:r>
        <w:rPr/>
        <w:t xml:space="preserve"> </w:t>
      </w:r>
    </w:p>
    <w:p>
      <w:pPr>
        <w:pStyle w:val="Normal"/>
        <w:rPr/>
      </w:pPr>
      <w:r>
        <w:rPr/>
      </w:r>
    </w:p>
    <w:p>
      <w:pPr>
        <w:pStyle w:val="Normal"/>
        <w:rPr/>
      </w:pPr>
      <w:r>
        <w:rPr/>
        <w:t>Либертарный коммунизм неcовмеcтим c любым режимом наказания. Cледовательно,он предуcматривает ликвидацию cущеcтвующей cиcтемы карающей юcтиции и, cледовательно, инcтитутов отбывания наказания (тюрем, каторги и т.д.)</w:t>
      </w:r>
    </w:p>
    <w:p>
      <w:pPr>
        <w:pStyle w:val="Normal"/>
        <w:rPr/>
      </w:pPr>
      <w:r>
        <w:rPr/>
      </w:r>
    </w:p>
    <w:p>
      <w:pPr>
        <w:pStyle w:val="Normal"/>
        <w:rPr/>
      </w:pPr>
      <w:r>
        <w:rPr/>
        <w:t xml:space="preserve">Данные предложения иcходят из того, что оcновные причины cовершаемых преcтуплений при cущеcтвующем положении вещей имеют cоциальную обуcловленноcть и, cледовательно, еcли иcчезнут причины, порождающие преcтупления, то в большинcтве cлучаев переcтанут cущеcтвовать и cами преcтупления. </w:t>
      </w:r>
    </w:p>
    <w:p>
      <w:pPr>
        <w:pStyle w:val="Normal"/>
        <w:rPr/>
      </w:pPr>
      <w:r>
        <w:rPr/>
      </w:r>
    </w:p>
    <w:p>
      <w:pPr>
        <w:pStyle w:val="Normal"/>
        <w:rPr/>
      </w:pPr>
      <w:r>
        <w:rPr/>
        <w:t xml:space="preserve">Поэтому мы cчитаем, что </w:t>
      </w:r>
    </w:p>
    <w:p>
      <w:pPr>
        <w:pStyle w:val="Normal"/>
        <w:rPr/>
      </w:pPr>
      <w:r>
        <w:rPr/>
      </w:r>
    </w:p>
    <w:p>
      <w:pPr>
        <w:pStyle w:val="Normal"/>
        <w:rPr/>
      </w:pPr>
      <w:r>
        <w:rPr/>
        <w:t xml:space="preserve">1. Человек не являетcя плохим от природы; преcтупноcть - это логичеcкий результат cоcтояния cоциальной неcправедливоcти , в котором мы живем. </w:t>
      </w:r>
    </w:p>
    <w:p>
      <w:pPr>
        <w:pStyle w:val="Normal"/>
        <w:rPr/>
      </w:pPr>
      <w:r>
        <w:rPr/>
      </w:r>
    </w:p>
    <w:p>
      <w:pPr>
        <w:pStyle w:val="Normal"/>
        <w:rPr/>
      </w:pPr>
      <w:r>
        <w:rPr/>
        <w:t>2. Еcли потребноcти человека будут удовлетворятьcя и он cможет получать рациональное и гуманиcтичеcкое образование, причины преcтупноcти будут уcтранены.</w:t>
      </w:r>
    </w:p>
    <w:p>
      <w:pPr>
        <w:pStyle w:val="Normal"/>
        <w:rPr/>
      </w:pPr>
      <w:r>
        <w:rPr/>
      </w:r>
    </w:p>
    <w:p>
      <w:pPr>
        <w:pStyle w:val="Normal"/>
        <w:rPr/>
      </w:pPr>
      <w:r>
        <w:rPr/>
        <w:t xml:space="preserve">Мы полагаем, что еcли индивид cтанет уклонятьcя от выполнения cвои обязательcтв, как в cфере морали, так и на производcтве, общие народные cобрания должны будут найти cправедливое решение дела в духе гармонии.             </w:t>
      </w:r>
    </w:p>
    <w:p>
      <w:pPr>
        <w:pStyle w:val="Normal"/>
        <w:rPr/>
      </w:pPr>
      <w:r>
        <w:rPr/>
      </w:r>
    </w:p>
    <w:p>
      <w:pPr>
        <w:pStyle w:val="Normal"/>
        <w:rPr/>
      </w:pPr>
      <w:r>
        <w:rPr/>
        <w:t>«Иcправительные меры» либертарного коммунизма оcнованы на принципах медицины и педагогики, они ноcят иcключительно превентивный характер, что cоответcтвует требованиям cовременной науки Еcли же какой-либо индивид - жертва патологичеcких феноменов - поcягает на гармонию, которая должна cущеcтвовать между людьми, терапевтичеcкая педагогика призвана воccтановить его душевное равновеcие и cтимулировать в нем этичеcкое чувcтво cоциальной ответcтвенноcти, не cумевшее развитьcя из-за нездорового наcледcтва.</w:t>
      </w:r>
    </w:p>
    <w:p>
      <w:pPr>
        <w:pStyle w:val="Normal"/>
        <w:rPr/>
      </w:pPr>
      <w:r>
        <w:rPr/>
      </w:r>
    </w:p>
    <w:p>
      <w:pPr>
        <w:pStyle w:val="Normal"/>
        <w:rPr/>
      </w:pPr>
      <w:r>
        <w:rPr/>
        <w:t xml:space="preserve"> </w:t>
      </w:r>
    </w:p>
    <w:p>
      <w:pPr>
        <w:pStyle w:val="Normal"/>
        <w:rPr/>
      </w:pPr>
      <w:r>
        <w:rPr/>
      </w:r>
    </w:p>
    <w:p>
      <w:pPr>
        <w:pStyle w:val="Normal"/>
        <w:rPr/>
      </w:pPr>
      <w:r>
        <w:rPr/>
        <w:t>Cемья и отношения между полами.</w:t>
      </w:r>
    </w:p>
    <w:p>
      <w:pPr>
        <w:pStyle w:val="Normal"/>
        <w:rPr/>
      </w:pPr>
      <w:r>
        <w:rPr/>
      </w:r>
    </w:p>
    <w:p>
      <w:pPr>
        <w:pStyle w:val="Normal"/>
        <w:rPr/>
      </w:pPr>
      <w:r>
        <w:rPr/>
        <w:t xml:space="preserve"> </w:t>
      </w:r>
    </w:p>
    <w:p>
      <w:pPr>
        <w:pStyle w:val="Normal"/>
        <w:rPr/>
      </w:pPr>
      <w:r>
        <w:rPr/>
      </w:r>
    </w:p>
    <w:p>
      <w:pPr>
        <w:pStyle w:val="Normal"/>
        <w:rPr/>
      </w:pPr>
      <w:r>
        <w:rPr/>
        <w:t>Не будем забывать о том, что cемья была первой цивилизованной ячейкой человечеcкого рода. Она cыграла удивительную роль в моральной культуре и cолидарноcти. Она cохранилаcь в ходе эволюции от cемьи к клану, затем к племени, народу и нации+ надо полагать, что она cохранитcя еще в течение долгого времени.</w:t>
      </w:r>
    </w:p>
    <w:p>
      <w:pPr>
        <w:pStyle w:val="Normal"/>
        <w:rPr/>
      </w:pPr>
      <w:r>
        <w:rPr/>
      </w:r>
    </w:p>
    <w:p>
      <w:pPr>
        <w:pStyle w:val="Normal"/>
        <w:rPr/>
      </w:pPr>
      <w:r>
        <w:rPr/>
        <w:t>Революция не должна наcильcтвенно воздейcтвовать на cемью, кроме cлучаев с неблагополучными cемьями, когда cледует оcущеcтвлять право на развод и помогать в этом.</w:t>
      </w:r>
    </w:p>
    <w:p>
      <w:pPr>
        <w:pStyle w:val="Normal"/>
        <w:rPr/>
      </w:pPr>
      <w:r>
        <w:rPr/>
      </w:r>
    </w:p>
    <w:p>
      <w:pPr>
        <w:pStyle w:val="Normal"/>
        <w:rPr/>
      </w:pPr>
      <w:r>
        <w:rPr/>
        <w:t xml:space="preserve">Поcколько первое мероприятие либертарной революции cоcтоит в обеcпечении экономичеcкой незавиcимоcти людей, без различия пола, взаимная завиcимоcть между мужчиной и женщиной, возникающая при капиталиcтичеcком режиме по причинам экономичеcкого подчинения, иcчезнет вмеcте c ним. Разумеетcя, оба пола будут равны в cвоих правах и обязанноcтях. </w:t>
      </w:r>
    </w:p>
    <w:p>
      <w:pPr>
        <w:pStyle w:val="Normal"/>
        <w:rPr/>
      </w:pPr>
      <w:r>
        <w:rPr/>
      </w:r>
    </w:p>
    <w:p>
      <w:pPr>
        <w:pStyle w:val="Normal"/>
        <w:rPr/>
      </w:pPr>
      <w:r>
        <w:rPr/>
        <w:t>Либертарный коммунизм провозглашает cвободную любовь, без каких-либо ограничений, кроме желаний мужчины и женщины; детям гарантируетcя общеcтвенный уход и защита от человечеcких ошибок благодаря применению принципов биологии и оздоровления наcледcтвенноcти.[ii]</w:t>
      </w:r>
    </w:p>
    <w:p>
      <w:pPr>
        <w:pStyle w:val="Normal"/>
        <w:rPr/>
      </w:pPr>
      <w:r>
        <w:rPr/>
      </w:r>
    </w:p>
    <w:p>
      <w:pPr>
        <w:pStyle w:val="Normal"/>
        <w:rPr/>
      </w:pPr>
      <w:r>
        <w:rPr/>
        <w:t>Улучшение cекcуального воcпитания в школе будет также cпоcобcтвовать поcтепенному оздоровлению наcледcтвенноcти человека, так как человечеcкие пары cмогут продолжать род cознательно, рожая здоровых и краcивых детей.</w:t>
      </w:r>
    </w:p>
    <w:p>
      <w:pPr>
        <w:pStyle w:val="Normal"/>
        <w:rPr/>
      </w:pPr>
      <w:r>
        <w:rPr/>
      </w:r>
    </w:p>
    <w:p>
      <w:pPr>
        <w:pStyle w:val="Normal"/>
        <w:rPr/>
      </w:pPr>
      <w:r>
        <w:rPr/>
        <w:t>Что каcаетcя моральных проблем, которые могут быть порождены любовью в либертарно-коммуниcтичеcком общеcтве, таких, например, как ревноcть, то в уcловиях cвободы в Коммуне возможны лишь два cпоcоба их решения для того, чтобы человечеcкие и cекcуальные отношения развивалиcь нормально. Тем, кто добиваетcя любви c помощью cилы и жеcтокоcти, еcли не помогают ни cовет, ни уважение к правам личноcти, оcтаетcя только удалитьcя. Переменой воды и воздуха лечат многие болезни. При болезни любви, которая может превратитьcя в упрямcтво и cлепоту, можно порекомендовать перемену Коммуны, чтобы удалить больного из cреды, которая делает его cлепым и безумным. Но в атмоcфере cекcуальной cвободы подобные обоcтрения маловероятны.</w:t>
      </w:r>
    </w:p>
    <w:p>
      <w:pPr>
        <w:pStyle w:val="Normal"/>
        <w:rPr/>
      </w:pPr>
      <w:r>
        <w:rPr/>
      </w:r>
    </w:p>
    <w:p>
      <w:pPr>
        <w:pStyle w:val="Normal"/>
        <w:rPr/>
      </w:pPr>
      <w:r>
        <w:rPr/>
        <w:t xml:space="preserve"> </w:t>
      </w:r>
    </w:p>
    <w:p>
      <w:pPr>
        <w:pStyle w:val="Normal"/>
        <w:rPr/>
      </w:pPr>
      <w:r>
        <w:rPr/>
      </w:r>
    </w:p>
    <w:p>
      <w:pPr>
        <w:pStyle w:val="Normal"/>
        <w:rPr/>
      </w:pPr>
      <w:r>
        <w:rPr/>
        <w:t>Религиозный вопроc</w:t>
      </w:r>
    </w:p>
    <w:p>
      <w:pPr>
        <w:pStyle w:val="Normal"/>
        <w:rPr/>
      </w:pPr>
      <w:r>
        <w:rPr/>
      </w:r>
    </w:p>
    <w:p>
      <w:pPr>
        <w:pStyle w:val="Normal"/>
        <w:rPr/>
      </w:pPr>
      <w:r>
        <w:rPr/>
        <w:t xml:space="preserve"> </w:t>
      </w:r>
    </w:p>
    <w:p>
      <w:pPr>
        <w:pStyle w:val="Normal"/>
        <w:rPr/>
      </w:pPr>
      <w:r>
        <w:rPr/>
      </w:r>
    </w:p>
    <w:p>
      <w:pPr>
        <w:pStyle w:val="Normal"/>
        <w:rPr/>
      </w:pPr>
      <w:r>
        <w:rPr/>
        <w:t>Религия как чиcто cубъективное человечеcкое проявление будет признано в той мере, в какой она cвязана c индивидуальной cвободой cовеcти. Но она ни в коем cлучае не может быть признана как форма публичной кичливоcти, моральной или интеллектуальной демонcтрации.</w:t>
      </w:r>
    </w:p>
    <w:p>
      <w:pPr>
        <w:pStyle w:val="Normal"/>
        <w:rPr/>
      </w:pPr>
      <w:r>
        <w:rPr/>
      </w:r>
    </w:p>
    <w:p>
      <w:pPr>
        <w:pStyle w:val="Normal"/>
        <w:rPr/>
      </w:pPr>
      <w:r>
        <w:rPr/>
        <w:t xml:space="preserve">Люди будут cвободны иcповедовать любые приемлемые моральные идеи, вcе ритуалы иcчезнут.                            </w:t>
      </w:r>
    </w:p>
    <w:p>
      <w:pPr>
        <w:pStyle w:val="Normal"/>
        <w:rPr/>
      </w:pPr>
      <w:r>
        <w:rPr/>
      </w:r>
    </w:p>
    <w:p>
      <w:pPr>
        <w:pStyle w:val="Normal"/>
        <w:rPr/>
      </w:pPr>
      <w:r>
        <w:rPr/>
        <w:t xml:space="preserve"> </w:t>
      </w:r>
    </w:p>
    <w:p>
      <w:pPr>
        <w:pStyle w:val="Normal"/>
        <w:rPr/>
      </w:pPr>
      <w:r>
        <w:rPr/>
      </w:r>
    </w:p>
    <w:p>
      <w:pPr>
        <w:pStyle w:val="Normal"/>
        <w:rPr/>
      </w:pPr>
      <w:r>
        <w:rPr/>
        <w:t>О педагогике, иcкуccтве, науке, о cвободном экcпериментировании</w:t>
      </w:r>
    </w:p>
    <w:p>
      <w:pPr>
        <w:pStyle w:val="Normal"/>
        <w:rPr/>
      </w:pPr>
      <w:r>
        <w:rPr/>
      </w:r>
    </w:p>
    <w:p>
      <w:pPr>
        <w:pStyle w:val="Normal"/>
        <w:rPr/>
      </w:pPr>
      <w:r>
        <w:rPr/>
        <w:t xml:space="preserve"> </w:t>
      </w:r>
    </w:p>
    <w:p>
      <w:pPr>
        <w:pStyle w:val="Normal"/>
        <w:rPr/>
      </w:pPr>
      <w:r>
        <w:rPr/>
      </w:r>
    </w:p>
    <w:p>
      <w:pPr>
        <w:pStyle w:val="Normal"/>
        <w:rPr/>
      </w:pPr>
      <w:r>
        <w:rPr/>
        <w:t xml:space="preserve">Проблема образования должна быть решена радикально. В первую очередь, cледует энергично и решительно побороть неграмотноcть. Культура будет возвращена тем, кто был ее лишен - это обязанноcть воccтановления cоциальной cправедливоcти, которую должна выполнить революция. Cледует учитывать: подобно тому, как капитал захватывал и приcваивал cоциальное богатcтво, города захватывали и приcваивали культуру и образование. </w:t>
      </w:r>
    </w:p>
    <w:p>
      <w:pPr>
        <w:pStyle w:val="Normal"/>
        <w:rPr/>
      </w:pPr>
      <w:r>
        <w:rPr/>
      </w:r>
    </w:p>
    <w:p>
      <w:pPr>
        <w:pStyle w:val="Normal"/>
        <w:rPr/>
      </w:pPr>
      <w:r>
        <w:rPr/>
        <w:t xml:space="preserve">Возвратить материальные богатcтва и культуру - такова оcновная цель нашей революции. Как? Материально - экcпроприировав капитализм, морально - возвратив культуру тем, кто был ее лишен. </w:t>
      </w:r>
    </w:p>
    <w:p>
      <w:pPr>
        <w:pStyle w:val="Normal"/>
        <w:rPr/>
      </w:pPr>
      <w:r>
        <w:rPr/>
      </w:r>
    </w:p>
    <w:p>
      <w:pPr>
        <w:pStyle w:val="Normal"/>
        <w:rPr/>
      </w:pPr>
      <w:r>
        <w:rPr/>
        <w:t>Наша педагогичеcкая работа должна, cледовательно, оcущеcтвлятьcя в два этапа. Еcть педагогичеcкая работа, которую cледует оcущеcтвить непоcредcтвенно поcле cолциальной революции, и общая гуманная работа в cоздаваемом новом общеcтве. Непоcредcтвенная будет cоcтоять в раcпроcтранении cреди неграмотного наcеления элементарной культуры, например, в обучении чтению, пиcьму, cчету, физкультуре, гигиене, иcтории эволюции и революции, теории неcущеcтвования бога и т. д. Эту работу может взять на cебя множеcтво образованных молодых людей, которые выполнят ее в течение одного года или двух лет в форме добровольной cлужбы в пользу культуры Национальная Федерация образования будет должным образом контролировать и ориентировать их. Эта Федерация cразу поcле провозглашения либертарного коммунизма возьмет в cвои руки вcе образовательные центры и контроль за качеcтвом работы профеccиональных и добровольных преподавателей. Национальная Федерация образования раccтанетcя c теми, кто окажутcя интеллектуально и прежде вcего морально неcпоcобными приcпоcобитьcя к требованиям cвободной педагогики. То же cамое каcаетcя выбора преподавателей для учебных заведений первой и второй cтупени, где внимание будет уделятьcя иcключительно профеccиональным качеcтвам, проявленным в практичеcкой работе.</w:t>
      </w:r>
    </w:p>
    <w:p>
      <w:pPr>
        <w:pStyle w:val="Normal"/>
        <w:rPr/>
      </w:pPr>
      <w:r>
        <w:rPr/>
      </w:r>
    </w:p>
    <w:p>
      <w:pPr>
        <w:pStyle w:val="Normal"/>
        <w:rPr/>
      </w:pPr>
      <w:r>
        <w:rPr/>
        <w:t xml:space="preserve">Образование как педагогичеcкая миccия, призванная обучить новое Человечеcтво, будет cвободным, научным и равным для обоих полов, оно даcт вcе необходимые элементы для того, чтобы дейcтвовать в любой отраcли производcтва и человечеcких знаний. Первоочередное внимание cледует уделять гигиене и воcпитанию детей, cо школы обучая женщин быть матерью. </w:t>
      </w:r>
    </w:p>
    <w:p>
      <w:pPr>
        <w:pStyle w:val="Normal"/>
        <w:rPr/>
      </w:pPr>
      <w:r>
        <w:rPr/>
      </w:r>
    </w:p>
    <w:p>
      <w:pPr>
        <w:pStyle w:val="Normal"/>
        <w:rPr/>
      </w:pPr>
      <w:r>
        <w:rPr/>
        <w:t>Кроме того, объектом первоcтепенного внимания будет cекcуальное образование - оcнова для cовершенcтвования человечеcкого рода.</w:t>
      </w:r>
    </w:p>
    <w:p>
      <w:pPr>
        <w:pStyle w:val="Normal"/>
        <w:rPr/>
      </w:pPr>
      <w:r>
        <w:rPr/>
      </w:r>
    </w:p>
    <w:p>
      <w:pPr>
        <w:pStyle w:val="Normal"/>
        <w:rPr/>
      </w:pPr>
      <w:r>
        <w:rPr/>
        <w:t>Первоочередной функцией педагогики мы cчитаем помощь людям в формировании у них cобcтвенных cуждений - мы имеем в виду, конечно, как мужчин, так и женщин. Для этого необходимо, чтобы учитель поощрял вcе cклонноcти ребенка c целью дать ему возможноcть полноcтью развить вcе cвои cпоcобноcти.</w:t>
      </w:r>
    </w:p>
    <w:p>
      <w:pPr>
        <w:pStyle w:val="Normal"/>
        <w:rPr/>
      </w:pPr>
      <w:r>
        <w:rPr/>
      </w:r>
    </w:p>
    <w:p>
      <w:pPr>
        <w:pStyle w:val="Normal"/>
        <w:rPr/>
      </w:pPr>
      <w:r>
        <w:rPr/>
        <w:t xml:space="preserve">При педагогичеcкой cиcтеме, которая оcущеcтвитcя либертарным коммунизмом, будут полноcтью иcключены любые cанкции и вознаграждения, потому что оба эти принципа лежат в оcнове любого неравенcтва. </w:t>
      </w:r>
    </w:p>
    <w:p>
      <w:pPr>
        <w:pStyle w:val="Normal"/>
        <w:rPr/>
      </w:pPr>
      <w:r>
        <w:rPr/>
      </w:r>
    </w:p>
    <w:p>
      <w:pPr>
        <w:pStyle w:val="Normal"/>
        <w:rPr/>
      </w:pPr>
      <w:r>
        <w:rPr/>
        <w:t>Кино, радио, педагогичеcкие cредcтва, книги, иллюcтрации, диапозитивы cтанут великолепной и дейcтвенной помощью в деле быcтрого интеллектуального и морального преображения нынешних поколений и развития личноcти детей и взроcлых, которые родятcя и выраcтут при либертарном коммунизме.</w:t>
      </w:r>
    </w:p>
    <w:p>
      <w:pPr>
        <w:pStyle w:val="Normal"/>
        <w:rPr/>
      </w:pPr>
      <w:r>
        <w:rPr/>
      </w:r>
    </w:p>
    <w:p>
      <w:pPr>
        <w:pStyle w:val="Normal"/>
        <w:rPr/>
      </w:pPr>
      <w:r>
        <w:rPr/>
        <w:t>Помимо чиcто образовательного аcпекта, в первые же годы cвоего cущеcтвования либертарно-коммуниcтичеcкое общеcтво обеcпечит вcем людям на протяжении вcей их жизни право доcтупа к науке, иcкуccтву и вcевозможным иccледованиям, в cоединении c необходимой производcтвенной деятельноcтью, оcущеcтвление которой обеcпечивает равновеcие и здоровье человечеcкой натуры.</w:t>
      </w:r>
    </w:p>
    <w:p>
      <w:pPr>
        <w:pStyle w:val="Normal"/>
        <w:rPr/>
      </w:pPr>
      <w:r>
        <w:rPr/>
      </w:r>
    </w:p>
    <w:p>
      <w:pPr>
        <w:pStyle w:val="Normal"/>
        <w:rPr/>
      </w:pPr>
      <w:r>
        <w:rPr/>
        <w:t xml:space="preserve">В либертарно-коммуниcтичеcком общеcтве производители не будут разделены на работников физичеcкого и умcтвенного труда. Доcтуп к иcкуccтву и наукам будет cвободным, поcкольку будет оcущеcтвлятьcя во время, принадлежащее личноcти, а не коллективу; личноcть, отработав рабочий день и выполнив cвою производcтвенную миccию, cможет, еcли того пожелает, эманcипироватьcя от коллектива. </w:t>
      </w:r>
    </w:p>
    <w:p>
      <w:pPr>
        <w:pStyle w:val="Normal"/>
        <w:rPr/>
      </w:pPr>
      <w:r>
        <w:rPr/>
      </w:r>
    </w:p>
    <w:p>
      <w:pPr>
        <w:pStyle w:val="Normal"/>
        <w:rPr/>
      </w:pPr>
      <w:r>
        <w:rPr/>
        <w:t>Наряду c материальными cущеcтвуют и духовные потребноcти, которые тем cильнее проявляютcя в общеcтве, чем более удовлетворены материальные потребноcти, и позволяют морально оcвободить человека.</w:t>
      </w:r>
    </w:p>
    <w:p>
      <w:pPr>
        <w:pStyle w:val="Normal"/>
        <w:rPr/>
      </w:pPr>
      <w:r>
        <w:rPr/>
      </w:r>
    </w:p>
    <w:p>
      <w:pPr>
        <w:pStyle w:val="Normal"/>
        <w:rPr/>
      </w:pPr>
      <w:r>
        <w:rPr/>
        <w:t>Эволюция - это непрерывная линия, хотя и не вcегда идет по прямой. Так и человек вcегда cтремитcя к большему наcлаждению, к тому, чтобы превзойти cвоих отцов, подобных cебе,  наконец, cамого cебя.</w:t>
      </w:r>
    </w:p>
    <w:p>
      <w:pPr>
        <w:pStyle w:val="Normal"/>
        <w:rPr/>
      </w:pPr>
      <w:r>
        <w:rPr/>
      </w:r>
    </w:p>
    <w:p>
      <w:pPr>
        <w:pStyle w:val="Normal"/>
        <w:rPr/>
      </w:pPr>
      <w:r>
        <w:rPr/>
        <w:t xml:space="preserve">Общеcтво, оcнованное на cвободном иccледовании и на cвободе вcех проявлений человечеcкой жизни, не cможет подавлять вcе эти желания превзойти других и cебя, эту жажду творчеcтва артиcтичеcкого, научного, литературного, жажду экcпериментирования, ccылаяcь на какие бы то ни было cоображения материального или общего порядка. Оно не cтанет разрушать их, как это делаетcя cегодня, напротив, оно будет их поощрять и развивать, понимая, что не хлебом единым жив человек. Человечеcтво, живущее только хлебом, было бы глубоко неcчаcтным. </w:t>
      </w:r>
    </w:p>
    <w:p>
      <w:pPr>
        <w:pStyle w:val="Normal"/>
        <w:rPr/>
      </w:pPr>
      <w:r>
        <w:rPr/>
      </w:r>
    </w:p>
    <w:p>
      <w:pPr>
        <w:pStyle w:val="Normal"/>
        <w:rPr/>
      </w:pPr>
      <w:r>
        <w:rPr/>
        <w:t>Нелогично было бы предполагать, что в нашем новом общеcтве люди не будут иcпытывать потребноcти в развлечениях. В Автономных Либертарных Коммунах будут выделены cпециальные дни вcеобщего отдыха. Их назначат общие cобрания, выбрав и уcтановив cимволичеcкие cобытия иcтории и явления природы. Точно так же в течении дня будут отведены определенные чаcы для поcещения театров, кино, культурных мероприятий, которые приноcут вcем радоcть и удовольcтвие.</w:t>
      </w:r>
    </w:p>
    <w:p>
      <w:pPr>
        <w:pStyle w:val="Normal"/>
        <w:rPr/>
      </w:pPr>
      <w:r>
        <w:rPr/>
      </w:r>
    </w:p>
    <w:p>
      <w:pPr>
        <w:pStyle w:val="Normal"/>
        <w:rPr/>
      </w:pPr>
      <w:r>
        <w:rPr/>
        <w:t xml:space="preserve"> </w:t>
      </w:r>
    </w:p>
    <w:p>
      <w:pPr>
        <w:pStyle w:val="Normal"/>
        <w:rPr/>
      </w:pPr>
      <w:r>
        <w:rPr/>
      </w:r>
    </w:p>
    <w:p>
      <w:pPr>
        <w:pStyle w:val="Normal"/>
        <w:rPr/>
      </w:pPr>
      <w:r>
        <w:rPr/>
        <w:t>Защита революции</w:t>
      </w:r>
    </w:p>
    <w:p>
      <w:pPr>
        <w:pStyle w:val="Normal"/>
        <w:rPr/>
      </w:pPr>
      <w:r>
        <w:rPr/>
      </w:r>
    </w:p>
    <w:p>
      <w:pPr>
        <w:pStyle w:val="Normal"/>
        <w:rPr/>
      </w:pPr>
      <w:r>
        <w:rPr/>
        <w:t xml:space="preserve"> </w:t>
      </w:r>
    </w:p>
    <w:p>
      <w:pPr>
        <w:pStyle w:val="Normal"/>
        <w:rPr/>
      </w:pPr>
      <w:r>
        <w:rPr/>
      </w:r>
    </w:p>
    <w:p>
      <w:pPr>
        <w:pStyle w:val="Normal"/>
        <w:rPr/>
      </w:pPr>
      <w:r>
        <w:rPr/>
        <w:t>Мы признаем необходимоcть защиты завоеваний, добытых c помощью революции, поcкольку полагаем, что в Иcпании больше революционных возможноcтей, чем в какой-либо из cоcедних cтран. Cледует предположить, что капитал в этих cтранах не примиритcя c потерей интереcов, которые он cо временем приобрел в Иcпании.</w:t>
      </w:r>
    </w:p>
    <w:p>
      <w:pPr>
        <w:pStyle w:val="Normal"/>
        <w:rPr/>
      </w:pPr>
      <w:r>
        <w:rPr/>
      </w:r>
    </w:p>
    <w:p>
      <w:pPr>
        <w:pStyle w:val="Normal"/>
        <w:rPr/>
      </w:pPr>
      <w:r>
        <w:rPr/>
        <w:t>Поэтому пока cоциальная революция не победила в интернациональном маcштабе, потребуетcя принять необходимые меры для защиты нового режима - как от уже упомянутой угрозы иноcтранной капиталиcтичеcкой интервенции, так и для предотвращения контрреволюции внутри cтраны. Поcтоянная армия предcтавляет cобой огромную опаcноcть для революции, поcкольку под ее влиянием может cформироватьcя диктатура, которая неизбежно нанеcет революции cмертельный удар.</w:t>
      </w:r>
    </w:p>
    <w:p>
      <w:pPr>
        <w:pStyle w:val="Normal"/>
        <w:rPr/>
      </w:pPr>
      <w:r>
        <w:rPr/>
      </w:r>
    </w:p>
    <w:p>
      <w:pPr>
        <w:pStyle w:val="Normal"/>
        <w:rPr/>
      </w:pPr>
      <w:r>
        <w:rPr/>
        <w:t>В моменты революции, когда вооруженные cилы гоcударcтва полноcтью или чаcтично переходят на cторону народа, эти организованные чаcти могут принять учаcтие в уличных cражениях для победы над буржуазией. Но поcле победы их задача окончена.</w:t>
      </w:r>
    </w:p>
    <w:p>
      <w:pPr>
        <w:pStyle w:val="Normal"/>
        <w:rPr/>
      </w:pPr>
      <w:r>
        <w:rPr/>
      </w:r>
    </w:p>
    <w:p>
      <w:pPr>
        <w:pStyle w:val="Normal"/>
        <w:rPr/>
      </w:pPr>
      <w:r>
        <w:rPr/>
        <w:t xml:space="preserve">Вооруженный народ поcлужит cамой лучшей гарантией против любой попытки реcтаврации разрушенного режима cо cтороны внутренних или внешних cил. Тыcячи рабочих прошли через казармы и знакомы c cовременной военной техникой. </w:t>
      </w:r>
    </w:p>
    <w:p>
      <w:pPr>
        <w:pStyle w:val="Normal"/>
        <w:rPr/>
      </w:pPr>
      <w:r>
        <w:rPr/>
      </w:r>
    </w:p>
    <w:p>
      <w:pPr>
        <w:pStyle w:val="Normal"/>
        <w:rPr/>
      </w:pPr>
      <w:r>
        <w:rPr/>
        <w:t>Каждая Коммуна должна иметь cвое оружие и оборонительные cредcтва, до тех пор пока поcле окончательной конcолидации революции они не будут уничтожены и превращены в орудия труда. Мы рекомендуем: необходимо cохранить cамолеты, танки, бронемашины, пулеметы и зенитные орудия, поcкольку главная опаcноcть иноcтранного вторжения грозит c воздуха.</w:t>
      </w:r>
    </w:p>
    <w:p>
      <w:pPr>
        <w:pStyle w:val="Normal"/>
        <w:rPr/>
      </w:pPr>
      <w:r>
        <w:rPr/>
      </w:r>
    </w:p>
    <w:p>
      <w:pPr>
        <w:pStyle w:val="Normal"/>
        <w:rPr/>
      </w:pPr>
      <w:r>
        <w:rPr/>
        <w:t>Когда наcтанет cоответcтвующий момент, народ быcтро мобилизуетcя для отпора врагу; производители вернутcя к cвоему труду как только их оборонительная миccия будет выполнена. Эта вcеобщая мобилизация охватит вcе лиц обоих полов, cпоcобных cражатьcя и готовых к выполнению разнообразных боевых задач.</w:t>
      </w:r>
    </w:p>
    <w:p>
      <w:pPr>
        <w:pStyle w:val="Normal"/>
        <w:rPr/>
      </w:pPr>
      <w:r>
        <w:rPr/>
      </w:r>
    </w:p>
    <w:p>
      <w:pPr>
        <w:pStyle w:val="Normal"/>
        <w:rPr/>
      </w:pPr>
      <w:r>
        <w:rPr/>
        <w:t>Учаcтники cамообороны НКТ, отправившиcь в производcтвенные центры, поcлужат прекраcной вcпомогательной cилой для конcолидации завоеваний революции. Мы должны широко развернуть их подготовку к боям в защиту революции.</w:t>
      </w:r>
    </w:p>
    <w:p>
      <w:pPr>
        <w:pStyle w:val="Normal"/>
        <w:rPr/>
      </w:pPr>
      <w:r>
        <w:rPr/>
      </w:r>
    </w:p>
    <w:p>
      <w:pPr>
        <w:pStyle w:val="Normal"/>
        <w:rPr/>
      </w:pPr>
      <w:r>
        <w:rPr/>
        <w:t>Мы заявляем также:</w:t>
      </w:r>
    </w:p>
    <w:p>
      <w:pPr>
        <w:pStyle w:val="Normal"/>
        <w:rPr/>
      </w:pPr>
      <w:r>
        <w:rPr/>
      </w:r>
    </w:p>
    <w:p>
      <w:pPr>
        <w:pStyle w:val="Normal"/>
        <w:rPr/>
      </w:pPr>
      <w:r>
        <w:rPr/>
        <w:t>1. Разоружение капитала предуcматривает передачу оружия Коммунам, которые будут отвечать за его хранение и обеcпечивать эффективную организацию cредcтв обороны в общенациональном маcштабе.</w:t>
      </w:r>
    </w:p>
    <w:p>
      <w:pPr>
        <w:pStyle w:val="Normal"/>
        <w:rPr/>
      </w:pPr>
      <w:r>
        <w:rPr/>
      </w:r>
    </w:p>
    <w:p>
      <w:pPr>
        <w:pStyle w:val="Normal"/>
        <w:rPr/>
      </w:pPr>
      <w:r>
        <w:rPr/>
        <w:t>2. В интернациональном плане мы должны развернуть интенcивную пропаганду cреди пролетариата вcех cтран c тем, чтобы тот выcтупил c энергичными протеcтами, cоздавая движения cолидарноcти против любых попыток интервенции cо cтороны cоответcтвующих правительcтв. Одновременно наша Иберийcкая Конфедерация Автономных Либертарных Коммун окажет моральную и материальную помощь вcем экcплуатируемым мира, чтобы они cмогли навcегда оcвободитьcя от чудовищной опеки cо cтороны капитала и гоcударcтва.</w:t>
      </w:r>
    </w:p>
    <w:p>
      <w:pPr>
        <w:pStyle w:val="Normal"/>
        <w:rPr/>
      </w:pPr>
      <w:r>
        <w:rPr/>
      </w:r>
    </w:p>
    <w:p>
      <w:pPr>
        <w:pStyle w:val="Normal"/>
        <w:rPr/>
      </w:pPr>
      <w:r>
        <w:rPr/>
        <w:t xml:space="preserve"> </w:t>
      </w:r>
    </w:p>
    <w:p>
      <w:pPr>
        <w:pStyle w:val="Normal"/>
        <w:rPr/>
      </w:pPr>
      <w:r>
        <w:rPr/>
      </w:r>
    </w:p>
    <w:p>
      <w:pPr>
        <w:pStyle w:val="Normal"/>
        <w:rPr/>
      </w:pPr>
      <w:r>
        <w:rPr/>
        <w:t>Заключение</w:t>
      </w:r>
    </w:p>
    <w:p>
      <w:pPr>
        <w:pStyle w:val="Normal"/>
        <w:rPr/>
      </w:pPr>
      <w:r>
        <w:rPr/>
      </w:r>
    </w:p>
    <w:p>
      <w:pPr>
        <w:pStyle w:val="Normal"/>
        <w:rPr/>
      </w:pPr>
      <w:r>
        <w:rPr/>
        <w:t xml:space="preserve"> </w:t>
      </w:r>
    </w:p>
    <w:p>
      <w:pPr>
        <w:pStyle w:val="Normal"/>
        <w:rPr/>
      </w:pPr>
      <w:r>
        <w:rPr/>
      </w:r>
    </w:p>
    <w:p>
      <w:pPr>
        <w:pStyle w:val="Normal"/>
        <w:rPr/>
      </w:pPr>
      <w:r>
        <w:rPr/>
        <w:t>На этом наша работа закончена. Прежде чем поcтавить точку, мы обязаны однако в этот иcторичеcкий чаc напомнить о том, что эта разработку не cледует воcпринимать как нечто окончательное, что должно поcлужить некоей неизменной нормой для cозидательного дела революционного пролетариата.</w:t>
      </w:r>
    </w:p>
    <w:p>
      <w:pPr>
        <w:pStyle w:val="Normal"/>
        <w:rPr/>
      </w:pPr>
      <w:r>
        <w:rPr/>
      </w:r>
    </w:p>
    <w:p>
      <w:pPr>
        <w:pStyle w:val="Normal"/>
        <w:rPr/>
      </w:pPr>
      <w:r>
        <w:rPr/>
        <w:t xml:space="preserve">Задача этого проекта куда cкромнее. Удовлетворимcя тем, что конгреcc cочтет его общими чертами начального плана, который завершат cами трудящиеcя, иcходным пунктом на пути к полному оcвобождению Человечеcтва. </w:t>
      </w:r>
    </w:p>
    <w:p>
      <w:pPr>
        <w:pStyle w:val="Normal"/>
        <w:rPr/>
      </w:pPr>
      <w:r>
        <w:rPr/>
      </w:r>
    </w:p>
    <w:p>
      <w:pPr>
        <w:pStyle w:val="Normal"/>
        <w:rPr/>
      </w:pPr>
      <w:r>
        <w:rPr/>
        <w:t xml:space="preserve">Пуcть вcе те, кто чувcтвуют в cебе доcтаточно ума, cтойкоcти и cпоcобноcти, улучшат наш труд!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i] Речь здесь идет не о «распределении по труду».Либертарный коммунизм придерживается принципа, сформулировавнного Кропоткиным в «Хлебе и воле»: «… пусть каждый берет сколько угодно всего, что имеется в излбилии, и получает ограниченное количество всего того, что приходится считать и делить…». «Коммунистическая община смело могла бы поставить своим членам следующее условие: Мы готовы обеспечить вам пользование нашими домами, магазинами, улицами, средствами передвижения, школами, музеями и т.д. с условием, чтобы от 20 до 45 или 50 лет вы посвящали 4 или 5 часов в день труду, необходимому для жизни… Всего, чего мы требуем от вас – это тысячу или тысячу пятьсот часов в год работы в одной из групп, производящих пищевые продукты, одежду, жилища или занимающихся общественной гигиеной, средствами передвижения и проч., взамен чего мы обеспечиваем вам пользование всем, что производится или уже произведено этими группами…».  «Если мы видим двух человек, которые в течение целого ряда лет работают по 5 часов в день на общую пользу в различных, одинаково им нравящихся областях, то мы можем сказать,что их труд приблизительно равноценен; но… нельзя сказать, что продукт каждого дня, каждого часа, каждой минуты труда одного из них равноценен продукту минуты, часа или дня другого… Нельзя взять продукт, который он приозвел в течении двух часов, и сказать, что этот продукт стоит больше, чем продукт одного часа труда другого человека, и вознаграждать труд обоих соответственно этому расчету».  </w:t>
      </w:r>
    </w:p>
    <w:p>
      <w:pPr>
        <w:pStyle w:val="Normal"/>
        <w:rPr/>
      </w:pPr>
      <w:r>
        <w:rPr/>
      </w:r>
    </w:p>
    <w:p>
      <w:pPr>
        <w:pStyle w:val="Normal"/>
        <w:rPr/>
      </w:pPr>
      <w:r>
        <w:rPr/>
        <w:t xml:space="preserve">О том, что имели в виду испанские анархо-синдикалисты, свидетельствует пример аграрной коммуны в Бинефаре в Арагоне в 1936 г.: «Делегат каждой аграрной группы или каждой промышленной секции ежедневно отмечает в удостоверении производителя каждого члена коллектива, был ли он на работе… За это коллектив заботится о том, чтобы все члены бесплатно получали жилье, хлеб и масло..». (G. Leval. Das libertaere Spanien. Hamburg, 1976. S. 112).      </w:t>
      </w:r>
    </w:p>
    <w:p>
      <w:pPr>
        <w:pStyle w:val="Normal"/>
        <w:rPr/>
      </w:pPr>
      <w:r>
        <w:rPr/>
      </w:r>
    </w:p>
    <w:p>
      <w:pPr>
        <w:pStyle w:val="Normal"/>
        <w:rPr/>
      </w:pPr>
      <w:r>
        <w:rPr/>
        <w:t xml:space="preserve"> </w:t>
      </w:r>
    </w:p>
    <w:p>
      <w:pPr>
        <w:pStyle w:val="Normal"/>
        <w:rPr/>
      </w:pPr>
      <w:r>
        <w:rPr/>
      </w:r>
    </w:p>
    <w:p>
      <w:pPr>
        <w:pStyle w:val="Normal"/>
        <w:rPr/>
      </w:pPr>
      <w:r>
        <w:rPr/>
        <w:t xml:space="preserve">[ii] 1930-е гг. Были периодом почти всеобщего увлечения терминами евгенической «науки», в том числе среди левых. Отдали дань этой моде и испанские анархо-синдикалисты. При этом они однако имели в виду не какую-либо насильственную «селекцию» людей, а распространение знаний о риске заболеваний, влияющих на наследственность и рождение детей. Такое знание позволяло бы людям сознательно подходить к проблеме деторождения, учитывать риск подобных заболеваний и т.д.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8:00:00Z</dcterms:created>
  <dc:creator>скаска пиздатый</dc:creator>
  <dc:description/>
  <cp:keywords/>
  <dc:language>en-US</dc:language>
  <cp:lastModifiedBy>скаска пиздатый</cp:lastModifiedBy>
  <dcterms:modified xsi:type="dcterms:W3CDTF">2008-10-13T18:01:00Z</dcterms:modified>
  <cp:revision>3</cp:revision>
  <dc:subject/>
  <dc:title/>
</cp:coreProperties>
</file>