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"Разумная действительность" как оправдание смирения</w:t>
      </w:r>
    </w:p>
    <w:p>
      <w:pPr>
        <w:pStyle w:val="Style14"/>
        <w:jc w:val="both"/>
        <w:rPr/>
      </w:pPr>
      <w:r>
        <w:rPr/>
        <w:br/>
        <w:t>Любая реформистская, продажная, заискивающая перед властью организация пользуется влиянием потому, что общество,значительная часть которого ее поддерживает, обладает слабым осознанием собственных интересов и низким потенциалом радикализма. Но, одновременно, эта реформистская структура  своей пропагандой, активностью или имитацией оной, капсулирует и поддерживает указанное состояние общества.</w:t>
      </w:r>
    </w:p>
    <w:p>
      <w:pPr>
        <w:pStyle w:val="Style14"/>
        <w:jc w:val="both"/>
        <w:rPr/>
      </w:pPr>
      <w:bookmarkStart w:id="0" w:name="cutid1"/>
      <w:bookmarkEnd w:id="0"/>
      <w:r>
        <w:rPr/>
        <w:t>Так немецкая социал-демократия была контр-революционной, реформистской, стремилась не к уничтожению капитализма и замене его социализмом, а, фактически, к врастанию в капитализм при известном смягчении положения рабочих. Она пользовалась влиянием из-за того, что и преобладающая часть немецкого пролетариата была такой. Но и вина самой партии и связанных с ней профсоюзов была огромна, так как именно они, в свою очередь, воспитывали реформистское и авторитарное сознание.</w:t>
      </w:r>
    </w:p>
    <w:p>
      <w:pPr>
        <w:pStyle w:val="Style14"/>
        <w:jc w:val="both"/>
        <w:rPr/>
      </w:pPr>
      <w:r>
        <w:rPr/>
        <w:t>Есть ли выход из этого замкнутого круга?</w:t>
        <w:br/>
        <w:br/>
        <w:t> Если допустить, вслед за реформистскими течениями современных левых (эсдеками, троцкистами и т.д.), что идеи лишь покорно следуют за социальными переменами, значит сознательная деятельность играет слабую, подчиненную внешним обстоятельствам роль. Тогда выхода нет. Но тогда и нет смысла заниматься общественной деятельностью. С одной стороны она опасна, а с другой явно не способна ничего изменить. Фактически, такая логика приводит к формуле Гегеля - "Все действительное - разумно". Есть путинское государство, оно существует, значит оно разумно, есть профсоюзы, они покорны, легальны, продажны, желты - но других-то профсоюзов нет, других МАССОВЫХ организаций борьбы нет, значит и они разумны и надо принимать как должное их существование. Атворитарная действительность здесь увековечивается, эксплуататорский строй увековечивается.</w:t>
      </w:r>
    </w:p>
    <w:p>
      <w:pPr>
        <w:pStyle w:val="Style14"/>
        <w:jc w:val="both"/>
        <w:rPr/>
      </w:pPr>
      <w:r>
        <w:rPr/>
        <w:t>В свое время Михаил Бакунин нашел превосходный ответ на аналогичные аргументы. Да, разумны и государство, и тюрьмы, и эксплуатация, и продажные левые организации, раз они существуют. Но ведь и мы, противники эксплуатации, самовластья, тюрем, коррупции - тоже существуем, значит и наше существование разумно. А так как история не закончена, то еще поглядим, чья возьмет. Именно из этой логики выросла теория и практика анархистских восстаний и рабочих организаций в Европе, Азии и Америке.</w:t>
      </w:r>
    </w:p>
    <w:p>
      <w:pPr>
        <w:pStyle w:val="Style14"/>
        <w:jc w:val="both"/>
        <w:rPr/>
      </w:pPr>
      <w:r>
        <w:rPr/>
        <w:t>Конечно, объективные факторы общественного развития играют важную роль, но лишь наряду с субъективными. Здесь невозможно выделить первичные или вторичные явления, можно говорить лишь о силе, векторе, градиенте тех или иных факторов.</w:t>
      </w:r>
    </w:p>
    <w:p>
      <w:pPr>
        <w:pStyle w:val="Style14"/>
        <w:jc w:val="both"/>
        <w:rPr/>
      </w:pPr>
      <w:r>
        <w:rPr/>
        <w:t>Анархистские массовые движения появились благодаря концентрации пролетариата в крупных городах и его ужасающему социальному положению, но если бы не бакунинское бунтарство и анархо-коммунизм Кропоткина и Малатеста, они вряд ли бы приобрели те удивительные черты, которые заставляют нас и сегодня восхищаться ранней испанской CNT и рабочими-анархистами Белостока.</w:t>
        <w:br/>
        <w:br/>
        <w:t>Немецкая революция 1918-1923 гг была связана с объективными экономическими и военными причинами. В то же время, если бы не предшествовавшая революции активность левых радикалов - противников социал-демократии, из Гамбурга, Бремена и других городов Германии, которых сначала было в лучшем случае несколько десятков человек, то вряд ли появились бы в годы революции массовые организации их последователей - коммунистов рабочих советов. Не было бы никакой KAPD и никакого AAUD-E - массовых организаций с сотней тысяч членов, стоявших на позициях рабочей самоорганизации.</w:t>
      </w:r>
    </w:p>
    <w:p>
      <w:pPr>
        <w:pStyle w:val="Style14"/>
        <w:jc w:val="both"/>
        <w:rPr/>
      </w:pPr>
      <w:r>
        <w:rPr/>
        <w:t>Подъем 1968 г был связан с объективнымим причинами, например с перепроизводством высококвалифицированной рабочей силы. Но очень возможно, что если бы не предшествовавшая ему активность нескольких десятков ситуацианистов, то не было бы автономного самоуправления университета Сорбоны и элементов прямой демократии во время студенческих и рабочих забастовок во Франции, а квалифицированные рабочие Фиата, читавшие Общество Спектакля Ги Дебора, не нападали бы на профкомычей и не устраивали бы жесткие стачки и насилие против менеджмента предприятий.</w:t>
      </w:r>
    </w:p>
    <w:p>
      <w:pPr>
        <w:pStyle w:val="Style14"/>
        <w:jc w:val="both"/>
        <w:rPr/>
      </w:pPr>
      <w:r>
        <w:rPr/>
        <w:t> </w:t>
      </w:r>
      <w:r>
        <w:rPr/>
        <w:t>Да, мир велик, в нем есть все: отвратительные тираны и борцы с тиранией,  неравенство и стремление к равенству.  Рано пока ставить точку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3:00Z</dcterms:created>
  <dc:creator>Dmitriy</dc:creator>
  <dc:description/>
  <dc:language>en-US</dc:language>
  <cp:lastModifiedBy>Dmitriy</cp:lastModifiedBy>
  <dcterms:modified xsi:type="dcterms:W3CDTF">2009-06-19T09:24:00Z</dcterms:modified>
  <cp:revision>2</cp:revision>
  <dc:subject/>
  <dc:title>"Разумная действительность" как оправдание смирения</dc:title>
</cp:coreProperties>
</file>