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0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482975" cy="255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ет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в реках стынет замёрзшая рту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в воздухе пахнет тем самым пожаро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жадно вдыхает гнев моя груд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нзаясь в смиренность острым кинжало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лезвие бритвы не любит молитв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 ветер не любит в клетке сиде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требует знамя чёрной палитр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 требует пламя горе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воля, способная мир изменит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круг одна серость - бездушная сляко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мы будем дальше смеяться и плак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мы ни за что не уйдём с баррика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чтоб не случилось - я этому рад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ть люди, в которых горит это плам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ь люди, несущие чёрное знам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ь сердце, способное честно люби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ь то, что никто не сможет уби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ш путь, наша вера - борьба за свобод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урная манера - в огонь или в вод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чта вне закона, мечта вне границ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небо, парящее стаею птиц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ть люди, в которых горит это плам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ь люди, несущие чёрное знам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ь сердце, которое может люби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ь воля, способная мир изменить!</w:t>
      </w:r>
    </w:p>
    <w:p>
      <w:pPr>
        <w:pStyle w:val="Normal"/>
        <w:jc w:val="center"/>
        <w:rPr>
          <w:i/>
          <w:i/>
        </w:rPr>
      </w:pPr>
      <w:r>
        <w:br w:type="column"/>
      </w:r>
      <w:r>
        <w:rPr>
          <w:b/>
        </w:rPr>
        <w:t>Только ненави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м генералам, всем  палача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м торгашам и стукачам –</w:t>
      </w:r>
    </w:p>
    <w:p>
      <w:pPr>
        <w:pStyle w:val="Normal"/>
        <w:jc w:val="center"/>
        <w:rPr/>
      </w:pPr>
      <w:r>
        <w:rPr>
          <w:i/>
        </w:rPr>
        <w:t>Тем, кто пьёт чужую кров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ненависть, а не любов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ненавидят дети Ирак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ненавидят дети Чечн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питализм – жадная  твар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лая собака войны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м президентам, всем вождям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м, кто строил для нас это гетт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м, кто властью когда-то был пья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дётся ответить за это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ненавидят дети Ирак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ненавидят дети Чечн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питализм – жадная твар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лая собака войны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м политикам, капиталиста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ывателям и фашистам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, кто заслонял нам св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новом мире места нет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ненавидят дети Ирак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ненавидят дети Чечн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питализм – жадная  тварь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Злая собака войны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021330" cy="272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нь Анархис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х много, о правда, служивших теб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авших в геройской, неравной борьб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го вели на расстре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плакал он, не рыд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жил во имя свобо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за неё умир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не было, не было страха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гнём горели гла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много свободнее плах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м слабого труса сле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Пускай я умру”- говорил он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Идею же вам не уб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возродится из пеп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ечно она будет ж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ь я не один, мой товарищ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должит борьбу за ме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нимется чёрное знам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д всею планетой Земля!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 вот палачи испугались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орее бы казнь соверш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разом все ружья поднялись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го постарались уб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ал он, но тут же поднял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чал: ” Убивайте быстрей!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овый выстрел раздал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человек был сильне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н падал, вставал, снова пада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 не был уб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варищ Борец, этот подви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будет, не будет забы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будет забыта свобод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будет забыта борьб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нимется чёрное знам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ад нашей планетой Земля!</w:t>
      </w:r>
    </w:p>
    <w:p>
      <w:pPr>
        <w:pStyle w:val="Normal"/>
        <w:jc w:val="center"/>
        <w:rPr>
          <w:i/>
          <w:i/>
          <w:lang w:val="en-US"/>
        </w:rPr>
      </w:pPr>
      <w:r>
        <w:br w:type="column"/>
      </w:r>
      <w:r>
        <w:rPr>
          <w:i/>
          <w:lang w:val="en-US"/>
        </w:rPr>
        <w:drawing>
          <wp:inline distT="0" distB="0" distL="0" distR="0">
            <wp:extent cx="2733675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Если молчал и прятал глаз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в чёрном небе плавятся звёзд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льётся на землю жидкий мет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тра жить будет уж позд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сегодня ты всё не отда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не понял что миг это вечнос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не жил каждый день до кон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не верил ты в человечнос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олчал и прятал гла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это небо молнии режу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злая ночь сверкает как де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тра не сменишь немую одежд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сегодня бродил словно те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не понял что миг это вечнос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не жил каждый день до кон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не верил ты в человечнос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олчал и прятал гла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ты не бог, богов не быва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ты не можешь всего измен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будь уверен, кто отступа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тра не сможет уже победи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не понял что миг это вечнос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не жил каждый день до кон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не верил ты в человечнос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олчал и прятал глаза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ному - во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льному – вол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епи и ветер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горькое горе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трел на рассвет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и поймаю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не щадя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попытаю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пое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ови им хочется?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ет им кров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ным окрасятся ясные зо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ёрным опустится тёмная ноч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ьному - во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не не помоч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Сердц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 груди он вырвал сердц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ерти он не побоял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л огнём, звездой свобод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каждым шагом разгоралс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ёс как факел своё сердц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вещал другим дорог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за свой костёр вселенск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посажен был в острог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 угасла его вол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утихла правды вьюг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убит, но бьётся сердц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ит отомстить за друга!</w:t>
      </w:r>
    </w:p>
    <w:p>
      <w:pPr>
        <w:pStyle w:val="Normal"/>
        <w:jc w:val="center"/>
        <w:rPr>
          <w:i/>
          <w:i/>
        </w:rPr>
      </w:pPr>
      <w:r>
        <w:br w:type="column"/>
      </w:r>
      <w:r>
        <w:rPr>
          <w:b/>
        </w:rPr>
        <w:t>Раскалённое слов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жмурить глаза не удас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гда раскалённое слов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нёт в мозгах метать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, снова и снов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емясь наружу вырватьс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Криком или же песней</w:t>
      </w:r>
      <w:r>
        <w:rPr>
          <w:i/>
          <w:lang w:val="en-US"/>
        </w:rPr>
        <w:t>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Что обожглись? Вы знаете</w:t>
      </w:r>
      <w:r>
        <w:rPr>
          <w:i/>
          <w:lang w:val="en-US"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т ожогов чудесне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Больно, я думаю: </w:t>
      </w:r>
      <w:r>
        <w:rPr>
          <w:i/>
          <w:lang w:val="en-US"/>
        </w:rPr>
        <w:t>“</w:t>
      </w:r>
      <w:r>
        <w:rPr>
          <w:i/>
        </w:rPr>
        <w:t>Раны</w:t>
      </w:r>
    </w:p>
    <w:p>
      <w:pPr>
        <w:pStyle w:val="Normal"/>
        <w:jc w:val="center"/>
        <w:rPr/>
      </w:pPr>
      <w:r>
        <w:rPr>
          <w:i/>
        </w:rPr>
        <w:t>Должны всегда кровоточить!</w:t>
      </w:r>
      <w:r>
        <w:rPr>
          <w:i/>
          <w:lang w:val="en-US"/>
        </w:rPr>
        <w:t>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ы сердце любил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чень, очень, очень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ватая жизнь, раздира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ьянея от звёздного неб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й, ни на что невзирая,</w:t>
      </w:r>
    </w:p>
    <w:p>
      <w:pPr>
        <w:pStyle w:val="Normal"/>
        <w:jc w:val="center"/>
        <w:rPr/>
      </w:pPr>
      <w:r>
        <w:rPr>
          <w:i/>
        </w:rPr>
        <w:t>Кем бы ты ни был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 оставляй никому никог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ое в стихах многоточи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ё раскалённое слово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е сложит свои полномочия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2633980" cy="354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2018665" cy="275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партизан, мой разум голоден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ищет огонь в этом холод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ять мятеж в смирной толпе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противление это по мн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партизан, я анархис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гражданин планеты Зем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ненавижу всякую влас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ерть для законов – воля мо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партизан, мой враг государств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питализм, фашизм – в общем рабств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ство людей, барство вожд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мерть с косой для этих ид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партизан, я анархис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гражданин планеты Зем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ненавижу всякую влас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ерть для границ – воля мо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партизан, под корень рубл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нилое гнильё отживших систе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обода и счастье твоё и моё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е этих дохлых, ублюдочных схе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партизан, я анархис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гражданин планеты Зем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ненавижу всякую власть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Смерть государств – воля твоя!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Готовься к ядерной войн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товься к ядерной войне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 просто всех хотят уби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чнее, денег хочет влас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мы хоти с тобою жи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аплевать кто здесь указ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аплевать, кто здесь закон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знаю только лишь од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я свободным был рождён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до мной – моя зем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ебо надо мной моё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са и горы, и по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волен, как и всё зверьё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дышит, любит и живё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атом точно смерть идё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лач опять снабдил наро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илет на тот же парохо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кто-то рвёт ег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я давно уже его порвал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буду драться до конц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о другом я не мечтал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010410" cy="2227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 и смейся врагу в глаз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он сильней, ну что ж с т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ой смех разбудит голо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х, кто с тобою за одно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мотри</w:t>
      </w:r>
      <w:r>
        <w:rPr>
          <w:i/>
          <w:lang w:val="en-US"/>
        </w:rPr>
        <w:t>,</w:t>
      </w:r>
      <w:r>
        <w:rPr>
          <w:i/>
        </w:rPr>
        <w:t xml:space="preserve"> очей не отвод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помнил - мести час придё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застилал его гла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оваво-алый небосвод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, чтобы палач не спал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, чтобы не мог забы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, чтоб завтра он узна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может с палачами быть!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i/>
        </w:rPr>
        <w:drawing>
          <wp:inline distT="0" distB="0" distL="0" distR="0">
            <wp:extent cx="2795905" cy="2096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ади одно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ть у людей слабость и страх, глупость и злость.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Кажется, в горле где-то застряла наглая кос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умал, что жил, думал любил, но всё это бре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ь без тебя мысли и чувств – нет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ысячи дней прожитых зря -  сжеч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ожь и обман ветхих заветов – как голову с плеч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рамы и боги – сгорает дотла рабский пок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ди тебя! Ради мечты! Ради одно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Меч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чту хотели казни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то, что жила свобод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то, что не стала люби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юрьму, что власти угод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чту могли бы прости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она на колени не встал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чту пришлось расстреля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она сильней засиял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чту пытались души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ё топтали  нога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чту ссылали в Сибир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били её топора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жали в концлагер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чту помещали в гетт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психушке лечили её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тщетно было всё это!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Революци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чёрная дыра в розовом счастье буржу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красное пламя его серых руин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ветер, что рвётся и негоду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бомба, когда-то взорвавшая Ри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флаги, знамёна над Петроградо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ыль от тачанок Махновских степе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дождь, готовый обрушится градо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молнии блеск и грохот разбитых цепе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дьявол, отступник, не верящий в бог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жажда свободы и голод любв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ненависть, я террорист. Око за ок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Революция, солнце в кипящей кров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Алый цветок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те на пламя, идите на св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 алый цветок огнями игр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будет окончен последний куплет,</w:t>
      </w:r>
    </w:p>
    <w:p>
      <w:pPr>
        <w:pStyle w:val="Normal"/>
        <w:jc w:val="center"/>
        <w:rPr>
          <w:color w:val="000000"/>
          <w:w w:val="100"/>
          <w:shd w:fill="000000" w:val="clear"/>
          <w:lang w:val="en-US" w:bidi="en-US"/>
        </w:rPr>
      </w:pPr>
      <w:r>
        <w:rPr>
          <w:i/>
        </w:rPr>
        <w:t>Но тот, кто живет, тот не умирает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hd w:fill="000000" w:val="clear"/>
          <w:lang w:val="en-US" w:bidi="en-US"/>
        </w:rPr>
      </w:pPr>
      <w:r>
        <w:rPr/>
        <w:drawing>
          <wp:inline distT="0" distB="0" distL="0" distR="0">
            <wp:extent cx="2832100" cy="3288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w w:val="100"/>
          <w:shd w:fill="000000" w:val="clear"/>
          <w:lang w:val="en-US" w:bidi="en-US"/>
        </w:rPr>
      </w:pPr>
      <w:r>
        <w:rPr>
          <w:i/>
          <w:color w:val="000000"/>
          <w:w w:val="100"/>
          <w:shd w:fill="000000" w:val="clear"/>
          <w:lang w:val="en-US" w:bidi="en-US"/>
        </w:rPr>
      </w:r>
    </w:p>
    <w:sectPr>
      <w:type w:val="nextPage"/>
      <w:pgSz w:w="11906" w:h="16838"/>
      <w:pgMar w:left="720" w:right="26" w:gutter="0" w:header="0" w:top="1134" w:footer="0" w:bottom="1134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45:00Z</dcterms:created>
  <dc:creator>Санёк</dc:creator>
  <dc:description/>
  <cp:keywords/>
  <dc:language>en-US</dc:language>
  <cp:lastModifiedBy>1</cp:lastModifiedBy>
  <cp:lastPrinted>2004-12-22T14:56:00Z</cp:lastPrinted>
  <dcterms:modified xsi:type="dcterms:W3CDTF">2007-07-08T18:45:00Z</dcterms:modified>
  <cp:revision>2</cp:revision>
  <dc:subject/>
  <dc:title> </dc:title>
</cp:coreProperties>
</file>