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3385</wp:posOffset>
            </wp:positionH>
            <wp:positionV relativeFrom="paragraph">
              <wp:posOffset>848995</wp:posOffset>
            </wp:positionV>
            <wp:extent cx="2386965" cy="1633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27" r="-15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  <w:szCs w:val="80"/>
        </w:rPr>
        <w:t>ЗАЩИТИМ НАШИ ПАРКИ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м нужны парки, потому чт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легкие город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места нашего отдыха и отдыха наших дете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места занятия спорто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места выгула домашних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26670</wp:posOffset>
            </wp:positionV>
            <wp:extent cx="1692275" cy="1739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Строительные компании их вырубают, а чиновники дают им разрешения,</w:t>
        <w:br/>
        <w:t xml:space="preserve">потому что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ни готовы извлекать прибыль из чего угодно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капиталисты и чиновники могут жить и отдыхать за границе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 плевать на нас  и наше будуще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2850</wp:posOffset>
            </wp:positionH>
            <wp:positionV relativeFrom="paragraph">
              <wp:posOffset>264160</wp:posOffset>
            </wp:positionV>
            <wp:extent cx="1038860" cy="14427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Полиция, прокуратура и суд на стороне строительных компаний и власти, потому чт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х руководители из той же касты богатее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х рядовые сотрудники не думают, а лишь выполняют прик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3175</wp:posOffset>
            </wp:positionV>
            <wp:extent cx="1644650" cy="13658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В борьбе за парки партии и депутаты нам</w:t>
        <w:br/>
        <w:t>не помощники, потому чт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и из той же касты богатеев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х интересует не сильное народное движение,</w:t>
        <w:br/>
        <w:t>а пиар и голоса на выборах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8435</wp:posOffset>
            </wp:positionH>
            <wp:positionV relativeFrom="paragraph">
              <wp:posOffset>316230</wp:posOffset>
            </wp:positionV>
            <wp:extent cx="977900" cy="1485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этому мы, простые люди, у которых нет заводов, газет и пароходов, и у кого нет власти над другими, должны самостоятельно, не ища защиты у чиновников, партий, полиции и судов, бороться за наши парки!</w:t>
        <w:br/>
        <w:t>И быть бескомпромиссными в этой борьбе!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офессиональный Союз Трудящихся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mpst.org   vk.com/mpst_news   mpst.contact@gmail.com</w:t>
      </w:r>
    </w:p>
    <w:sectPr>
      <w:type w:val="nextPage"/>
      <w:pgSz w:w="11906" w:h="16838"/>
      <w:pgMar w:left="709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10:00Z</dcterms:created>
  <dc:creator>one</dc:creator>
  <dc:description/>
  <cp:keywords/>
  <dc:language>en-US</dc:language>
  <cp:lastModifiedBy>noname</cp:lastModifiedBy>
  <dcterms:modified xsi:type="dcterms:W3CDTF">2013-06-02T23:45:00Z</dcterms:modified>
  <cp:revision>3</cp:revision>
  <dc:subject/>
  <dc:title/>
</cp:coreProperties>
</file>