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bCs/>
        </w:rPr>
        <w:t>ЧТО ТАКОЕ ПРЯМОЕ ДЕЙСТВИЕ?</w:t>
      </w:r>
      <w:r>
        <w:rPr>
          <w:sz w:val="32"/>
          <w:szCs w:val="32"/>
        </w:rPr>
        <w:t> </w:t>
      </w:r>
    </w:p>
    <w:p>
      <w:pPr>
        <w:pStyle w:val="Normal"/>
        <w:spacing w:before="280" w:after="280"/>
        <w:ind w:left="-540" w:right="-5" w:firstLine="1107"/>
        <w:jc w:val="both"/>
        <w:rPr/>
      </w:pPr>
      <w:r>
        <w:rPr/>
        <w:t>С тех пор, как существует капитализмом, шла борьба между двумя четко различимыми социальными группами - буржуазией и пролетариатом (наемными тружениками, рабочим классом). В свою очередь, часть рабочего класса повела борьбу против самих этих различий. Эти люди стали известны как либертарное (анархистское) движение. Для достижения своих целей они всегда использовали методы прямого действия.</w:t>
      </w:r>
    </w:p>
    <w:p>
      <w:pPr>
        <w:pStyle w:val="Normal"/>
        <w:spacing w:before="280" w:after="280"/>
        <w:ind w:left="-540" w:right="-5" w:firstLine="1107"/>
        <w:jc w:val="both"/>
        <w:rPr/>
      </w:pPr>
      <w:r>
        <w:rPr/>
        <w:t>Что такое прямое действие? Наиболее известный и распространенный ответ, любимый политиками всех мастей и средствами массовой информации, это отождествление прямого действия с терроризмом, кровопролитием, покушениями, взрывами и т.д. Эта версия не имеет ничего общего с действительностью. Более того, речь идет не просто об ошибке по незнанию. Мы имеем дело с самым настоящим злым умыслом, с сознательной попыткой власть имущих или претендентов на нее дискредитировать всякое самостоятельное действие людей.</w:t>
      </w:r>
    </w:p>
    <w:p>
      <w:pPr>
        <w:pStyle w:val="Normal"/>
        <w:spacing w:before="280" w:after="280"/>
        <w:ind w:left="-540" w:right="-5" w:firstLine="567"/>
        <w:jc w:val="both"/>
        <w:rPr/>
      </w:pPr>
      <w:r>
        <w:rPr/>
        <w:t xml:space="preserve">Потому что прямое действие именно и означает </w:t>
      </w:r>
      <w:r>
        <w:rPr>
          <w:i/>
          <w:iCs/>
        </w:rPr>
        <w:t>непосредственное</w:t>
      </w:r>
      <w:r>
        <w:rPr/>
        <w:t xml:space="preserve"> отстаивание своих прав и интересов, не прибегая к посредникам в лице любых профессиональных представителей, защитников, депутатов, вождей и т.д. С точки же зрения логики буржуазного общества, люди на такие действия неспособны, так как не осознают своих собственных нужд и не в состоянии за них бороться.  </w:t>
      </w:r>
    </w:p>
    <w:p>
      <w:pPr>
        <w:pStyle w:val="Normal"/>
        <w:spacing w:before="280" w:after="280"/>
        <w:ind w:left="-540" w:right="-5" w:firstLine="567"/>
        <w:jc w:val="both"/>
        <w:rPr/>
      </w:pPr>
      <w:r>
        <w:rPr/>
        <w:t xml:space="preserve">Капитализм предлагает другой вариант действий - опосредованный, через представительство интересов в различных иерархических и авторитарных структурах политики, государства, партий, официальных организаций. Людям дается возможность демократически избирать своих полномочных представителей и на тот или иной срок отречься в их пользу от своих суверенных прав, предоставляя им возможности говорить и действовать вместо себя. Единственной «гарантией» того, что наделенные народным доверием «вожди» не обманут его, должна служить только слепая вера - или же надежда на следующих выборах покарать вероломных «защитников», передоверив свою судьбу кому-нибудь другому. При этом правила этих демократических игр устанавливаются правящими классами по своему усмотрению и в целях сохранения их привилегий.  </w:t>
      </w:r>
    </w:p>
    <w:p>
      <w:pPr>
        <w:pStyle w:val="Normal"/>
        <w:spacing w:before="280" w:after="280"/>
        <w:ind w:left="-540" w:right="-5" w:firstLine="567"/>
        <w:jc w:val="both"/>
        <w:rPr/>
      </w:pPr>
      <w:r>
        <w:rPr/>
        <w:t>Мы убеждены, что люди разумны по природе своей и, следовательно, вполне способны разобраться в том, что, как и зачем им нужно делать. Мы считаем, что они могут действовать сами не хуже любых «представителей». И прямое действие является революционной альтернативой по отношению к системе буржуазного посредничества. Оно позволяет людям не только без искажения выражать свою волю и отстаивать ее, но и учиться определять свою собственную судьбу, индивидуально и коллективно. Прямое действие - это практика и школа свободы.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720" w:right="-5" w:firstLine="1287"/>
        <w:jc w:val="both"/>
        <w:rPr/>
      </w:pPr>
      <w:r>
        <w:rPr/>
        <w:t xml:space="preserve">В рамках рабочего движения принцип представительства интересов предполагает жесткое разделение между так называемой экономической и так называемой политической борьбой. Первая возлагается на профсоюзы и направлена на улучшение положения трудящихся в рамках существующего строя - повышение зарплаты, улучшение условий жизни и т.д. Вторая оставляется политическим партиям, добивающимся власти, чтобы затем, пользуясь ролью представителя интересов трудящихся, осуществить «освобождение» с помощью правительственных реформ. В одном из вариантов этой схемы профсоюзы должны быть совершенно «вне политики». В другом - они должны подчиняться руководству «авангардной» партии. В обоих случаях массовые организации трудящихся как бы воспроизводят в своей структуре и деятельности авторитарную, иерархическую логику - или самого капитализма с его демократией, или партии-командира. В результате, они бессильны, трусливы и позорно капитулируют перед лицом наступления власти и капитала.    </w:t>
      </w:r>
    </w:p>
    <w:p>
      <w:pPr>
        <w:pStyle w:val="Normal"/>
        <w:spacing w:before="280" w:after="280"/>
        <w:ind w:left="-720" w:right="-5" w:firstLine="567"/>
        <w:jc w:val="both"/>
        <w:rPr/>
      </w:pPr>
      <w:r>
        <w:rPr/>
        <w:t>Анархо-синдикализм всегда пропагандировал соединение политической и экономической борьбы в революционных рабочих союзах, которые основаны на прямом действии пролетариата, не подчиненного партии или иерархическим нормам.</w:t>
      </w:r>
    </w:p>
    <w:p>
      <w:pPr>
        <w:pStyle w:val="Normal"/>
        <w:spacing w:before="280" w:after="280"/>
        <w:ind w:left="-720" w:right="-5" w:firstLine="567"/>
        <w:jc w:val="both"/>
        <w:rPr/>
      </w:pPr>
      <w:r>
        <w:rPr/>
        <w:t xml:space="preserve">Отождествление прямого действия с терроризмом - совершенная чепуха. Террористические акты - это именно опосредованные действия меньшинства, стоящего вне реальной классовой борьбы. Даже если это меньшинство жаждет «освободить» пролетариат, оно берет на себя роль его «представителя», действует вместо него. И в этом смысле оно поступает вполне в духе самой капиталистической системы, самой буржуазной демократии. Знак меняется, логика остается той же. Задача прямого действия иная: быть не как можно более «крутым» или насильственным, а как можно более «прямым», то есть основанным на самодеятельности людей труда. Оно может сопровождаться насилием трудящегося класса, совершаемым против капиталистических структур и институтов, но оно не направлено против людей как таковых. 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left="-720" w:right="-5" w:firstLine="1287"/>
        <w:jc w:val="both"/>
        <w:rPr/>
      </w:pPr>
      <w:r>
        <w:rPr/>
        <w:t xml:space="preserve">Существуют различные формы и методы прямого действия: демонстрации, внепарламентские манифестации и протесты, акции бойкота и гражданского неповиновения, стачки и захваты предприятий, забастовки солидарности, наконец, саботаж и </w:t>
      </w:r>
      <w:r>
        <w:rPr>
          <w:rStyle w:val="Grame"/>
        </w:rPr>
        <w:t>всеобщая революционная</w:t>
      </w:r>
      <w:r>
        <w:rPr/>
        <w:t xml:space="preserve"> стачка, возможная тогда, когда трудящиеся обладают уже достаточно высоким уровнем организованности и революционной зрелости.</w:t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ind w:left="-720" w:right="-5" w:firstLine="1287"/>
        <w:jc w:val="both"/>
        <w:rPr/>
      </w:pPr>
      <w:r>
        <w:rPr/>
        <w:t>Такова классическая методология прямого действия. В настоящее время оно сталкивается с целым рядом проблем, но, с другой стороны, открывает новые творческие возможности в борьбе за права и требования людей труда.</w:t>
      </w:r>
    </w:p>
    <w:p>
      <w:pPr>
        <w:pStyle w:val="Normal"/>
        <w:spacing w:before="280" w:after="280"/>
        <w:ind w:left="-720" w:right="-5" w:firstLine="567"/>
        <w:jc w:val="both"/>
        <w:rPr/>
      </w:pPr>
      <w:r>
        <w:rPr/>
        <w:t xml:space="preserve">Проблемы создаются буржуазией, навязавшей профсоюзам политику компромиссов и сдерживания своих требований по повышению зарплаты. Прямое действие остается единственной стратегией рабочих союзов, позволяющей перейти непосредственно от количественных требований (повышение зарплаты, сокращение рабочего времени) </w:t>
      </w:r>
      <w:r>
        <w:rPr>
          <w:rStyle w:val="Grame"/>
        </w:rPr>
        <w:t>к</w:t>
      </w:r>
      <w:r>
        <w:rPr/>
        <w:t xml:space="preserve"> качественным, связанным с управлением производством. Вот почему возможности, открываемые прямым действием, практически неограниченны: пролетариат не придумал ничего лучшего, чем стачка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28:00Z</dcterms:created>
  <dc:creator>Dmitriy</dc:creator>
  <dc:description/>
  <dc:language>en-US</dc:language>
  <cp:lastModifiedBy>Dmitriy</cp:lastModifiedBy>
  <dcterms:modified xsi:type="dcterms:W3CDTF">2008-10-20T05:32:00Z</dcterms:modified>
  <cp:revision>2</cp:revision>
  <dc:subject/>
  <dc:title>ЧТО ТАКОЕ ПРЯМОЕ ДЕЙСТВИЕ</dc:title>
</cp:coreProperties>
</file>