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хаил Магид</w:t>
      </w:r>
    </w:p>
    <w:p>
      <w:pPr>
        <w:pStyle w:val="Normal"/>
        <w:rPr/>
      </w:pPr>
      <w:r>
        <w:rPr/>
        <w:t>ВЫБОРЫ И ВЗРЫВЫ</w:t>
      </w:r>
    </w:p>
    <w:p>
      <w:pPr>
        <w:pStyle w:val="Normal"/>
        <w:rPr/>
      </w:pPr>
      <w:r>
        <w:rPr/>
      </w:r>
    </w:p>
    <w:p>
      <w:pPr>
        <w:pStyle w:val="Normal"/>
        <w:rPr/>
      </w:pPr>
      <w:r>
        <w:rPr/>
        <w:t>В выборы теперь мало кто верит. Олигархический характер современного общества·очевиден для все большего числа людей. Политики- почти все без исключения- воры,·разница между партиями минимальна, всюду правят деньги... Вот и приходит на·выборы все меньшее число людей. Все более очевидной становится правота·анархистов, полагающих, что между чумой и холерой не выбирают. А это уже опасно·для системы. Придет на выборы меньше половины населения- значит система явно не·оправдана ничем. Следовательно, люди не обязаны ей подчинятся, она не имеет в их·глазах авторитета, они себя с ней не отождествляют.</w:t>
      </w:r>
    </w:p>
    <w:p>
      <w:pPr>
        <w:pStyle w:val="Normal"/>
        <w:rPr/>
      </w:pPr>
      <w:r>
        <w:rPr/>
      </w:r>
    </w:p>
    <w:p>
      <w:pPr>
        <w:pStyle w:val="Normal"/>
        <w:rPr/>
      </w:pPr>
      <w:r>
        <w:rPr/>
        <w:t>И вот взрывы стимулируют националистическую истерику, которую затем СМИ и·политики направляют в русло предвыборных компаний. Это сработало в России -·после взрывов домов в Москве и Волгодонске народ в массовом порядке проголосовал·за Путина в первый раз. И за него же во второй раз после взрывов поездов на Юге·и в московском метрополитене. В Испании после взрывов на поездах это тоже·работало. На выборы пришло 77% населения. Но работало не совсем так, как·работает в Америке и Израиле с Россией. Испанский народ проголосовал не за·кровожадных патриотических патриотов, с криками МЫ ИХ ЗАДАВИМ. Он проголосовал·за тех, кто призывал к миру. Испанцы рассудили логично- мы войны не хотели, нас·в нее втянуло правительство, так пусть оно и уйдет. То есть, хотя манипуляция·частично подействовала, испанцы все же отказались действовать по принципу собаки·Павлова: "укол-рефлекс". Они дали себе труд подумать.</w:t>
      </w:r>
    </w:p>
    <w:p>
      <w:pPr>
        <w:pStyle w:val="Normal"/>
        <w:rPr/>
      </w:pPr>
      <w:r>
        <w:rPr/>
      </w:r>
    </w:p>
    <w:p>
      <w:pPr>
        <w:pStyle w:val="Normal"/>
        <w:rPr/>
      </w:pPr>
      <w:r>
        <w:rPr/>
        <w:t>Все разговоры политиков о моральной необходимости противостоять терроризму-·полное лицемерие. Американцы бомбами убили в одном Ираке больше мирных людей,·чем все исламские террористы за все время своего существования вместе взятые.·Бин-Ладен- террорист, а Шарон, ответственный за Сабру и Шатилу, вообще за·чудовищную ливанскую войну, где израильтяне сносили целые городские кварталы·бомбами и ракетами, за стрельбу в палестинских детей на оккупированных·территориях- агнец божий? А как быть с российским государством, на совести·которого десятки тысяч мирных жителей, убитых в Чечне в ходе первой и второй·чеченских войн? Разве оно не есть террористическая организация? Получается, что·когда то или иное государство заливает общество реками и морями крови, это не·так страшно, как операции террористов, напротив - вполне терпимо! Но ведь по·этой логике Басаев или, к примеру, Аль-Каида, стоит им создать свои государства,·тоже превратятся из террористов в борцов с терроризмом, хоть бы они и продолжили·кровавые дела. Возможно так и будет... Вобщем, как сказал недавно один·российский политолого:"у политиков лицемерная мораль!"</w:t>
      </w:r>
    </w:p>
    <w:p>
      <w:pPr>
        <w:pStyle w:val="Normal"/>
        <w:rPr/>
      </w:pPr>
      <w:r>
        <w:rPr/>
      </w:r>
    </w:p>
    <w:p>
      <w:pPr>
        <w:pStyle w:val="Normal"/>
        <w:rPr/>
      </w:pPr>
      <w:r>
        <w:rPr/>
        <w:t>Существуют и прямые связи между террористами и действующими·государственными службами государствами. Грозная Аль-Каида, это всего лишь·по-арабски "База". База данных, созданная ЦРУ для формирования кадров·моджахедов, воевавших с советской армией в Афгинистане во время советской·оккупации этой страны. А связи ЦРУ и Бин Ладена это общеизвестный факт, о·котором писала сама американская пресса. Крайне подозрительно выглядит ситуация·с заложением фээсбешниками взрывчатки в дом в Рязани (взрыв тогда предотвратили·бдительные жители, которые в интервью ТВ прямо указывали, что в обнаруженных ими·мешках хранился отнюдь не сахар). Палестинские фундаменталисты и террористы из·ХАМАС действовали на оккупированных Израилем территориях абсолютно легально в 80е годы.</w:t>
      </w:r>
    </w:p>
    <w:p>
      <w:pPr>
        <w:pStyle w:val="Normal"/>
        <w:rPr/>
      </w:pPr>
      <w:r>
        <w:rPr/>
      </w:r>
    </w:p>
    <w:p>
      <w:pPr>
        <w:pStyle w:val="Normal"/>
        <w:rPr/>
      </w:pPr>
      <w:r>
        <w:rPr/>
        <w:t>Однако, мы далеки от мысли, что все куплено и организовано спецслужбами·России, США, Израиля, Испании - соответственно. Конечно, спецслужбы, в каких-то·случаях сами дергают террористов за ниточки. Например, Борис Березовский в·интервью газете Монд прямо признавал, что передал Басаеву 2 млн. долларов "на·восстановление цементного завода". А ведь именно этот олигарх поддерживал Путина·через купленного журналиста С.Доренко и принадлежащий людям Березовского первый·российский канал - ОРТ. Но объяснять вообще все происходящее заговором спецслужб·было бы наивно. В конце концов, у лидеров террористов свои цели, и их движения·постепенно крепнут, ибо питаются ненавистью людей, чьи родственники погибли от·рук американских, российских или израильских оккупантов. Просто система с·успехом использует современных террористов себе на благо. Не было бы их,·придумали бы другие трюки, чтоб втягивать людей в политические игры олигархов и·чинов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30:00Z</dcterms:created>
  <dc:creator>скаска пиздатый</dc:creator>
  <dc:description/>
  <cp:keywords/>
  <dc:language>en-US</dc:language>
  <cp:lastModifiedBy>скаска пиздатый</cp:lastModifiedBy>
  <dcterms:modified xsi:type="dcterms:W3CDTF">2008-10-16T19:30:00Z</dcterms:modified>
  <cp:revision>3</cp:revision>
  <dc:subject/>
  <dc:title/>
</cp:coreProperties>
</file>