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ЫЙ ОЧЕРК ЛИБЕРТАРНОГО КОММУ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чтожение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ление к этому свойственно всем социалистическим школам и служит окончательным условием для того, чтобы тот или иной строй мог называться коммунистическим. Оно основано на естественном праве каждого человека - праве на жизнь, на понимании простой истины: человек как творение природы не может вывести из нее права на обладание имуществом. Допустим только один вид обладания - тем, что служит удовлетворению наших потребностей. Поэтому мы имеем право обладать только тем, в чем мы нуждаемся и будем нуждаться. Все, что остается непотребленным, отнято у других, является грабежом и лишением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нас нет права присваивать природу, то точно также у нас нет права присваивать то, что создано людьми. Никто не может производить что-либо исключительно своими собственными силами; все служит продуктом сотрудничества многих людей. Право обладания частной собственностью является несправедливой и отвратительной привилегией, которая породила имущественное нераве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оциалистические течения признают эту цель, однако расходятся во взглядах на способ ее достижения. Социалисты, участвовавшие в правительствах, нигде не осмелились выполнить свои программные обещания. Коммунисты в России по-прежнему признают частную собственность. Обе марксистские тенденции намереваются добиться общественной собственности, постепенно вводя ее законодательно и передавая под власть государства. В противоположность им мы, анархисты, не знаем другого пути осуществления общественной собственности, кроме самого простого и действенного способа - ликвидации права, даже если оно его обеспечивает, и ликвидация власти (и в особенности государства), даже если оно служит средством его осуществления. К общественному обладанию мы перейдем сразу и все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чтожение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государства с его кастами управляющих и управляемых, организованным насилием и административными органами является искусственной паразитической структурой, которая может быть устранена без всякого ущерба для производства и хозяйственной жизни. Более того, государство есть отрицание свободы, особенно свободы ассоциаций, и коммунизм не сможет стать вольным, если сохранит хоть какие-нибудь следы этого бесполезного и роков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будет удерживаться инстинктом взаимности, свойственным каждому человеку, а также согласием и преимуществами, которые принесет с собой комму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имеющий власть над другими, становится жестким и бесчувственным. В нем многократно усиливаются жестокость и злоба. Именно на алтарь государства приносились наибольшие преступления в истории, ради него совершались все акты человеческого варв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стремится удерживать человека в положении раба, чтобы он забыл обо всем, что потерял, чтобы терпел несправедливость и сносил любой деспотизм. Оно порождает в людях угодничество и отсутствие смелости, свойственной достоинству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е общество должно приготовиться к вольной жизни, развивая чувство бунта против авторитета и любых попыток ти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суверенность родится в объеди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заинтересованных людей всегда будет необходимо. Суммирование представлений, взглядов и воль тех, кто собрался на ассамблею (синдикальную или местную). Позволит решить любую проблему, стоящую перед коллективом. Всегда будет выражаться воля большинства - будь то единогласно, или нет. Не следует вырабатывать постоянные нормы или жестко заданные взгляды. Принятые установки не должны быть окончательными, так чтобы всегда можно было решить, что следует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сть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его освобождаются дети, старики и больные - решение об этом принимает ассамблея. Тот, кто не хочет трудиться и сотрудничать с другими, тот не может и пользоваться плодами общего труда. Со своей стороны, сообщество возьмет на себя хозяйственное взаимодействие, чтобы не дать возможности потреблять продукты сообщества тем, кто не желает к нему принадл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оремся не с бродягами, а с паразитами. Бродяга может продолжать вести свой образ жизни, если удовлетворится его результатами и не будет жить за счет труда других. Никто не вправе помешать ему жить за счет даров природы. Кого мы не можем терпеть, так это параз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сможет выбрать себе вид труда из тех разновидностей полезной деятельности, которые общество сочтет таковыми. Но он должен будет уважать общие договоренности. Анархистская философия указывает на существующее в природе равновесие противоположных сил. Так называемое правило сохранения материи ведет речь о сохранении равновесия между силами интеграции и дезинтеграции. Жизнь проистекает из гармонии между силами человека и силами окружающей среды, которые пытаются изменить нутро человека. Соответственно, должно существовать равновесие или гармония между эгоизмом и альтруизмом, ненавистью и любовью, интересами личности 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должно будет учитывать (при предложении ему того или иного вида труда) особые склонности и предпочтения человека, а тот, выбрав свой труд, должен будет обращать внимание на его полезность для общества и на потребност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овесие соблюдается только там, где ни для его создания, ни для того, чтобы избежать его, не применяется наси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чтожение системы наемного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плата есть выражение экономического рабства. Она становится также выражением общественной несправедливости, поскольку невозможно установить цену продукта, которая была бы равноценна труду производителя. Труд является священной ценностью, независимо от затрат энергии, и ее невозможно измерить ее плодами. Измерение ценности труда его красотой вело бы к парадоксу: так, изнурительный труд каменщика не показался бы нам ценным, а работу механика, устраняющего аварию, которая не позволяет кораблю выйти в море, мы сочли бы бесценной. Плата за труд - это напрасная попытка заплатить каждому его цену - зарплату, она ведет к увеличению имущественного различия между людьми, то есть той разницы, которую мы хотим уст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но организованное общество должно стараться удовлетворить потребности всех, как работающих, так и тех, кто не может трудиться. Каждый, невзирая на вид выполняемого им труда, всегда имеет право пользоваться общей собственностью - по мере своих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й местности - подобно тому, как это делается в домашнем хозяйстве - прежде всего надлежит установить потребности, а затем с учетом их организовать производство и распределение труда. Поступать в обратном порядке (как это делает государство) совершенно бессмысленно. После производства изделий, они должны распределяться в соответствии с потребностями, подобно тому, как это делается в домашнем хозяйстве: еда рационируется, если ее не хватает, а если ее много, можно есть вволю. Поэтому наилучшая гарантия успеха анархии - это обилие продуктов первоочередного потребления. При капиталистической системе производство не ориентировано на удовлетворение потребностей, что порождает кризисы и го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ое распределение требует ликвидации обменной валюты - денежного знака, презренного металла, именуемого деньгами, источника алчности и болезней, а в больших количествах - источника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, признаваемая за деньгами, должна быть возвращена людям. Достаточно будет свидетельства о работе или о нетрудоспособности, чтобы получить доступ к необходимым человеку предметам потребления, которые будут принадлежать всему об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оценность обмениваемых предметов не является необходимостью. Отдают то, что есть в избытке, берут то, в чем нуждаются и что предлагают другие. Попытки сохранить существующую сегодня равновеликую стоимость товаров при их обмене лишь узаконила бы неравенство между общинами - избыток продуктов в одних регионах и нехватка в других. Однако следует сохранить равноценность обмениваемых товаров при торговле с буржуазными стр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щины должны будут принадлежать к конфедерации, которая обеспечит посредничество в хозяйственном сотрудничестве, и одновременно отказаться от обмена услугами с общинами, которые откажутся стать ее частью и не предоставят свое местное хозяйство для потребностей обще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ция урожайных регионов будет направляться в неурожайные, с побережья вглубь страны; изделия горнодобывающей промышленности,  животноводства, строительства - предоставляться тем, кто профессионально работает в других отраслях, чтобы обеспечить равномерный уровень жизни на территории всей кон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ость в составе общины и община в составе конфедерации должны будут согласовать свои интересы с общими интересами (целого), производя то, что больше всего необходимо всем, и прекращая производство того, что имеется в достаточном количестве в других регионах. Как община будет гармонизировать труд отдельных личностей, так и конфедерация будет гармонизировать труд различных общин. Вначале сохранится производство в нынешнем виде и пропорциях и сделается возможным свободное развитие хозяйственных инициатив отдельных регионов снизу. Структурированные конгрессы, которые должны собираться достаточно часто, должны набросать проект реформ в различных сферах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порядочении народного хозяйства поможет внутреннее освоение страны - заселение лесных районов, стимулирование строительства дорог, шоссе, каналов, расширение  интенсивной и разумной обработки земли, индустриализация села и строительство гидроэлектроста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ая автоно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е регион, город и округ будет обладать полной местной автономией для обеспечения гармонии в местном хозяйстве, однако в соответствии с конфедеральными нормами и только в рамках решений о своих собственных вопросах. Каждая община сможет принимать решения (на общих собраниях) о следующих вопросах: 1) производственные обязательства, 2) гарантии условий поддержания производства на ответственном уровне, 3) еженедельное количество труда (в часах), 4) распределение труда в соответствии со способностями или по жребию, 5) формы осуществления распределения, 6) режим быта, 7) размеры предоставляемого в пользование отдельным индивидам (участки земли и т.д.), 8) объекты личного и общественно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работка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ая обработка земли увеличивает эффективность труда, упрощает выполнение поставленных задач и увеличивает результативность труда. , развивает чувство сотрудничества и солидарности. Она позволяет использовать участки, давно лежащие «на меже», лучше организовать обработку и использование машин, тем самым освобождая крестьянина от  тяжкого б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ая обработка позволяет сократить рабочее время и увеличить свободное время (для самореализации и повышения уровня жиз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устриализация и мех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открывают для людей возможность освободиться от тяжелого труда, свести до минимума его продолжительность и ликвидировать ее непривлекательные стороны. Человек имеет право на отдых и интеллектуальную деятельность. Уставший рабочий имеет меньше возможностей для мышления, обучения и занятия духовными це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 откажется судить преступников, поскольку это дело невозможное для человека, которому никогда не удастся взглянуть на проблему с точки зрения виновного и который никогда не будет свободен от риска оправдать виновного и осудить невиновного, как это часто происходит при бюрократическом подходе к справедливости. Коллектив откажется также от наказания преступников, поскольку наказание не исправляет преступления  и никому не служит примером. Оно провоцирует злобу и бунт, а не раскаяние и исправление. Тюрьмы и суды - это места, где царствуют моральная коррупция, презрение к гуманности и оскорбление справед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она коллектива перед лицом антиобщественных действий будет спонтанно осуществляться группами и отдельными личностями - их результатом должны быть презрение к преступникам и отторжение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еступным актам следует относиться также, как к природным катастрофам. Никто не будет наказывать камни, которые, упав с горы, разрушат дома и убьют жителей. Сейчас не наказывают и психических больных, которые покушаются на жизнь ближних, хотя медицина пользуется столь же злыми методами исправления, что и аппарат правосудия. Они также должны подвергнуться радикальным измен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б ар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станет невозможной (за исключением случаев агрессии извне), так как сообщество откажется от всяких проявлений империализма. Весь рабочий люд будет вооружен. Военные учения, военная техника и управление специальными войсками (в случае войны) будет в ведении групп обороны революции. Восстание народа против агрессоров будет осуществляться в моменты наилучшей моральной готовности к бор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 следует придти к ликвидации разницы, проистекающей из разделения работников на умственных и физических, обучению их как разносторонне способных и могущих выполнять оба вида труда. Только вольное соревнование должно выявить самых лучших и умелых. Вся молодежь в возрасте между 15 и 20 годами будет освобождена от обязанностей трудиться и получит возможность пройти техническое обучение - инженерии, архитектуре, земледелию, химии, механике, медицин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сти не мешают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индивид, ни коллектив не должны рассчитывать на помощь извне. Они должны работать по собственной воле и искать наилучших решений для каждой из проблем. Для общества мы добиваемся: общественной собственности и коллективного пользования богатствами, без разделения на бедных и богатых, свободы, не подчиняющейся капризам власти, ликвиидации разделения на господ и подданных, работы для всех с целью удовлетворения своих потребностей, ликвидации денег, делающих человека бесправным, улучшения условий жизни и труда людей, братского сближения между людьми, так чтобы личность жила в обществе, действующем как самое меньшее 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Estudios», №17, май 193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08:00Z</dcterms:created>
  <dc:creator>скаска пиздатый</dc:creator>
  <dc:description/>
  <cp:keywords/>
  <dc:language>en-US</dc:language>
  <cp:lastModifiedBy>скаска пиздатый</cp:lastModifiedBy>
  <dcterms:modified xsi:type="dcterms:W3CDTF">2008-10-13T18:08:00Z</dcterms:modified>
  <cp:revision>3</cp:revision>
  <dc:subject/>
  <dc:title/>
</cp:coreProperties>
</file>