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231F20"/>
          <w:sz w:val="32"/>
          <w:szCs w:val="32"/>
        </w:rPr>
      </w:pPr>
      <w:r>
        <w:rPr>
          <w:b/>
          <w:bCs/>
          <w:color w:val="231F20"/>
          <w:sz w:val="32"/>
          <w:szCs w:val="32"/>
        </w:rPr>
        <w:t>A volte ritornano (Come fare e rifare girare calunnie su Le scarpe dei suicidi)</w:t>
      </w:r>
    </w:p>
    <w:p>
      <w:pPr>
        <w:pStyle w:val="Normal"/>
        <w:jc w:val="both"/>
        <w:rPr>
          <w:b/>
          <w:b/>
          <w:bCs/>
          <w:color w:val="231F20"/>
          <w:sz w:val="32"/>
          <w:szCs w:val="32"/>
        </w:rPr>
      </w:pPr>
      <w:r>
        <w:rPr>
          <w:b/>
          <w:bCs/>
          <w:color w:val="231F20"/>
          <w:sz w:val="32"/>
          <w:szCs w:val="32"/>
        </w:rPr>
      </w:r>
    </w:p>
    <w:p>
      <w:pPr>
        <w:pStyle w:val="Normal"/>
        <w:jc w:val="both"/>
        <w:rPr/>
      </w:pPr>
      <w:r>
        <w:rPr>
          <w:bCs/>
          <w:color w:val="231F20"/>
        </w:rPr>
        <w:t>Cari anonimi figli di…,</w:t>
      </w:r>
    </w:p>
    <w:p>
      <w:pPr>
        <w:pStyle w:val="Normal"/>
        <w:jc w:val="both"/>
        <w:rPr/>
      </w:pPr>
      <w:r>
        <w:rPr>
          <w:bCs/>
          <w:color w:val="231F20"/>
        </w:rPr>
        <w:t>Mi aspettavo un vostro ritorno sulla ribalta retevisiva. Ero quasi preoccupato per il vostro silenzio. Poi ho capito. Non riuscivate a procurarvi la nuova edizione senza acquistarla di seconda mano. Anch’io faccio la stessa cosa con gli autori che mi stanno sui coglioni (per non far vendere loro una copia in più). Già negli Ottanta ho atteso di reperire su una bancarella dell’usato “</w:t>
      </w:r>
      <w:r>
        <w:rPr/>
        <w:t xml:space="preserve">Giornali e gruppi anarchici in Italia (1892-1900)” di Nunzio Dell’Erba e “Mio marito – Il commissario Calabresi” di Gemma Capra. </w:t>
      </w:r>
      <w:r>
        <w:rPr>
          <w:bCs/>
          <w:color w:val="231F20"/>
        </w:rPr>
        <w:t xml:space="preserve">E in tempi recenti non ho ancora trovato “Spingendo la notte più in là” di Mario Calabresi mentre del libello-gossip di Roberto Gremmo “Bombe, soldi e anarchia” mi sono procurato le fotocopie.  </w:t>
      </w:r>
    </w:p>
    <w:p>
      <w:pPr>
        <w:pStyle w:val="Normal"/>
        <w:jc w:val="both"/>
        <w:rPr>
          <w:bCs/>
          <w:color w:val="231F20"/>
        </w:rPr>
      </w:pPr>
      <w:r>
        <w:rPr>
          <w:bCs/>
          <w:color w:val="231F20"/>
        </w:rPr>
        <w:t>Potevate comunque – poiché il mio libro è No Copyright – mettere in campo un po’ più di immaginazione e cercare in rete dove la prefazione è liberamente reperibile (http://piemonte.indymedia.org/attachments/nov2008/prefazione_seconda_edizione.pdf) e vi sareste mangiati il fegato in tempo reale senza attendere più di un anno. Ma vedo che avete subito recuperato il tempo perso: non avete più aggiornato il vecchio “Come fare le scarpe ai suicidi” ma addirittura ne avete compilato uno nuovo. Ovviamente senza metterci né anima né corpo, tanto per infangare un “vecchio arteriosclerotico” come me non avete avuto bisogno di usare nemmeno la testa. Ho notato che già che c’eravate avete pure allegato come documento il vecchio testo più quello su Caparrós (che non avete scritto voi ma che condividete, logico visto che avete in comune agli omologhi-anonimi estensori lo stesso metodo di lavoro: l’uso della calunnia anonima a oltranza e senza ritegno alcuno per la verità). Adesso quindi la compagna “maltrattata” sarà finalmente vendicata (pagherò caro, pagherò tutto) e il (rigorosamente anonimo) compagno potrà finalmente diffondere il vostro ultimo testo di ornitologia (“su alcuni avvoltoi e altri pennuti”) in cofanetto regalo tre in uno in offerta speciale. Una vera strenna natalizia.</w:t>
      </w:r>
    </w:p>
    <w:p>
      <w:pPr>
        <w:pStyle w:val="Normal"/>
        <w:jc w:val="both"/>
        <w:rPr/>
      </w:pPr>
      <w:r>
        <w:rPr>
          <w:bCs/>
          <w:color w:val="231F20"/>
        </w:rPr>
        <w:t>Non è colpa mia se nella classifica dei non-estimatori/detrattori del mio libro venite subito dopo sbirri e giornalisti. Non dovete prendervela, succede, ed è per vostra scelta. Potevate non apprezzare “Le scarpe dei suicidi” e comunicare la vostra disapprovazione senza bisogno di divulgare in tutto il mondo (tramite internet) un collage di volgari menzogne che sono stato costretto a rettificare. Calunnie che, vedo, continuate a ripetere ancora, nonostante che io le abbia a suo tempo pubblicamente smascherate ed esplicitate.</w:t>
      </w:r>
    </w:p>
    <w:p>
      <w:pPr>
        <w:pStyle w:val="Normal"/>
        <w:jc w:val="both"/>
        <w:rPr/>
      </w:pPr>
      <w:r>
        <w:rPr>
          <w:bCs/>
          <w:color w:val="231F20"/>
        </w:rPr>
        <w:t>Del resto non siete in grado di pascervi d’altro, solo falsità e livore.</w:t>
      </w:r>
    </w:p>
    <w:p>
      <w:pPr>
        <w:pStyle w:val="Normal"/>
        <w:jc w:val="both"/>
        <w:rPr>
          <w:bCs/>
          <w:color w:val="231F20"/>
        </w:rPr>
      </w:pPr>
      <w:r>
        <w:rPr>
          <w:bCs/>
          <w:color w:val="231F20"/>
        </w:rPr>
        <w:t xml:space="preserve">Mi accostate al reuccio di Arcore, poiché penso - secondo voi - di essere al centro di un “complotto internazionale”. Per carità, adesso siete voi a peccare di presunzione. Non vi ho mai creduti capaci di tanto. </w:t>
      </w:r>
    </w:p>
    <w:p>
      <w:pPr>
        <w:pStyle w:val="Normal"/>
        <w:jc w:val="both"/>
        <w:rPr>
          <w:bCs/>
          <w:color w:val="231F20"/>
        </w:rPr>
      </w:pPr>
      <w:r>
        <w:rPr>
          <w:bCs/>
          <w:color w:val="231F20"/>
        </w:rPr>
        <w:t xml:space="preserve">Sempre ci sono state polemiche tra anarchici, a volte serie e ragionate (come quella famosa tra Malatesta e Merlino, con l’intervento di Galleani) che costituiscono il sale della storia del pensiero libertario, a volte – come nel caso vostro – cervellotiche e pretestuose. Per me era una questione chiusa già all’epoca del nostro primo scontro mediatico. Solamente il fatto che grazie alla rete le vostre calunnie si possano amplificare all’infinito mi ha costretto, nella prefazione alla seconda edizione, a dare voce alle mie rimostranze. Infatti ho trovato tutt’oggi in alcuni siti il vostro vecchio testo senza la mie risposte. Quando si attacca qualcuno, correttezza vorrebbe di dare spazio anche alla sua replica (come hanno fatto i miei “amici squatter” nel giornale - </w:t>
      </w:r>
      <w:r>
        <w:rPr/>
        <w:t xml:space="preserve">n. 18, estate 2009 - e </w:t>
      </w:r>
      <w:r>
        <w:rPr>
          <w:bCs/>
          <w:color w:val="231F20"/>
        </w:rPr>
        <w:t xml:space="preserve">nel sito di Tuttosquat in una recente polemica con Askatasuna in cui è stata pubblicata la risposta di L. R. dell’Aska - http://tuttosquat.net/news/comunicato-torinosquatters-e-risposta-di-lele-rizzo/). Questo nel mio caso non è accaduto ed era quindi gioco forza che nella nuova edizione, nonostante l’avversione a rimestare la merda, parlassi del vostro scritto, affinché chi se ne fosse imbattuto potesse conoscere anche la mia versione dei fatti. Reputo una pura perdita di tempo, per me, per eventuali diffusori e per gli sfortunati lettori far circolare dossier cartacei, come voi avete abitudine di fare, su simili questioni. </w:t>
      </w:r>
    </w:p>
    <w:p>
      <w:pPr>
        <w:pStyle w:val="Normal"/>
        <w:jc w:val="both"/>
        <w:rPr>
          <w:bCs/>
          <w:color w:val="231F20"/>
        </w:rPr>
      </w:pPr>
      <w:r>
        <w:rPr>
          <w:bCs/>
          <w:color w:val="231F20"/>
        </w:rPr>
      </w:r>
    </w:p>
    <w:p>
      <w:pPr>
        <w:pStyle w:val="Normal"/>
        <w:jc w:val="both"/>
        <w:rPr/>
      </w:pPr>
      <w:r>
        <w:rPr/>
        <w:t>Ma, come vi dissi in passato: Vedo che l’attività rivoluzionaria non vi assorbe totalmente al punto di dover rinunciare al vostro hobby preferito: lanciare merda sugli altri anarchici, gli squatter in particolare. E’ giusto che sia così; anche voi – così tetri – in fondo avete diritto ad un sano divertimento. Io mi diverto di più a litigare con i rappresentanti del potere che con i compagni, ma ognuno ha i suoi gusti. (Voi solo contro tutti, 10/5/2004)</w:t>
      </w:r>
    </w:p>
    <w:p>
      <w:pPr>
        <w:pStyle w:val="Normal"/>
        <w:jc w:val="both"/>
        <w:rPr>
          <w:bCs/>
          <w:color w:val="231F20"/>
        </w:rPr>
      </w:pPr>
      <w:r>
        <w:rPr>
          <w:bCs/>
          <w:color w:val="231F20"/>
        </w:rPr>
      </w:r>
    </w:p>
    <w:p>
      <w:pPr>
        <w:pStyle w:val="Normal"/>
        <w:jc w:val="both"/>
        <w:rPr/>
      </w:pPr>
      <w:r>
        <w:rPr>
          <w:bCs/>
          <w:color w:val="231F20"/>
        </w:rPr>
        <w:t>Non mi sono offeso per essere stato considerato un collaboratore di Caparrós. Ho risposto già esaurientemente su questo sia all’epoca (su Indymedia) sia nella prefazione e non ho voglia di ritornarci. Preciso solamente – so già che per voi sarà considerata alla stregua di un’eresia ai sacri dogmi (i vostri naturalmente) – che per me un giornalista non è uno sbirro in quanto tale, come non lo può essere un pompiere, un professore, un negoziante, un ferroviere, un assicuratore… e ora di smetterla con questa retorica da quattro soldi per cui chiunque parla con un giornalista è da censurare; questo abito mentale non è mai stato una prerogativa degli anarchici, e non sarete certo voi (e chi la pensa come voi) ad imporlo a tutti.</w:t>
      </w:r>
    </w:p>
    <w:p>
      <w:pPr>
        <w:pStyle w:val="Normal"/>
        <w:jc w:val="both"/>
        <w:rPr/>
      </w:pPr>
      <w:r>
        <w:rPr>
          <w:bCs/>
          <w:color w:val="231F20"/>
        </w:rPr>
        <w:t xml:space="preserve">Ci sono situazioni (come nel periodo trattato nel libro) in cui è opportuno chiudere ogni rapporto con la stampa e situazioni in cui la si può (con le opportune precauzioni) utilizzare. Alla faccia di tutti i preti ammantati di anarchismo che vorrebbero imporre le loro allucinanti regole come leggi sacre e universali. </w:t>
      </w:r>
    </w:p>
    <w:p>
      <w:pPr>
        <w:pStyle w:val="Normal"/>
        <w:jc w:val="both"/>
        <w:rPr>
          <w:bCs/>
          <w:color w:val="231F20"/>
        </w:rPr>
      </w:pPr>
      <w:r>
        <w:rPr>
          <w:bCs/>
          <w:color w:val="231F20"/>
        </w:rPr>
        <w:t>E’ vero che ho una reputazione da difendere. Naturalmente non quella del “Stia zitto! Lei non sa chi sono io!”. Ho sempre accettato le critiche e il confronto con chiunque (persino con voi), ma il confronto esige il rispetto per le opinioni altrui anche se non si condividono. Rispetto che non può esserci quando proditoriamente si usa la calunnia come metodo gesuitico per demolire l’avversario. Il mio prestigio (riconosco che il termine è inappropriato e altisonante) nel movimento è dovuto solamente al fatto di aver sempre lottato contro la società del dominio e dello sfruttamento senza mai recedere dalle mie idee anarchiche e di essere sempre stato solidale con i compagni (anche con chi era agli antipodi del mio modo di vedere). Il mio libro è solo una piccola pietra che contribuisce a mantenere in piedi il muro che ci separa dal potere. Il fatto di essere stato arrestato non è una medaglia da ostentare, ma solamente un piccolo incidente di percorso. Ne ho parlato nella prefazione perché tanto accanimento persecutorio per la distruzione di 40 sedie e 10 tavolini di plastica (20 giorni di carcere, 6 mesi di arresti domiciliari, 3 mesi di firma trisettimanale) era dovuto solo al fatto che Laudi e Tatangelo avevano dei conti da regolare con me e con il Fenix!. Questa vicenda era il corollario della storia di Sole Baleno e Silvano, non andava dunque taciuta ma denunciata, cosa che del resto ho fatto anche in aula di tribunale (http://www.anarca-bolo.ch/a-rivista/329/53.htm).</w:t>
      </w:r>
    </w:p>
    <w:p>
      <w:pPr>
        <w:pStyle w:val="Normal"/>
        <w:jc w:val="both"/>
        <w:rPr>
          <w:bCs/>
          <w:color w:val="231F20"/>
        </w:rPr>
      </w:pPr>
      <w:r>
        <w:rPr>
          <w:bCs/>
          <w:color w:val="231F20"/>
        </w:rPr>
        <w:t>Ho 55 anni e nella definizione di “</w:t>
      </w:r>
      <w:r>
        <w:rPr/>
        <w:t>isteriche ragazzine” forse</w:t>
      </w:r>
      <w:r>
        <w:rPr>
          <w:bCs/>
          <w:color w:val="231F20"/>
        </w:rPr>
        <w:t xml:space="preserve"> sono incorso in un “lapsus calami” dovuto alla differenza generazionale</w:t>
      </w:r>
      <w:r>
        <w:rPr/>
        <w:t xml:space="preserve">. Non era assolutamente, e se è stata così interpretata me ne dolgo, un’affermazione di supponenza. Ho sempre cercato, e molti possono testimoniarlo, il dialogo con i giovani da eguale fra gli eguali, senza mai salire in cattedra. Ma quando mi sono trovato di fronte persone che non cercavano il confronto e continuavano a interrompermi parlando a slogan di situazioni che non conoscevano, senza rispondere alle mie obiezioni, col chiaro intento di impedirmi di parlare, facendo incazzare gli altri compagni presenti, mi sono costruito questa immagine mentale </w:t>
      </w:r>
      <w:r>
        <w:rPr>
          <w:bCs/>
          <w:color w:val="231F20"/>
        </w:rPr>
        <w:t>di “</w:t>
      </w:r>
      <w:r>
        <w:rPr/>
        <w:t xml:space="preserve">isteriche ragazzine”, che ho riportato di getto senza rifletterci. Era una constatazione ironica e non dispregiativa. </w:t>
      </w:r>
      <w:r>
        <w:rPr>
          <w:bCs/>
          <w:color w:val="231F20"/>
        </w:rPr>
        <w:t>Probabilmente</w:t>
      </w:r>
      <w:r>
        <w:rPr/>
        <w:t xml:space="preserve">, nei miei quarant’anni di attività anarchica sarà capitato anche a me, nel fuoco della passione, di comportarmi da “isterico ragazzino”. Ciò che conta (almeno per me) è che oggi, ormai </w:t>
      </w:r>
      <w:r>
        <w:rPr>
          <w:bCs/>
          <w:color w:val="231F20"/>
        </w:rPr>
        <w:t>“vecchio arteriosclerotico”, io sia ancora al mio posto, a lottare per gli stessi ideali. Faccio lo stesso augurio alle mie giovani contestatrici.</w:t>
      </w:r>
    </w:p>
    <w:p>
      <w:pPr>
        <w:pStyle w:val="Normal"/>
        <w:jc w:val="both"/>
        <w:rPr/>
      </w:pPr>
      <w:r>
        <w:rPr>
          <w:bCs/>
          <w:color w:val="231F20"/>
        </w:rPr>
        <w:t xml:space="preserve">Ma veniamo ai fatti (o, più propriamente, alle falsità). </w:t>
      </w:r>
    </w:p>
    <w:p>
      <w:pPr>
        <w:pStyle w:val="Normal"/>
        <w:jc w:val="both"/>
        <w:rPr>
          <w:bCs/>
          <w:color w:val="231F20"/>
        </w:rPr>
      </w:pPr>
      <w:r>
        <w:rPr>
          <w:bCs/>
          <w:color w:val="231F20"/>
        </w:rPr>
        <w:t>Vedo che non avete nulla di nuovo da dire e come un vinile rigato continuate a ripetere la stessa strofa, fidando nel fatto che, a differenza del vostro onnipresente testo, le mie risposte sono ormai scomparse nel mare della vecchia Indymedia. Forse la vostra rabbia è dovuta al fatto che non ho dato importanza alle vostre argomentazioni definendole “stupidaggini senza senso”. E’ così che la penso.</w:t>
      </w:r>
    </w:p>
    <w:p>
      <w:pPr>
        <w:pStyle w:val="Normal"/>
        <w:jc w:val="both"/>
        <w:rPr>
          <w:bCs/>
          <w:color w:val="231F20"/>
        </w:rPr>
      </w:pPr>
      <w:r>
        <w:rPr>
          <w:bCs/>
          <w:color w:val="231F20"/>
        </w:rPr>
        <w:t xml:space="preserve">Continuate a riproporre la “vexata questio” della lettera di Silvano a Pisapia/Cavaliere facendovi belli del fatto che (dopo avervi io dimostrato che nel numero di Repubblica da voi citato non compariva una lettera a Pisapia ma a Cavaliere) abbiate fatto uscire una nuova versione con la correzione dell’errore. E no, miei cari anonimi figli di…, il vostro falso non consisteva solamente sul destinatario ma principalmente sull’oggetto di tale lettera, cosa questa che voi non solo non avete corretto ma ribadite ancora oggi. </w:t>
      </w:r>
    </w:p>
    <w:p>
      <w:pPr>
        <w:pStyle w:val="Normal"/>
        <w:jc w:val="both"/>
        <w:rPr>
          <w:bCs/>
          <w:color w:val="231F20"/>
        </w:rPr>
      </w:pPr>
      <w:r>
        <w:rPr/>
        <w:t>“</w:t>
      </w:r>
      <w:r>
        <w:rPr/>
        <w:t>Non starò qui a ripetere tutte le argomentazioni che per diverso tempo mi hanno logorato in lunghi botta e risposta sulla vecchia Indymedia.Piemunt” ho scritto nella nuova prefazione; per questo motivo non ho menzionato la seconda versione del vostro testo, riveduta ma come prima scorretta, poiché fingeva di correggere un errore nella forma mantenendo una calunnia nella sostanza.</w:t>
      </w:r>
      <w:r>
        <w:rPr>
          <w:bCs/>
          <w:color w:val="231F20"/>
        </w:rPr>
        <w:t xml:space="preserve"> </w:t>
      </w:r>
    </w:p>
    <w:p>
      <w:pPr>
        <w:pStyle w:val="Normal"/>
        <w:jc w:val="both"/>
        <w:rPr>
          <w:bCs/>
          <w:color w:val="231F20"/>
        </w:rPr>
      </w:pPr>
      <w:r>
        <w:rPr>
          <w:bCs/>
          <w:color w:val="231F20"/>
        </w:rPr>
        <w:t>Come avrebbe mai potuto La Repubblica del 5 agosto pubblicare una lettera di solidarietà al destinatario di un pacco-bomba arrivato il giorno prima? Silvano (agli arresti domiciliari) avrebbe dovuto scriverla e farla recapitare a tempo di record per dare la possibilità a Cavaliere di passarla al giornale prima della chiusura. E se fosse veramente arrivata una simile lettera come mai non se ne parla negli articoli ma compare solo in un’immagine fotografata di fogli sovrapposti, di piccole dimensioni e praticamente illeggibile? E’ evidente anche per un somaro analfabeta che la lettera riprodotta fa da cornice ed è precedente all’evento commentato. O Silvano non avrebbe dovuto mai scrivere a Cavaliere in previsione che in futuro sarebbe diventato il bersaglio di un delirante progetto? Non c’è peggior stronzo di chi non vuol vedere nemmeno l’evidenza dei fatti.</w:t>
      </w:r>
    </w:p>
    <w:p>
      <w:pPr>
        <w:pStyle w:val="Normal"/>
        <w:jc w:val="both"/>
        <w:rPr>
          <w:bCs/>
          <w:color w:val="231F20"/>
        </w:rPr>
      </w:pPr>
      <w:r>
        <w:rPr>
          <w:bCs/>
          <w:color w:val="231F20"/>
        </w:rPr>
        <w:t>A proposito di “avvoltoi e altri pennuti” chissà cosa scrivereste oggi su Sole e Baleno se non fossero morti, visto che anche loro ebbero rapporti con Cavaliere durante il periodo di detenzione.</w:t>
      </w:r>
    </w:p>
    <w:p>
      <w:pPr>
        <w:pStyle w:val="Normal"/>
        <w:jc w:val="both"/>
        <w:rPr>
          <w:bCs/>
          <w:color w:val="231F20"/>
        </w:rPr>
      </w:pPr>
      <w:r>
        <w:rPr>
          <w:bCs/>
          <w:color w:val="231F20"/>
        </w:rPr>
      </w:r>
    </w:p>
    <w:p>
      <w:pPr>
        <w:pStyle w:val="Normal"/>
        <w:jc w:val="both"/>
        <w:rPr>
          <w:bCs/>
          <w:color w:val="231F20"/>
        </w:rPr>
      </w:pPr>
      <w:r>
        <w:rPr>
          <w:bCs/>
          <w:color w:val="231F20"/>
        </w:rPr>
        <w:t>Non avevo e non ho oggi nulla da rettificare.</w:t>
      </w:r>
    </w:p>
    <w:p>
      <w:pPr>
        <w:pStyle w:val="Normal"/>
        <w:jc w:val="both"/>
        <w:rPr/>
      </w:pPr>
      <w:r>
        <w:rPr>
          <w:bCs/>
          <w:color w:val="231F20"/>
        </w:rPr>
        <w:t xml:space="preserve">Le risposte alle vostre menzogne vi erano già state date nei miei interventi precedenti. Siccome io ho la memoria lunga e non butto mai via niente, li ripropongo punto per punto all’attenzione di chi legge.  </w:t>
      </w:r>
    </w:p>
    <w:p>
      <w:pPr>
        <w:pStyle w:val="Normal"/>
        <w:jc w:val="both"/>
        <w:rPr>
          <w:bCs/>
          <w:color w:val="231F20"/>
        </w:rPr>
      </w:pPr>
      <w:r>
        <w:rPr>
          <w:bCs/>
          <w:color w:val="231F20"/>
        </w:rPr>
      </w:r>
    </w:p>
    <w:p>
      <w:pPr>
        <w:pStyle w:val="Normal"/>
        <w:jc w:val="both"/>
        <w:rPr>
          <w:bCs/>
          <w:color w:val="231F20"/>
          <w:u w:val="single"/>
        </w:rPr>
      </w:pPr>
      <w:r>
        <w:rPr>
          <w:bCs/>
          <w:color w:val="231F20"/>
          <w:u w:val="single"/>
        </w:rPr>
        <w:t>Lettera di Silvano</w:t>
      </w:r>
    </w:p>
    <w:p>
      <w:pPr>
        <w:pStyle w:val="Default"/>
        <w:jc w:val="both"/>
        <w:rPr>
          <w:bCs/>
          <w:color w:val="231F20"/>
          <w:sz w:val="24"/>
          <w:szCs w:val="25"/>
          <w:u w:val="single"/>
        </w:rPr>
      </w:pPr>
      <w:r>
        <w:rPr>
          <w:bCs/>
          <w:color w:val="231F20"/>
          <w:sz w:val="24"/>
          <w:szCs w:val="25"/>
          <w:u w:val="single"/>
        </w:rPr>
      </w:r>
    </w:p>
    <w:p>
      <w:pPr>
        <w:pStyle w:val="Default"/>
        <w:jc w:val="both"/>
        <w:rPr>
          <w:rFonts w:ascii="Times New Roman" w:hAnsi="Times New Roman" w:cs="Times New Roman"/>
          <w:sz w:val="24"/>
          <w:szCs w:val="24"/>
        </w:rPr>
      </w:pPr>
      <w:r>
        <w:rPr>
          <w:rFonts w:cs="Times New Roman" w:ascii="Times New Roman" w:hAnsi="Times New Roman"/>
          <w:sz w:val="24"/>
          <w:szCs w:val="24"/>
        </w:rPr>
        <w:t>Ora che avete finalmente svelato il rebus di questa famosa lettera, vi rivelate ancora una volta per quello che siete: degli spudorati mentitori.</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Lasciamo perdere che abbiate – nella foga polemica – confuso il destinatario da voi promosso sul campo “l’allora ministro Pisapia” (non mi risulta che sia mai stato ministro) con il consigliere regionale Pasquale Cavaliere, ma voi definite addirittura tale missiva “lettera di solidarietà che Pelissero inviò ad uno dei destinatari dei pacchi esplosivi”, una lettera di solidarietà scritta PRIMA ANCORA che fosse inviato il pacco-bomba. </w:t>
      </w:r>
    </w:p>
    <w:p>
      <w:pPr>
        <w:pStyle w:val="Default"/>
        <w:jc w:val="both"/>
        <w:rPr>
          <w:rFonts w:ascii="Times New Roman" w:hAnsi="Times New Roman" w:cs="Times New Roman"/>
          <w:sz w:val="24"/>
          <w:szCs w:val="24"/>
        </w:rPr>
      </w:pPr>
      <w:r>
        <w:rPr>
          <w:rFonts w:cs="Times New Roman" w:ascii="Times New Roman" w:hAnsi="Times New Roman"/>
          <w:sz w:val="24"/>
          <w:szCs w:val="24"/>
        </w:rPr>
        <w:t>Nella pagina di Repubblica da voi citata, la riproduzione della lettera non porta data (perché vi sono solo i due fogli finali e uno ricoperto parzialmente dall’altro) ma si può leggere in chiusura:</w:t>
      </w:r>
    </w:p>
    <w:p>
      <w:pPr>
        <w:pStyle w:val="Defaul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ero di rivederla o di risentirla presto. Lunedì 27 luglio sarò nella cella bunker delle Vallette alle 11 circa”.</w:t>
      </w:r>
    </w:p>
    <w:p>
      <w:pPr>
        <w:pStyle w:val="Default"/>
        <w:jc w:val="both"/>
        <w:rPr>
          <w:rFonts w:ascii="Times New Roman" w:hAnsi="Times New Roman" w:cs="Times New Roman"/>
          <w:sz w:val="24"/>
          <w:szCs w:val="24"/>
        </w:rPr>
      </w:pPr>
      <w:r>
        <w:rPr>
          <w:rFonts w:cs="Times New Roman" w:ascii="Times New Roman" w:hAnsi="Times New Roman"/>
          <w:sz w:val="24"/>
          <w:szCs w:val="24"/>
        </w:rPr>
        <w:t>Ora, come faceva Silvano ad inviare - in data precedente il 27 luglio - una lettera di solidarietà per un pacco-bomba arrivato a destinazione il 4 agosto? Infatti, in tale lettera non si fa cenno alcuno ai pacchi-bomba.</w:t>
      </w:r>
    </w:p>
    <w:p>
      <w:pPr>
        <w:pStyle w:val="Normal"/>
        <w:jc w:val="both"/>
        <w:rPr/>
      </w:pPr>
      <w:r>
        <w:rPr/>
        <w:t xml:space="preserve">Chi è – tra noi – il manipolatore? </w:t>
      </w:r>
    </w:p>
    <w:p>
      <w:pPr>
        <w:pStyle w:val="Default"/>
        <w:jc w:val="both"/>
        <w:rPr>
          <w:rFonts w:ascii="Times New Roman" w:hAnsi="Times New Roman" w:cs="Times New Roman"/>
          <w:sz w:val="24"/>
          <w:szCs w:val="25"/>
        </w:rPr>
      </w:pPr>
      <w:r>
        <w:rPr>
          <w:rFonts w:cs="Times New Roman" w:ascii="Times New Roman" w:hAnsi="Times New Roman"/>
          <w:sz w:val="24"/>
          <w:szCs w:val="25"/>
        </w:rPr>
        <w:t>Siete liberi di non crederci, ma questo documento era sfuggito alla mia attenzione perché non ho dato eccessiva importanza alle illustrazioni che contornavano gli articoli (altrimenti avrei subito svelato il vostro errore), ma anche adesso che – grazie alla vostra solerzia – ne ho preso visione non lo citerei ugualmente nel libro, primo perché non ho inserito tutta la corrispondenza di Silvano e secondo perché non aggiunge né toglie nulla alla vicenda.</w:t>
      </w:r>
    </w:p>
    <w:p>
      <w:pPr>
        <w:pStyle w:val="Default"/>
        <w:jc w:val="both"/>
        <w:rPr>
          <w:rFonts w:ascii="Times New Roman" w:hAnsi="Times New Roman" w:cs="Times New Roman"/>
          <w:sz w:val="24"/>
          <w:szCs w:val="25"/>
        </w:rPr>
      </w:pPr>
      <w:r>
        <w:rPr>
          <w:rFonts w:cs="Times New Roman" w:ascii="Times New Roman" w:hAnsi="Times New Roman"/>
          <w:sz w:val="24"/>
          <w:szCs w:val="25"/>
        </w:rPr>
        <w:t>Sfido chiunque a dimostrare il contrario.</w:t>
      </w:r>
    </w:p>
    <w:p>
      <w:pPr>
        <w:pStyle w:val="Default"/>
        <w:jc w:val="both"/>
        <w:rPr/>
      </w:pPr>
      <w:r>
        <w:rPr>
          <w:rFonts w:cs="Times New Roman" w:ascii="Times New Roman" w:hAnsi="Times New Roman"/>
          <w:sz w:val="24"/>
          <w:szCs w:val="24"/>
        </w:rPr>
        <w:t>Che Silvano in quella lettera abbia ringraziato Cavaliere Manconi o altri (tra l’altro l’accenno a Pisapia è riferito affinché si interessi della sorte di un altro detenuto) per quanto hanno fatto per lui è una cosa che riguarda solo Silvano. Mi sembra che non sia un “delitto” di cui debba rendere conto a qualcuno. Anch’io al suo posto avrei fatto lo stesso. Sono abituato ad avere con la gente - soprattutto con chi mi aiuta - dei rapporti cordiali, anche se non sono anarchici. […] Non esiste (se non nei vostri folli deliri) una trincea dove da una parte stanno gli anarchici  e dall’altra la restante umanità. Io non ho problemi a confrontarmi con chi non la pensa come me, basta che non vi siano fraintendimenti, cioè che sia chiaro che io sono una cosa e chi ha idee diverse dalle mie un’altra, ben distinta e separata. Io non cerco il dialogo con le istituzioni perché penso che non vi sia nulla da salvare ma non considero un nemico chi - anche dall’interno delle istituzioni - dà una mano a degli anarchici in galera.</w:t>
      </w:r>
    </w:p>
    <w:p>
      <w:pPr>
        <w:pStyle w:val="Default"/>
        <w:jc w:val="both"/>
        <w:rPr>
          <w:rFonts w:ascii="Times New Roman" w:hAnsi="Times New Roman" w:cs="Times New Roman"/>
          <w:sz w:val="24"/>
          <w:szCs w:val="24"/>
        </w:rPr>
      </w:pPr>
      <w:r>
        <w:rPr>
          <w:rFonts w:cs="Times New Roman" w:ascii="Times New Roman" w:hAnsi="Times New Roman"/>
          <w:sz w:val="24"/>
          <w:szCs w:val="24"/>
        </w:rPr>
        <w:t>Nella storia del nostro movimento non è la prima volta che dei politici di sinistra si sono interessati alla sorte di anarchici detenuti (mi viene in mente, l’allora deputato, Sandro Pertini che si diede da fare per la liberazione di Giuseppe Mariani, uno degli attentatori del Diana) ma è la prima volta che sono stati ringraziati con una missiva esplosiva. Nel vostro intervento precedente dite che non è questo (se era giusto o meno inviare i pacchi a Pisapia e Cavaliere) il contenzioso tra noi, ma allora perché usate una lettera antecedente ai fatti per accusare Silvano d’infamia?</w:t>
      </w:r>
    </w:p>
    <w:p>
      <w:pPr>
        <w:pStyle w:val="Default"/>
        <w:jc w:val="both"/>
        <w:rPr>
          <w:rFonts w:ascii="Times New Roman" w:hAnsi="Times New Roman" w:cs="Times New Roman"/>
          <w:sz w:val="24"/>
          <w:szCs w:val="24"/>
        </w:rPr>
      </w:pPr>
      <w:r>
        <w:rPr>
          <w:rFonts w:cs="Times New Roman" w:ascii="Times New Roman" w:hAnsi="Times New Roman"/>
          <w:sz w:val="24"/>
          <w:szCs w:val="24"/>
        </w:rPr>
        <w:t>Dei rapporti di amicizia, anche se conflittuali, tra Silvano e Cavaliere io nel libro non ne ho fatto mistero e ho riportato persino la lettera che inviò ai Verdi in occasione della morte del consigliere. Anche Sole e Baleno, durante la detenzione, accettarono di incontrarsi con i politici in questione. Chi siete voi per stabilire chi un anarchico in prigione deve o non deve ringraziare per l’interessamento alla sua persona? Anime tanto sensibili da soffrire per Sole (oggetto di speculazione da parte di Caparrós) ma che non hanno problemi ad infangare Silvano, che ha tenuto lo stesso comportamento dei suoi coimputati. (A un commerciante di suole, 18/5/2005)</w:t>
      </w:r>
    </w:p>
    <w:p>
      <w:pPr>
        <w:pStyle w:val="Normal"/>
        <w:jc w:val="both"/>
        <w:rPr>
          <w:rFonts w:ascii="Times New Roman" w:hAnsi="Times New Roman" w:cs="Times New Roman"/>
          <w:bCs/>
          <w:color w:val="231F20"/>
          <w:sz w:val="24"/>
          <w:szCs w:val="24"/>
        </w:rPr>
      </w:pPr>
      <w:r>
        <w:rPr>
          <w:rFonts w:cs="Times New Roman"/>
          <w:bCs/>
          <w:color w:val="231F20"/>
          <w:sz w:val="24"/>
          <w:szCs w:val="24"/>
        </w:rPr>
      </w:r>
    </w:p>
    <w:p>
      <w:pPr>
        <w:pStyle w:val="Normal"/>
        <w:jc w:val="both"/>
        <w:rPr>
          <w:bCs/>
          <w:color w:val="231F20"/>
        </w:rPr>
      </w:pPr>
      <w:r>
        <w:rPr>
          <w:bCs/>
          <w:color w:val="231F20"/>
        </w:rPr>
        <w:t>E’ stupefacente come tentate di rovesciare a vostro vantaggio le vostre sconfitte. Diffondete in rete un comunicato che non sta in piedi, contenente una sequela di accuse false. Con pazienza certosina ve lo smonto pezzo per pezzo dimostrando inconfutabilmente che mentite, e voi cosa fate? Vi dichiarate disposti a rettificare un particolare insignificante e l’accampate come prova di grande correttezza. Calunniate a piene mani e poi affermate che sono io a calunniare voi. Il carnefice che si atteggia a vittima, come scrissi nel libro riferendomi a Laudi.</w:t>
      </w:r>
    </w:p>
    <w:p>
      <w:pPr>
        <w:pStyle w:val="Normal"/>
        <w:jc w:val="both"/>
        <w:rPr/>
      </w:pPr>
      <w:r>
        <w:rPr>
          <w:bCs/>
          <w:color w:val="231F20"/>
        </w:rPr>
        <w:t>E’ inutile che cerchiate di nascondervi dietro un dito. Il problema non era se il destinatario fosse Cavaliere o Pisapia; questo dimostra solo che io ero nel vero quando affermavo che tale lettera non è mai esistita. Il problema reale era che Silvano non aveva inviato nessuna lettera di solidarietà a nessun destinatario di pacco-bomba, ma aveva semplicemente scritto una lettera di ringraziamento ad un politico che lo aveva aiutato, e in epoca precedente. Ed è una cosa che riguarda solo lui.</w:t>
      </w:r>
    </w:p>
    <w:p>
      <w:pPr>
        <w:pStyle w:val="Normal"/>
        <w:jc w:val="both"/>
        <w:rPr/>
      </w:pPr>
      <w:r>
        <w:rPr>
          <w:bCs/>
          <w:color w:val="231F20"/>
        </w:rPr>
        <w:t>Io, come ho già detto, non avevo visto tale lettera ma questo  è solo un dettaglio. Ho affermato che non l’avrei citata nemmeno se l’avessi vista. Quando si fa un libro non si può (a meno di fare un polpettone indigesto formato enciclopedia) riportare tutto, bisogna per forza operare delle scelte ed è l’autore a decidere cosa è importante e cosa non lo è. Lo si può accusare di omissioni solo quando ignora documenti che contraddicono le sue tesi. Ora, tale lettera da voi reputata fondamentale, è assolutamente ininfluente ai fini della vicenda. Non ha nulla a che vedere con i pacchi perché è precedente, riguarda solo i rapporti personali tra due persone. Silvano non si è mai iscritto al partito di Cavaliere né ha fatto propaganda elettorale per lui. Perché mai avrei dovuto citarla? (Agli spacciatori di suole ingiustamente calunniati, 21/5/2004)</w:t>
      </w:r>
    </w:p>
    <w:p>
      <w:pPr>
        <w:pStyle w:val="Normal"/>
        <w:jc w:val="both"/>
        <w:rPr>
          <w:bCs/>
          <w:color w:val="231F20"/>
        </w:rPr>
      </w:pPr>
      <w:r>
        <w:rPr>
          <w:bCs/>
          <w:color w:val="231F20"/>
        </w:rPr>
      </w:r>
    </w:p>
    <w:p>
      <w:pPr>
        <w:pStyle w:val="Normal"/>
        <w:jc w:val="both"/>
        <w:rPr>
          <w:bCs/>
          <w:color w:val="231F20"/>
          <w:u w:val="single"/>
        </w:rPr>
      </w:pPr>
      <w:r>
        <w:rPr>
          <w:bCs/>
          <w:color w:val="231F20"/>
          <w:u w:val="single"/>
        </w:rPr>
        <w:t>Pacchi bomba</w:t>
      </w:r>
    </w:p>
    <w:p>
      <w:pPr>
        <w:pStyle w:val="Normal"/>
        <w:jc w:val="both"/>
        <w:rPr>
          <w:bCs/>
          <w:color w:val="231F20"/>
          <w:u w:val="single"/>
        </w:rPr>
      </w:pPr>
      <w:r>
        <w:rPr>
          <w:bCs/>
          <w:color w:val="231F20"/>
          <w:u w:val="single"/>
        </w:rPr>
      </w:r>
    </w:p>
    <w:p>
      <w:pPr>
        <w:pStyle w:val="TextBody"/>
        <w:rPr>
          <w:sz w:val="24"/>
          <w:szCs w:val="25"/>
        </w:rPr>
      </w:pPr>
      <w:r>
        <w:rPr>
          <w:sz w:val="24"/>
          <w:szCs w:val="25"/>
        </w:rPr>
        <w:t>“</w:t>
      </w:r>
      <w:r>
        <w:rPr>
          <w:sz w:val="24"/>
          <w:szCs w:val="25"/>
        </w:rPr>
        <w:t>la reazione ai cosiddetti pacchi-bomba. Lasciamo perdere che non si capacita del fatto che si possano inviare simili regali non solo a nemici dichiarati ma anche a gentili intermediari con le istituzioni”.</w:t>
      </w:r>
    </w:p>
    <w:p>
      <w:pPr>
        <w:pStyle w:val="Normal"/>
        <w:jc w:val="both"/>
        <w:rPr/>
      </w:pPr>
      <w:r>
        <w:rPr/>
        <w:t xml:space="preserve">E’ vero. Non riesco a capacitarmi di tanta imbecillità. </w:t>
      </w:r>
    </w:p>
    <w:p>
      <w:pPr>
        <w:pStyle w:val="Normal"/>
        <w:jc w:val="both"/>
        <w:rPr/>
      </w:pPr>
      <w:r>
        <w:rPr/>
        <w:t>C’è una situazione repressiva altissima. Due morti, un compagno in galera con accuse pesanti. Una canea mediatica e forcaiola. Siamo praticamente attorniati da nemici pronti a sbranarci, e qual’è la strategia giusta in una situazione del genere?</w:t>
      </w:r>
    </w:p>
    <w:p>
      <w:pPr>
        <w:pStyle w:val="Normal"/>
        <w:jc w:val="both"/>
        <w:rPr/>
      </w:pPr>
      <w:r>
        <w:rPr/>
        <w:t>Si sa, molti nemici, molto onore. C’è qualcuno che ci tende una mano, che cerca di ottenere delle agevolazioni per il compagno in galera. Si mostra amico. Magari lo fa perché ha un tornaconto politico o forse perché crede sinceramente nell’estraneità di Silvano alle accuse di Laudi. Comunque non ci è ostile e ci favorisce in qualche modo. E noi come gli rispondiamo?</w:t>
      </w:r>
    </w:p>
    <w:p>
      <w:pPr>
        <w:pStyle w:val="Normal"/>
        <w:jc w:val="both"/>
        <w:rPr/>
      </w:pPr>
      <w:r>
        <w:rPr/>
        <w:t>Va bene, ma stai al tuo posto che noi siamo una cosa e tu un’altra. No, troppo intelligente. Grazie, ma ci arrangiamo senza di te. No, troppo gentile. Vai a fare in culo tu e tutti i politici di questo mondo. No, troppo sottile. Una bella bomba e non se ne parla più.</w:t>
      </w:r>
    </w:p>
    <w:p>
      <w:pPr>
        <w:pStyle w:val="Normal"/>
        <w:jc w:val="both"/>
        <w:rPr>
          <w:szCs w:val="25"/>
        </w:rPr>
      </w:pPr>
      <w:r>
        <w:rPr/>
        <w:t>Di questo passo la prossima volta ne mandiamo una alla vecchietta che va a messa (perché perpetua il potere della chiesa) allo strillone al semaforo (perché veicola le informazioni del potere) alla portinaia (perché apre la porta all’ingegnere del terzo piano e sicuramente ce l’ha con gli anarchici) all’operaio che fa lo straordinario (perché con la sua sottomissione ci costringe a vivere in questa società di merda) al compagno che critica le nostre scelte (perchè</w:t>
      </w:r>
      <w:r>
        <w:rPr>
          <w:szCs w:val="25"/>
        </w:rPr>
        <w:t xml:space="preserve"> non si capacita che solo noi siamo nel giusto e non facciamo mai errori).</w:t>
      </w:r>
    </w:p>
    <w:p>
      <w:pPr>
        <w:pStyle w:val="Normal"/>
        <w:jc w:val="both"/>
        <w:rPr>
          <w:szCs w:val="25"/>
        </w:rPr>
      </w:pPr>
      <w:r>
        <w:rPr>
          <w:szCs w:val="25"/>
        </w:rPr>
        <w:t xml:space="preserve">[…] </w:t>
      </w:r>
      <w:r>
        <w:rPr/>
        <w:t>qui non è un problema di mezzi ma un problema di obiettivi folli. Un’azione esemplare anarchica deve essere chiara, tutti devono capire perché la si è fatta. Quando questo non avviene – a prescindere dalla distorsione mediatica - è perché c’è stato un processo schizzofrenico che ha ribaltato la natura delle cose. E quindi bisogna interrogarsi e riflettere se qualcosa non ha funzionato nel processo logico che ha portato a concepire quest’azione di rivolta e non accanirsi rabbiosamente con quanti non l’hanno condivisa e sostenuta. Io non mi dissocio ma nemmeno mi assocerò mai nel sostenere  un’azione che ritengo inutile, dannosa ed eticamente sbagliata. Io non mi considero in guerra contro l’umanità intera e faccio precise distinzioni tra nemici, avversari e indifferenti. E anche fra nemici esistono sostanziali differenze dovute alle specifiche responsabilità di ognuno. Lo ribadisco ancora, accomunare al medesimo livello di nemico Laudi e Cavaliere è da dementi e non fa per nulla onore all’anarchismo. Ogni anarchico che compie un’azione pubblica, legale o meno, deve essere disposto ad accettare il giudizio degli altri: l’approvazione o la critica. Se cosi non fosse, si formerebbe una sorta di comitato centrale che stabilisce cosa è giusto e cosa non lo è, che dovrebbe avere l’incondizionata approvazione degli altri, a cui tutti si dovrebbero inchinare. Se questa è la vostra concezione dell’anarchia ne faccio volentieri a meno. Voi vi sentite in diritto di criticare il mio libro e mi sta bene, a condizione che non dichiariate falsità. Io mi sento di dire che i pacchi bomba inviati a Cavaliere e Pisapia sono stati degli errori, i cui esecutori ne devono rendere conto. Perché dovrei stare zitto? Solo perché la polizia li sta cercando? E questo li autorizza a compiere qualsiasi stronzata in nome dell’anarchia? Proprio perché non riconosco alcun limite tra legalità e illegalità, io mi sento in diritto – e dovere – di dire quello che penso su qualsiasi cosa, sia essa legale o illegale. (Voi solo contro tutti, 10/5/2004)</w:t>
      </w:r>
    </w:p>
    <w:p>
      <w:pPr>
        <w:pStyle w:val="Normal"/>
        <w:jc w:val="both"/>
        <w:rPr>
          <w:bCs/>
          <w:color w:val="231F20"/>
          <w:szCs w:val="25"/>
        </w:rPr>
      </w:pPr>
      <w:r>
        <w:rPr>
          <w:bCs/>
          <w:color w:val="231F20"/>
          <w:szCs w:val="25"/>
        </w:rPr>
      </w:r>
    </w:p>
    <w:p>
      <w:pPr>
        <w:pStyle w:val="Normal"/>
        <w:jc w:val="both"/>
        <w:rPr>
          <w:u w:val="single"/>
        </w:rPr>
      </w:pPr>
      <w:r>
        <w:rPr>
          <w:u w:val="single"/>
        </w:rPr>
        <w:t>Dario Fo</w:t>
      </w:r>
    </w:p>
    <w:p>
      <w:pPr>
        <w:pStyle w:val="Normal"/>
        <w:jc w:val="both"/>
        <w:rPr>
          <w:u w:val="single"/>
        </w:rPr>
      </w:pPr>
      <w:r>
        <w:rPr>
          <w:u w:val="single"/>
        </w:rPr>
      </w:r>
    </w:p>
    <w:p>
      <w:pPr>
        <w:pStyle w:val="Normal"/>
        <w:jc w:val="both"/>
        <w:rPr/>
      </w:pPr>
      <w:r>
        <w:rPr/>
        <w:t xml:space="preserve">Fare una “cronaca serena”, come ho tentato io, significa anche non addentrarsi negli scazzi e rovistare nella merda, ma badare alla sostanza delle cose. Non ho assolutamente manipolato l’episodio di Dario Fo. E’ vero, non ho parlato dello striscione, ma ho detto chiaramente che Dario Fo aveva “invitato i giovani dei posti occupati a rivolgersi a lui intervenendo al suo spettacolo in un teatro torinese” e che “la cosa non era andata in porto”, ho spiegato perché, ho dato sinteticamente conto delle motivazioni di chi non era d’accordo e ho dato i riferimenti bibliografici per chi voleva approfondire la cosa. Dov’è la manipolazione? Dovevo copiare parola per parola </w:t>
      </w:r>
      <w:r>
        <w:rPr>
          <w:i/>
        </w:rPr>
        <w:t>Ultima fermata</w:t>
      </w:r>
      <w:r>
        <w:rPr/>
        <w:t>? (Voi solo contro tutti, 10/5/2004)</w:t>
      </w:r>
    </w:p>
    <w:p>
      <w:pPr>
        <w:pStyle w:val="Normal"/>
        <w:jc w:val="both"/>
        <w:rPr/>
      </w:pPr>
      <w:r>
        <w:rPr/>
      </w:r>
    </w:p>
    <w:p>
      <w:pPr>
        <w:pStyle w:val="Default"/>
        <w:jc w:val="both"/>
        <w:rPr>
          <w:sz w:val="24"/>
        </w:rPr>
      </w:pPr>
      <w:r>
        <w:rPr>
          <w:rFonts w:cs="Times New Roman" w:ascii="Times New Roman" w:hAnsi="Times New Roman"/>
          <w:sz w:val="24"/>
        </w:rPr>
        <w:t xml:space="preserve">Sull’episodio di Dario Fo non ho attribuito agli squatter proprio nulla. Ho detto che c’era stato un invito ma la cosa non era andata in porto proprio perché qualcuno non aveva accettato la “beatificazione di Calabresi”. Nemmeno io, prima di vedere lo spettacolo in TV, avrei immaginato le cazzate che il Nobel sparava sulla bontà di Calabresi. Mi ha letteralmente disgustato e confesso che - se fossi stato presente - avrei fischiato anch’io, ma evidentemente chi si era accordato con lui non poteva essere a conoscenza del testo dello spettacolo. E’ quindi del tutto pretestuoso che voi insistiate con le accuse di manipolazione. Ho già spiegato chiaramente che nel libro volevo evitare di entrare nelle polemiche e ho rimandato alla lettura di </w:t>
      </w:r>
      <w:r>
        <w:rPr>
          <w:rFonts w:cs="Times New Roman" w:ascii="Times New Roman" w:hAnsi="Times New Roman"/>
          <w:i/>
          <w:sz w:val="24"/>
        </w:rPr>
        <w:t>Ultima fermata</w:t>
      </w:r>
      <w:r>
        <w:rPr>
          <w:rFonts w:cs="Times New Roman" w:ascii="Times New Roman" w:hAnsi="Times New Roman"/>
          <w:sz w:val="24"/>
        </w:rPr>
        <w:t xml:space="preserve"> chi voleva addentrarsi su quel terreno.</w:t>
      </w:r>
      <w:r>
        <w:rPr>
          <w:rFonts w:cs="Times New Roman" w:ascii="Times New Roman" w:hAnsi="Times New Roman"/>
          <w:color w:val="231F20"/>
          <w:sz w:val="24"/>
          <w:szCs w:val="24"/>
        </w:rPr>
        <w:t xml:space="preserve"> (Ai venditori di suole, 12/5/2004)</w:t>
      </w:r>
    </w:p>
    <w:p>
      <w:pPr>
        <w:pStyle w:val="Normal"/>
        <w:jc w:val="both"/>
        <w:rPr>
          <w:bCs/>
          <w:color w:val="231F20"/>
          <w:sz w:val="24"/>
        </w:rPr>
      </w:pPr>
      <w:r>
        <w:rPr>
          <w:bCs/>
          <w:color w:val="231F20"/>
          <w:sz w:val="24"/>
        </w:rPr>
      </w:r>
    </w:p>
    <w:p>
      <w:pPr>
        <w:pStyle w:val="Normal"/>
        <w:jc w:val="both"/>
        <w:rPr>
          <w:bCs/>
          <w:color w:val="231F20"/>
        </w:rPr>
      </w:pPr>
      <w:r>
        <w:rPr>
          <w:bCs/>
          <w:color w:val="231F20"/>
        </w:rPr>
        <w:t xml:space="preserve">E’ penoso che continuiate a rifriggere l’aria strafritta con l’episodio di Dario Fo. E’ vero, lo riconosco. Non sono stati gli squatter ha iniziare la contestazione ma due ragazze (che non sono squatter, ma che ci facevano in mezzo a loro?). In ogni caso ne sono stati coinvolti tutti presenti, squatter o non squatter. Nel mio libro forse questo non si percepiva chiaramente, ma io non ho manipolato un cazzo di niente. Per un rifiuto istintivo di rovistare nella merda ho evitato di mettere in evidenza che – con 3 arrestati con accuse pesanti – il vero obiettivo di alcuni non era quello di darsi da fare per la loro liberazione ma litigare con gli squatter. </w:t>
      </w:r>
    </w:p>
    <w:p>
      <w:pPr>
        <w:pStyle w:val="Normal"/>
        <w:jc w:val="both"/>
        <w:rPr/>
      </w:pPr>
      <w:r>
        <w:rPr>
          <w:bCs/>
          <w:color w:val="231F20"/>
        </w:rPr>
        <w:t>L’episodio di Dario Fo è assolutamente marginale in tutta la vicenda. Non sono certo la decina di righe che io vi dedico nel mio libro (anche se non è espresso con chiarezza che sono state due non-squatter ad iniziare) a inficiare il lavoro che ho portato avanti. Al di là delle mie preferenze o simpatie, il quadro che ne viene fuori su giudici ROS e DIGOS è preciso e rigoroso.</w:t>
      </w:r>
    </w:p>
    <w:p>
      <w:pPr>
        <w:pStyle w:val="Normal"/>
        <w:jc w:val="both"/>
        <w:rPr/>
      </w:pPr>
      <w:r>
        <w:rPr>
          <w:bCs/>
          <w:color w:val="231F20"/>
        </w:rPr>
        <w:t>Lo so che a voi non ve ne frega un accidente di mettere a nudo i meccanismi della repressione e le contraddizioni della democrazia; è molto più importante litigare su chi è più rivoluzionario, chi non fa mai errori, chi ha la verità in tasca, cioè voi. (Agli spacciatori di suole ingiustamente calunniati, 21/5/2004)</w:t>
      </w:r>
    </w:p>
    <w:p>
      <w:pPr>
        <w:pStyle w:val="Normal"/>
        <w:jc w:val="both"/>
        <w:rPr>
          <w:bCs/>
          <w:color w:val="231F20"/>
        </w:rPr>
      </w:pPr>
      <w:r>
        <w:rPr>
          <w:bCs/>
          <w:color w:val="231F20"/>
        </w:rPr>
      </w:r>
    </w:p>
    <w:p>
      <w:pPr>
        <w:pStyle w:val="Normal"/>
        <w:jc w:val="both"/>
        <w:rPr>
          <w:bCs/>
          <w:color w:val="231F20"/>
          <w:u w:val="single"/>
        </w:rPr>
      </w:pPr>
      <w:r>
        <w:rPr>
          <w:bCs/>
          <w:color w:val="231F20"/>
          <w:u w:val="single"/>
        </w:rPr>
        <w:t>Giornalisti</w:t>
      </w:r>
    </w:p>
    <w:p>
      <w:pPr>
        <w:pStyle w:val="Normal"/>
        <w:jc w:val="both"/>
        <w:rPr>
          <w:bCs/>
          <w:color w:val="231F20"/>
          <w:u w:val="single"/>
        </w:rPr>
      </w:pPr>
      <w:r>
        <w:rPr>
          <w:bCs/>
          <w:color w:val="231F20"/>
          <w:u w:val="single"/>
        </w:rPr>
      </w:r>
    </w:p>
    <w:p>
      <w:pPr>
        <w:pStyle w:val="TextBody"/>
        <w:rPr>
          <w:sz w:val="24"/>
          <w:szCs w:val="25"/>
        </w:rPr>
      </w:pPr>
      <w:r>
        <w:rPr>
          <w:sz w:val="24"/>
          <w:szCs w:val="25"/>
        </w:rPr>
        <w:t>“</w:t>
      </w:r>
      <w:r>
        <w:rPr>
          <w:sz w:val="24"/>
          <w:szCs w:val="25"/>
        </w:rPr>
        <w:t>saluta a voce alta le frattaglie in faccia ai giornalisti, ma ricorda a voce bassa chi in quei giorni rilasciò interviste”.</w:t>
      </w:r>
    </w:p>
    <w:p>
      <w:pPr>
        <w:pStyle w:val="Normal"/>
        <w:jc w:val="both"/>
        <w:rPr/>
      </w:pPr>
      <w:r>
        <w:rPr/>
        <w:t>Perché mai dovevo alzare la voce? Non ho nulla da rimproverare a Luchino perché si è fatto intervistare.</w:t>
      </w:r>
    </w:p>
    <w:p>
      <w:pPr>
        <w:pStyle w:val="Normal"/>
        <w:jc w:val="both"/>
        <w:rPr>
          <w:bCs/>
          <w:color w:val="231F20"/>
          <w:u w:val="single"/>
        </w:rPr>
      </w:pPr>
      <w:r>
        <w:rPr/>
        <w:t>Condivido pienamente la critica al sistema dei media e al supporto dato dai giornalisti all’inchiesta, ma questo non significa che non consideri libero qualsiasi anarchico di parlare – a proprio nome come ha fatto Luchino – con un giornalista, se gli va di farlo. Lo so che il vostro Comitato Centrale Anarchico Rivoluzionario ha deciso per tutti che chiunque parli ad un giornalista è automaticamente un infame, ma, siccome – essendo io anarchico – non ho mai uniformato il mio comportamento alle decisioni altrui (tanto meno a quelle di chi si definisce anarchico), non mi sono attenuto alle direttive. (Voi solo contro tutti, 10/5/2004)</w:t>
      </w:r>
    </w:p>
    <w:p>
      <w:pPr>
        <w:pStyle w:val="Normal"/>
        <w:jc w:val="both"/>
        <w:rPr>
          <w:bCs/>
          <w:color w:val="231F20"/>
          <w:u w:val="single"/>
        </w:rPr>
      </w:pPr>
      <w:r>
        <w:rPr>
          <w:bCs/>
          <w:color w:val="231F20"/>
          <w:u w:val="single"/>
        </w:rPr>
      </w:r>
    </w:p>
    <w:p>
      <w:pPr>
        <w:pStyle w:val="Normal"/>
        <w:jc w:val="both"/>
        <w:rPr>
          <w:bCs/>
          <w:color w:val="231F20"/>
        </w:rPr>
      </w:pPr>
      <w:r>
        <w:rPr>
          <w:bCs/>
          <w:color w:val="231F20"/>
          <w:u w:val="single"/>
        </w:rPr>
        <w:t>La lettera rubata</w:t>
      </w:r>
    </w:p>
    <w:p>
      <w:pPr>
        <w:pStyle w:val="TextBody"/>
        <w:rPr>
          <w:bCs/>
          <w:color w:val="231F20"/>
          <w:sz w:val="24"/>
          <w:szCs w:val="25"/>
        </w:rPr>
      </w:pPr>
      <w:r>
        <w:rPr>
          <w:bCs/>
          <w:color w:val="231F20"/>
          <w:sz w:val="24"/>
          <w:szCs w:val="25"/>
        </w:rPr>
      </w:r>
    </w:p>
    <w:p>
      <w:pPr>
        <w:pStyle w:val="TextBody"/>
        <w:rPr>
          <w:sz w:val="24"/>
          <w:szCs w:val="25"/>
        </w:rPr>
      </w:pPr>
      <w:r>
        <w:rPr>
          <w:sz w:val="24"/>
          <w:szCs w:val="25"/>
        </w:rPr>
        <w:t>“</w:t>
      </w:r>
      <w:r>
        <w:rPr>
          <w:sz w:val="24"/>
          <w:szCs w:val="25"/>
        </w:rPr>
        <w:t>Arriva addirittura ad inventare un furto di documenti mai avvenuto in casa di compagni, facendo nome e cognome dell’inesistente “ladro”.</w:t>
      </w:r>
    </w:p>
    <w:p>
      <w:pPr>
        <w:pStyle w:val="Normal"/>
        <w:jc w:val="both"/>
        <w:rPr/>
      </w:pPr>
      <w:r>
        <w:rPr/>
        <w:t>Il furto da me inventato, con tanto di nome e cognome, è preceduto da un “probabilmente” che significa – per chi ha qualche dimestichezza, seppur vaga, con la lingua italiana – che si tratta di una mia ipotesi. Ora, siccome questo documento era stato spedito da Silvano ad un compagno di Cuneo ed è finito in una casa romana, dove non doveva essere; e siccome il presunto ladro – da me citato con nome e cognome – ha rivelato ai carabinieri dei ROS che Silvano Pelissero (si sa che il nome e cognome di Silvano sono gli unici che non vanno mai taciuti) glielo avrebbe dato di persona (cosa questa falsa), i casi sono due: o il documento è stato sottratto o è stato consegnato da qualcuno che viveva lì (anche se non me ne spiego la ragione). In questo caso spetta al padrone di casa parlare. Se l’ha consegnato lui di persona io mi scuso e faccio pubblica ammenda per quel mio “probabilmente sottratto per leggerlo o per conservarlo”, che non voleva essere un’accusa per l’autore del gesto ma, all’inverso, un’attenuante per le gravi dichiarazioni da lui fatte su Silvano agli inquirenti. (Voi solo contro tutti, 10/5/2004)</w:t>
      </w:r>
    </w:p>
    <w:p>
      <w:pPr>
        <w:pStyle w:val="Normal"/>
        <w:tabs>
          <w:tab w:val="clear" w:pos="708"/>
          <w:tab w:val="left" w:pos="7028" w:leader="none"/>
        </w:tabs>
        <w:jc w:val="both"/>
        <w:rPr>
          <w:bCs/>
          <w:color w:val="231F20"/>
        </w:rPr>
      </w:pPr>
      <w:r>
        <w:rPr>
          <w:bCs/>
          <w:color w:val="231F20"/>
        </w:rPr>
        <w:tab/>
      </w:r>
    </w:p>
    <w:p>
      <w:pPr>
        <w:pStyle w:val="Default"/>
        <w:jc w:val="both"/>
        <w:rPr>
          <w:rFonts w:ascii="Times New Roman" w:hAnsi="Times New Roman" w:cs="Times New Roman"/>
          <w:sz w:val="24"/>
          <w:szCs w:val="24"/>
        </w:rPr>
      </w:pPr>
      <w:r>
        <w:rPr>
          <w:rFonts w:cs="Times New Roman" w:ascii="Times New Roman" w:hAnsi="Times New Roman"/>
          <w:sz w:val="24"/>
          <w:szCs w:val="24"/>
        </w:rPr>
        <w:t>Anche la questione del furto è del tutto pretestuosa.</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Silvano spedisce una lettera a un compagno di Cuneo che la pubblica senza firma su un giornale. Com’è che questa lettera viene trovata nella casa romana della fidanzata di un indagato nell’inchiesta Marini? Perché si trova lì dopo che costui si è recato in vacanza a Cuneo? Perché costui dichiara ai ROS che Silvano gliela avrebbe data da consegnare ad altri se non è vero? Come potevo informarmi con precisione se il destinatario della lettera era latitante? </w:t>
      </w:r>
    </w:p>
    <w:p>
      <w:pPr>
        <w:pStyle w:val="Default"/>
        <w:jc w:val="both"/>
        <w:rPr>
          <w:rFonts w:ascii="Times New Roman" w:hAnsi="Times New Roman" w:cs="Times New Roman"/>
          <w:sz w:val="24"/>
          <w:szCs w:val="24"/>
        </w:rPr>
      </w:pPr>
      <w:r>
        <w:rPr>
          <w:rFonts w:cs="Times New Roman" w:ascii="Times New Roman" w:hAnsi="Times New Roman"/>
          <w:sz w:val="24"/>
          <w:szCs w:val="24"/>
        </w:rPr>
        <w:t>Essendo una cosa già pubblicata non avrebbe avuto senso dare in giro l’originale scritto a mano e quindi era più che logico ipotizzare che fosse stato “sottratto per leggerlo o conservarlo” (si sa che gli anarchici hanno la passione per la carta). Non la consideravo in sé un’azione grave ma una semplice cazzata; mentre le dichiarazioni rilasciate ai ROS sono queste sì azioni gravi. Se voi siete così ben informati da dire che la mia è un’invenzione perché non lo avete mai fatto sapere almeno a Silvano? Mi sembra sia un suo diritto […] sapere come mai una sua cosa è finita in un’inchiesta romana. Visto che poi è stata usata da Laudi per incastrarlo.</w:t>
      </w:r>
      <w:r>
        <w:rPr>
          <w:rFonts w:cs="Times New Roman" w:ascii="Times New Roman" w:hAnsi="Times New Roman"/>
          <w:color w:val="231F20"/>
          <w:sz w:val="24"/>
          <w:szCs w:val="24"/>
        </w:rPr>
        <w:t xml:space="preserve"> (Ai venditori di suole, 12/5/2004)</w:t>
      </w:r>
    </w:p>
    <w:p>
      <w:pPr>
        <w:pStyle w:val="Normal"/>
        <w:jc w:val="both"/>
        <w:rPr>
          <w:rFonts w:ascii="Times New Roman" w:hAnsi="Times New Roman" w:cs="Times New Roman"/>
          <w:bCs/>
          <w:color w:val="231F20"/>
          <w:sz w:val="24"/>
          <w:szCs w:val="24"/>
        </w:rPr>
      </w:pPr>
      <w:r>
        <w:rPr>
          <w:rFonts w:cs="Times New Roman"/>
          <w:bCs/>
          <w:color w:val="231F20"/>
          <w:sz w:val="24"/>
          <w:szCs w:val="24"/>
        </w:rPr>
      </w:r>
    </w:p>
    <w:p>
      <w:pPr>
        <w:pStyle w:val="Normal"/>
        <w:jc w:val="both"/>
        <w:rPr>
          <w:bCs/>
          <w:color w:val="231F20"/>
        </w:rPr>
      </w:pPr>
      <w:r>
        <w:rPr>
          <w:bCs/>
          <w:color w:val="231F20"/>
        </w:rPr>
        <w:t>Mi rendo conto che non avendo nulla a cui attaccarvi dovete rimasticare all’infinito quel po’ di futilità su cui sostenete io abbia commesso degli errori: Dario Fo e il furto di documenti.</w:t>
      </w:r>
    </w:p>
    <w:p>
      <w:pPr>
        <w:pStyle w:val="Normal"/>
        <w:jc w:val="both"/>
        <w:rPr/>
      </w:pPr>
      <w:r>
        <w:rPr>
          <w:bCs/>
          <w:color w:val="231F20"/>
        </w:rPr>
        <w:t>Anche quest’ultima è una storia marginale ai fini della vicenda. Io non ho sputtanato nessuno. Costui si era abbondantemente sputtanato con le sue dichiarazioni ai ROS. Non ho dato nessuna responsabilità al destinatario della lettera. Ho chiesto solamente perché (visto che – a meno che non parliate a vanvera – a voi ha raccontato come sono andate le cose) non spiega ciò che è successo, almeno a Silvano, dato che ne ha patito le conseguenze.</w:t>
      </w:r>
    </w:p>
    <w:p>
      <w:pPr>
        <w:pStyle w:val="Normal"/>
        <w:jc w:val="both"/>
        <w:rPr/>
      </w:pPr>
      <w:r>
        <w:rPr>
          <w:bCs/>
          <w:color w:val="231F20"/>
        </w:rPr>
        <w:t>Per quanto mi riguarda ho già detto che il furto - come è scritto nel libro - era una mia ipotesi. Se ci sarà una seconda edizione scriverò che Silvano ha spedito una lettera a Cuneo, che però si è smaterializzata e per un fenomeno spontaneo di telecinesi si è rimaterializzata in una casa romana. Non vi reggo più. (Agli spacciatori di suole ingiustamente calunniati, 21/5/2004)</w:t>
      </w:r>
    </w:p>
    <w:p>
      <w:pPr>
        <w:pStyle w:val="Normal"/>
        <w:jc w:val="both"/>
        <w:rPr/>
      </w:pPr>
      <w:r>
        <w:rPr/>
      </w:r>
    </w:p>
    <w:p>
      <w:pPr>
        <w:pStyle w:val="Normal"/>
        <w:jc w:val="both"/>
        <w:rPr>
          <w:u w:val="single"/>
        </w:rPr>
      </w:pPr>
      <w:r>
        <w:rPr>
          <w:u w:val="single"/>
        </w:rPr>
        <w:t>Inibizione dell’accesso agli squat torinesi di Edo</w:t>
      </w:r>
    </w:p>
    <w:p>
      <w:pPr>
        <w:pStyle w:val="Normal"/>
        <w:jc w:val="both"/>
        <w:rPr/>
      </w:pPr>
      <w:r>
        <w:rPr/>
      </w:r>
    </w:p>
    <w:p>
      <w:pPr>
        <w:pStyle w:val="Normal"/>
        <w:jc w:val="both"/>
        <w:rPr/>
      </w:pPr>
      <w:r>
        <w:rPr/>
        <w:t xml:space="preserve">Mi fa proprio ridere che tra le mie presunte falsità vi sia quella che i tre arrestati non erano squatter. Il termine squatter prima dell’arresto dei tre non aveva nessuna particolare valenza politica. Significava solo “occupanti di case”, ed era usato dagli anarchici che si muovevano su quel terreno (anche su posizioni diverse) perché non gradivano la definizione di Centro sociale. Solo dopo la morte di Sole e Baleno (Silvano fortunatamente è ancora vivo e per quel che lo riguarda – se ne avrà la voglia – potrà rispondere di persona) El Paso ha cominciato a firmarsi “Nè centro, né sociale né squat”. Ed è proprio “Ultima fermata” che dà una definizione di squatter come precisa area politica, cosa che in seguito indurrà chi si riconosce in tale area a rivendicare il termine e chi no a rifiutarlo. Visto che - considerando la realtà odierna - i posti che si definiscono squatter sono l’Asilo e il Barocchio, solo degli spudorati menzogneri possono avere la faccia tosta di affermare che i tre non si riconoscevano in tale definizione, visto che sia Sole che Baleno, che lo stesso Silvano non solo erano assidui frequentatori di entrambi i posti (l’Asilo viene perquisito e sgombrato proprio per questo motivo) ma hanno vissuto dei periodi all’Asilo occupato. I legami che li univano a queste case sono inoltre testimoniati ampiamente dalla corrispondenza che è intercorsa tra gli arrestati e gli attuali occupanti. Cosa farebbero oggi Sole e Baleno - vista la frattura in atto - non lo posso sapere, ma all’epoca si potevano correttamente definire squatter, in quanto occupanti di case e strettamente legati sia per relazioni personali che all’attività politica di quelli che ancora oggi si definiscono così. Io personalmente Baleno l’ho incontrato più di una volta al Barocchio (prova che nessuno gliene impediva l’accesso) e all’Asilo – come ho detto – ci ha pure vissuto prima di andare alla Casa Occupata. Non è “imbarazzante” ma VERGOGNOSO che voi – per puro amor di polemica – tiriate fuori pubblicamente un soprannome denigrativo “Balengo” su un compagno morto, di cui io non solo non ne sono mai stato a conoscenza ma che, se - e ribadisco se - è stato coniato, può essere stato solamente per scherzo e non certo per disprezzo. E poi avete il coraggio di piangere lacrime da coccodrillo su quanto scrive Caparrós. L’attività portata avanti in favore di Edo, non solo nel ‘98 ma già all’epoca del suo primo arresto, da coloro che ancora oggi si definiscono squatter è la prova lampante di quanto (al di là di possibili scazzi temporanei) Baleno fosse pienamente accettato. Lo so che a voi – come a tutti gli autoritari – piacerebbe che la storia fosse scritta (o riscritta) ad uso della propria fazione, ma io mi sono basato sui documenti e – all’epoca – non esisteva una frattura semantica così netta tra i termini squatter, anarchico, insurrezionalista e quindi ribadisco la correttezza delle mie definizioni, anche se non vi piacciono. Affermare, come fate voi, che Edo, una volta morto, “da veri sciacalli lo hanno nuovamente accolto, concedendogli l’onore del titolo </w:t>
      </w:r>
      <w:r>
        <w:rPr>
          <w:i/>
        </w:rPr>
        <w:t>squatter</w:t>
      </w:r>
      <w:r>
        <w:rPr/>
        <w:t xml:space="preserve">” è non solo falso ma contraddetto anche da Baleno stesso che non solo è stato sostenuto dagli squatter ma ha scritto pure sul giornale </w:t>
      </w:r>
      <w:r>
        <w:rPr>
          <w:i/>
        </w:rPr>
        <w:t>Tuttosquat</w:t>
      </w:r>
      <w:r>
        <w:rPr/>
        <w:t xml:space="preserve">, come documentato nel mio libro. E lo stesso vale per Sole e per Silvano. E ora non mi venite a dire che scrivevano pure sulla </w:t>
      </w:r>
      <w:r>
        <w:rPr>
          <w:i/>
        </w:rPr>
        <w:t>Lince</w:t>
      </w:r>
      <w:r>
        <w:rPr/>
        <w:t>, giornale insurrezionalista, perché sarebbe solo la riprova di quanto sto affermando, cioè che all’epoca non vi era una frattura tale che impedisse di essere entrambe le cose”. (Voi solo contro tutti, 10/5/2004)</w:t>
      </w:r>
    </w:p>
    <w:p>
      <w:pPr>
        <w:pStyle w:val="Normal"/>
        <w:jc w:val="both"/>
        <w:rPr/>
      </w:pPr>
      <w:r>
        <w:rPr/>
      </w:r>
    </w:p>
    <w:p>
      <w:pPr>
        <w:pStyle w:val="Normal"/>
        <w:jc w:val="both"/>
        <w:rPr>
          <w:bCs/>
          <w:color w:val="231F20"/>
          <w:u w:val="single"/>
        </w:rPr>
      </w:pPr>
      <w:r>
        <w:rPr>
          <w:bCs/>
          <w:color w:val="231F20"/>
          <w:u w:val="single"/>
        </w:rPr>
        <w:t>Sulla dissociazione</w:t>
      </w:r>
    </w:p>
    <w:p>
      <w:pPr>
        <w:pStyle w:val="Normal"/>
        <w:jc w:val="both"/>
        <w:rPr>
          <w:bCs/>
          <w:color w:val="231F20"/>
          <w:u w:val="single"/>
        </w:rPr>
      </w:pPr>
      <w:r>
        <w:rPr>
          <w:bCs/>
          <w:color w:val="231F20"/>
          <w:u w:val="single"/>
        </w:rPr>
      </w:r>
    </w:p>
    <w:p>
      <w:pPr>
        <w:pStyle w:val="TextBody"/>
        <w:rPr>
          <w:sz w:val="24"/>
        </w:rPr>
      </w:pPr>
      <w:r>
        <w:rPr>
          <w:sz w:val="24"/>
        </w:rPr>
        <w:t>“</w:t>
      </w:r>
      <w:r>
        <w:rPr>
          <w:sz w:val="24"/>
        </w:rPr>
        <w:t>A chi ci vorrebbe terroristi e clandestini rispondiamo che reagiremo apertamente ad ogni forma di violenza con l’azione diretta, pubblica e collettiva, come abbiamo sempre fatto”.</w:t>
      </w:r>
    </w:p>
    <w:p>
      <w:pPr>
        <w:pStyle w:val="Pa1"/>
        <w:jc w:val="both"/>
        <w:rPr/>
      </w:pPr>
      <w:r>
        <w:rPr>
          <w:rFonts w:cs="Times New Roman" w:ascii="Times New Roman" w:hAnsi="Times New Roman"/>
          <w:sz w:val="24"/>
        </w:rPr>
        <w:t xml:space="preserve">Questa è la frase finale del comunicato </w:t>
      </w:r>
      <w:r>
        <w:rPr>
          <w:rFonts w:cs="Times New Roman" w:ascii="Times New Roman" w:hAnsi="Times New Roman"/>
          <w:i/>
          <w:iCs/>
          <w:sz w:val="24"/>
        </w:rPr>
        <w:t>Fuori dallo spettacolo</w:t>
      </w:r>
      <w:r>
        <w:rPr>
          <w:rFonts w:cs="Times New Roman" w:ascii="Times New Roman" w:hAnsi="Times New Roman"/>
          <w:sz w:val="24"/>
        </w:rPr>
        <w:t xml:space="preserve"> che ha fatto imbestialire tutti i nemici degli squatter.</w:t>
      </w:r>
    </w:p>
    <w:p>
      <w:pPr>
        <w:pStyle w:val="Default"/>
        <w:jc w:val="both"/>
        <w:rPr>
          <w:rFonts w:ascii="Times New Roman" w:hAnsi="Times New Roman" w:cs="Times New Roman"/>
          <w:sz w:val="24"/>
          <w:szCs w:val="24"/>
        </w:rPr>
      </w:pPr>
      <w:r>
        <w:rPr>
          <w:rFonts w:cs="Times New Roman" w:ascii="Times New Roman" w:hAnsi="Times New Roman"/>
          <w:sz w:val="24"/>
          <w:szCs w:val="24"/>
        </w:rPr>
        <w:t>A me non sembra così terribile come la si vuol a tutti i costi dipingere. “Terroristi e clandestini” è riferito a “chi ci vorrebbe”, quindi giornalisti sbirri e magistrati, ed è logico che in questo caso si usi il loro frasario. “Reagiremo apertamente ad ogni forma di violenza con l’azione diretta, pubblica e collettiva, come abbiamo sempre fatto” significa solo rivendicare una pratica, che è quella delle case occupate. Affermare il contrario significherebbe dare ragione a Laudi Marini e quanti sostengono che i posti occupati sono “covi terroristici”. Affermare una propria pratica non significa né denigrare né rifiutare altre pratiche che si sviluppano in diversi contesti.</w:t>
      </w:r>
    </w:p>
    <w:p>
      <w:pPr>
        <w:pStyle w:val="Normal"/>
        <w:jc w:val="both"/>
        <w:rPr/>
      </w:pPr>
      <w:r>
        <w:rPr/>
        <w:t>Non voglio scendere in sottili bizantinismi per stabilire cosa sia esattamente dissociazione. Non ho paura della lotta illegale, ma ne ho molta dell’idiozia e del fondamentalismo (che considera nemici tutti coloro che non si uniformano a determinate scelte). Se qualcuno non è d’accordo con la mia interpretazione e pensa che il comunicato in questione sia stata una dissociazione è libero di pensarla come vuole, proprio per questo l’ho riportato per intero. Il fatto che abbia girato solo nel movimento e non sia stato inviato su Internet e che quindi non sia stato pubblicato da nessun giornale (se non, in un secondo tempo, da giornali anarchici) vuol dire che è riuscito nel suo scopo: suscitare un dibattito interno sull’utilità di simili pratiche e non certo additare nessuno alla repressione. Infatti il principale indagato è stato ancora, come sempre, Silvano. Nemmeno corrisponde a verità che furono solo “otto compagni non appartenenti a nessun spazio occupato” ad essere indagati. Anche alcuni squatter furono pedinati; due di loro fino in Grecia. (Voi solo contro tutti, 10/5/2004)</w:t>
      </w:r>
    </w:p>
    <w:p>
      <w:pPr>
        <w:pStyle w:val="Normal"/>
        <w:jc w:val="both"/>
        <w:rPr/>
      </w:pPr>
      <w:r>
        <w:rPr/>
      </w:r>
    </w:p>
    <w:p>
      <w:pPr>
        <w:pStyle w:val="Normal"/>
        <w:jc w:val="both"/>
        <w:rPr>
          <w:u w:val="single"/>
        </w:rPr>
      </w:pPr>
      <w:r>
        <w:rPr>
          <w:u w:val="single"/>
        </w:rPr>
        <w:t>Sul corteo del 4 aprile</w:t>
      </w:r>
    </w:p>
    <w:p>
      <w:pPr>
        <w:pStyle w:val="Normal"/>
        <w:jc w:val="both"/>
        <w:rPr>
          <w:bCs/>
          <w:color w:val="231F20"/>
          <w:u w:val="single"/>
        </w:rPr>
      </w:pPr>
      <w:r>
        <w:rPr>
          <w:bCs/>
          <w:color w:val="231F20"/>
          <w:u w:val="single"/>
        </w:rPr>
      </w:r>
    </w:p>
    <w:p>
      <w:pPr>
        <w:pStyle w:val="TextBody"/>
        <w:rPr>
          <w:sz w:val="24"/>
        </w:rPr>
      </w:pPr>
      <w:r>
        <w:rPr>
          <w:sz w:val="24"/>
        </w:rPr>
        <w:t>“</w:t>
      </w:r>
      <w:r>
        <w:rPr>
          <w:sz w:val="24"/>
        </w:rPr>
        <w:t>menziona la sassaiola dei manifestanti del 4 aprile contro il Palazzo di Giustizia, ma non i noti pompieri squatter che cercarono di impedirla”</w:t>
      </w:r>
    </w:p>
    <w:p>
      <w:pPr>
        <w:pStyle w:val="Normal"/>
        <w:jc w:val="both"/>
        <w:rPr/>
      </w:pPr>
      <w:r>
        <w:rPr/>
        <w:t>Ecco il distillato del falso, come già scrissi riferendomi a Laudi.</w:t>
      </w:r>
    </w:p>
    <w:p>
      <w:pPr>
        <w:pStyle w:val="Normal"/>
        <w:jc w:val="both"/>
        <w:rPr/>
      </w:pPr>
      <w:r>
        <w:rPr/>
        <w:t>Di dare spazio alla creatività metropolitana davanti al palazzo di giustizia fu una decisione presa in assemblea, cosa che non ho scritto nel libro perché non mi andava di relazionare quello che ci eravamo detti, ma che voi mi costringete a rendere pubblico. Quindi gli squatter non potevano cercare di impedire di fare una cosa che avevano deciso insieme agli altri. Che dal camion si invitassero i manifestanti a non tirare pietre è una cosa mai avvenuta, una palla grande come una casa scritta dai giornali, che è stata successivamente ripresa da voi o dai vostri amici. Per buttare merda sugli squatter va bene tutto: disobbedienti, giornalisti… (Voi solo contro tutti, 10/5/2004)</w:t>
      </w:r>
    </w:p>
    <w:p>
      <w:pPr>
        <w:pStyle w:val="Normal"/>
        <w:jc w:val="both"/>
        <w:rPr/>
      </w:pPr>
      <w:r>
        <w:rPr/>
      </w:r>
    </w:p>
    <w:p>
      <w:pPr>
        <w:pStyle w:val="Normal"/>
        <w:jc w:val="both"/>
        <w:rPr/>
      </w:pPr>
      <w:r>
        <w:rPr>
          <w:szCs w:val="25"/>
        </w:rPr>
        <w:t xml:space="preserve">Sugli squatter pompieri del 4 aprile ribadisco che le vostre sono menzogne allo stato puro. Ero presente all’assemblea del giorno precedente il corteo, in cui si decise che il corteo doveva arrivare senza incidenti fino al palazzo di giustizia, poi da lì in avanti ognuno era libero di fare quel che voleva. Voi affermate il contrario ma è sempre e solo la vostra anonima parola. </w:t>
      </w:r>
      <w:r>
        <w:rPr/>
        <w:t>(</w:t>
      </w:r>
      <w:r>
        <w:rPr>
          <w:color w:val="231F20"/>
        </w:rPr>
        <w:t>Ai venditori di suole, 12/5/2004)</w:t>
      </w:r>
    </w:p>
    <w:p>
      <w:pPr>
        <w:pStyle w:val="Normal"/>
        <w:jc w:val="both"/>
        <w:rPr>
          <w:u w:val="single"/>
        </w:rPr>
      </w:pPr>
      <w:r>
        <w:rPr>
          <w:u w:val="single"/>
        </w:rPr>
      </w:r>
    </w:p>
    <w:p>
      <w:pPr>
        <w:pStyle w:val="Normal"/>
        <w:jc w:val="both"/>
        <w:rPr/>
      </w:pPr>
      <w:r>
        <w:rPr>
          <w:u w:val="single"/>
        </w:rPr>
        <w:t>Ultima lettera di Sole</w:t>
      </w:r>
    </w:p>
    <w:p>
      <w:pPr>
        <w:pStyle w:val="Normal"/>
        <w:jc w:val="both"/>
        <w:rPr>
          <w:u w:val="single"/>
        </w:rPr>
      </w:pPr>
      <w:r>
        <w:rPr>
          <w:u w:val="single"/>
        </w:rPr>
      </w:r>
    </w:p>
    <w:p>
      <w:pPr>
        <w:pStyle w:val="Defaul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si pensa che Imperato non si fa scrupoli nel pubblicare il messaggio di addio di Soledad, che doveva essere distrutto dietro sua esplicita richiesta...”</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Come ho spiegato già nel libro tale messaggio non l’ho pubblicato io ma i giornali argentini, che l’avevano saputo dai genitori di Sole, ed è stato poi ripreso dai giornali italiani. A questo punto – non essendoci ormai più nulla da preservare – per quale motivo non dovevo citarlo? Non mi sembra che il messaggio tolga nulla a Sole. Chi l’ha avuto in mano ha rispettato la sua volontà. Se non l’ha fatto la famiglia non è certo colpa mia.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L’unica mia colpa reale è quella di non aver parlato male degli squatter e di non aver sposato le tesi di </w:t>
      </w:r>
      <w:r>
        <w:rPr>
          <w:rFonts w:cs="Times New Roman" w:ascii="Times New Roman" w:hAnsi="Times New Roman"/>
          <w:i/>
          <w:sz w:val="24"/>
          <w:szCs w:val="24"/>
        </w:rPr>
        <w:t>Ultima fermata</w:t>
      </w:r>
      <w:r>
        <w:rPr>
          <w:rFonts w:cs="Times New Roman" w:ascii="Times New Roman" w:hAnsi="Times New Roman"/>
          <w:sz w:val="24"/>
          <w:szCs w:val="24"/>
        </w:rPr>
        <w:t>. Per questo posso essere accusato di ogni bassezza e di ogni ignominia. (Voi solo contro tutti, 10/5/2004)</w:t>
      </w:r>
    </w:p>
    <w:p>
      <w:pPr>
        <w:pStyle w:val="Normal"/>
        <w:jc w:val="both"/>
        <w:rPr>
          <w:rFonts w:ascii="Times New Roman" w:hAnsi="Times New Roman" w:cs="Times New Roman"/>
          <w:bCs/>
          <w:color w:val="231F20"/>
          <w:sz w:val="24"/>
          <w:szCs w:val="24"/>
        </w:rPr>
      </w:pPr>
      <w:r>
        <w:rPr>
          <w:rFonts w:cs="Times New Roman"/>
          <w:bCs/>
          <w:color w:val="231F20"/>
          <w:sz w:val="24"/>
          <w:szCs w:val="24"/>
        </w:rPr>
      </w:r>
    </w:p>
    <w:p>
      <w:pPr>
        <w:pStyle w:val="Normal"/>
        <w:jc w:val="both"/>
        <w:rPr>
          <w:bCs/>
          <w:color w:val="231F20"/>
          <w:u w:val="single"/>
        </w:rPr>
      </w:pPr>
      <w:r>
        <w:rPr>
          <w:bCs/>
          <w:color w:val="231F20"/>
          <w:u w:val="single"/>
        </w:rPr>
        <w:t>Uso delle intercettazioni</w:t>
      </w:r>
    </w:p>
    <w:p>
      <w:pPr>
        <w:pStyle w:val="Normal"/>
        <w:jc w:val="both"/>
        <w:rPr>
          <w:bCs/>
          <w:color w:val="231F20"/>
          <w:u w:val="single"/>
        </w:rPr>
      </w:pPr>
      <w:r>
        <w:rPr>
          <w:bCs/>
          <w:color w:val="231F20"/>
          <w:u w:val="single"/>
        </w:rPr>
      </w:r>
    </w:p>
    <w:p>
      <w:pPr>
        <w:pStyle w:val="Default"/>
        <w:jc w:val="both"/>
        <w:rPr>
          <w:rFonts w:ascii="Times New Roman" w:hAnsi="Times New Roman" w:cs="Times New Roman"/>
          <w:sz w:val="24"/>
        </w:rPr>
      </w:pPr>
      <w:r>
        <w:rPr>
          <w:rFonts w:cs="Times New Roman" w:ascii="Times New Roman" w:hAnsi="Times New Roman"/>
          <w:sz w:val="24"/>
        </w:rPr>
        <w:t>Ormai siamo quasi alla fine, beviamo fino in fondo l’amaro calice. Turiamoci il naso e andiamo avanti.</w:t>
      </w:r>
    </w:p>
    <w:p>
      <w:pPr>
        <w:pStyle w:val="Default"/>
        <w:jc w:val="both"/>
        <w:rPr/>
      </w:pPr>
      <w:r>
        <w:rPr>
          <w:rFonts w:cs="Times New Roman" w:ascii="Times New Roman" w:hAnsi="Times New Roman"/>
          <w:sz w:val="24"/>
          <w:szCs w:val="25"/>
        </w:rPr>
        <w:t>“</w:t>
      </w:r>
      <w:r>
        <w:rPr>
          <w:rFonts w:cs="Times New Roman" w:ascii="Times New Roman" w:hAnsi="Times New Roman"/>
          <w:sz w:val="24"/>
          <w:szCs w:val="25"/>
        </w:rPr>
        <w:t xml:space="preserve">se si pensa che Imperato fa anch’egli largo uso dei risultati delle intercettazioni poliziesche, a cui aggiunge i suoi esilaranti commenti (imperdibile la perla contenuta a pagina 180, dove un supposto progetto di strage di turisti viene confutato attraverso la distinzione fra </w:t>
      </w:r>
      <w:r>
        <w:rPr>
          <w:rFonts w:cs="Times New Roman" w:ascii="Times New Roman" w:hAnsi="Times New Roman"/>
          <w:i/>
          <w:sz w:val="24"/>
          <w:szCs w:val="25"/>
        </w:rPr>
        <w:t>baule</w:t>
      </w:r>
      <w:r>
        <w:rPr>
          <w:rFonts w:cs="Times New Roman" w:ascii="Times New Roman" w:hAnsi="Times New Roman"/>
          <w:sz w:val="24"/>
          <w:szCs w:val="25"/>
        </w:rPr>
        <w:t xml:space="preserve"> e </w:t>
      </w:r>
      <w:r>
        <w:rPr>
          <w:rFonts w:cs="Times New Roman" w:ascii="Times New Roman" w:hAnsi="Times New Roman"/>
          <w:i/>
          <w:sz w:val="24"/>
          <w:szCs w:val="25"/>
        </w:rPr>
        <w:t>cassa</w:t>
      </w:r>
      <w:r>
        <w:rPr>
          <w:rFonts w:cs="Times New Roman" w:ascii="Times New Roman" w:hAnsi="Times New Roman"/>
          <w:sz w:val="24"/>
          <w:szCs w:val="25"/>
        </w:rPr>
        <w:t>)”</w:t>
      </w:r>
    </w:p>
    <w:p>
      <w:pPr>
        <w:pStyle w:val="Default"/>
        <w:jc w:val="both"/>
        <w:rPr>
          <w:rFonts w:ascii="Times New Roman" w:hAnsi="Times New Roman" w:cs="Times New Roman"/>
          <w:sz w:val="24"/>
          <w:szCs w:val="25"/>
        </w:rPr>
      </w:pPr>
      <w:r>
        <w:rPr>
          <w:rFonts w:cs="Times New Roman" w:ascii="Times New Roman" w:hAnsi="Times New Roman"/>
          <w:sz w:val="24"/>
          <w:szCs w:val="25"/>
        </w:rPr>
        <w:t xml:space="preserve">Sull’uso delle intercettazioni poliziesche non capisco cosa ci sia di tanto riprovevole. Le hanno usate per condannare Silvano, le hanno lette in aula, le hanno passate ai giornalisti che ci hanno ricamato stronzate, perché non dovrei usarle io per ributtargli addosso la loro merda? </w:t>
      </w:r>
    </w:p>
    <w:p>
      <w:pPr>
        <w:pStyle w:val="Default"/>
        <w:jc w:val="both"/>
        <w:rPr>
          <w:rFonts w:ascii="Times New Roman" w:hAnsi="Times New Roman" w:cs="Times New Roman"/>
          <w:sz w:val="24"/>
          <w:szCs w:val="25"/>
        </w:rPr>
      </w:pPr>
      <w:r>
        <w:rPr>
          <w:rFonts w:cs="Times New Roman" w:ascii="Times New Roman" w:hAnsi="Times New Roman"/>
          <w:sz w:val="24"/>
          <w:szCs w:val="25"/>
        </w:rPr>
        <w:t>La questione relativa alle casse e ai bauli mi era stata fatta notare da Silvano e voleva solo evidenziare come le trascrizioni potevano essere state manipolate a piacimento dagli inquirenti. Non vedo cosa ci sia di così “esilarante”.</w:t>
      </w:r>
      <w:r>
        <w:rPr>
          <w:rFonts w:cs="Times New Roman" w:ascii="Times New Roman" w:hAnsi="Times New Roman"/>
          <w:sz w:val="24"/>
          <w:szCs w:val="24"/>
        </w:rPr>
        <w:t xml:space="preserve"> (Voi solo contro tutti, 10/5/2004)</w:t>
      </w:r>
    </w:p>
    <w:p>
      <w:pPr>
        <w:pStyle w:val="Normal"/>
        <w:tabs>
          <w:tab w:val="clear" w:pos="708"/>
          <w:tab w:val="left" w:pos="6469" w:leader="none"/>
        </w:tabs>
        <w:jc w:val="both"/>
        <w:rPr>
          <w:rFonts w:ascii="Times New Roman" w:hAnsi="Times New Roman" w:cs="Times New Roman"/>
          <w:bCs/>
          <w:color w:val="231F20"/>
          <w:sz w:val="24"/>
          <w:szCs w:val="25"/>
        </w:rPr>
      </w:pPr>
      <w:r>
        <w:rPr>
          <w:rFonts w:cs="Times New Roman"/>
          <w:bCs/>
          <w:color w:val="231F20"/>
          <w:sz w:val="24"/>
          <w:szCs w:val="25"/>
        </w:rPr>
      </w:r>
    </w:p>
    <w:p>
      <w:pPr>
        <w:pStyle w:val="Normal"/>
        <w:tabs>
          <w:tab w:val="clear" w:pos="708"/>
          <w:tab w:val="left" w:pos="6469" w:leader="none"/>
        </w:tabs>
        <w:jc w:val="both"/>
        <w:rPr>
          <w:bCs/>
          <w:color w:val="231F20"/>
          <w:u w:val="single"/>
        </w:rPr>
      </w:pPr>
      <w:r>
        <w:rPr>
          <w:bCs/>
          <w:color w:val="231F20"/>
          <w:u w:val="single"/>
        </w:rPr>
        <w:t xml:space="preserve">Anarco-insurrezionalismo e </w:t>
      </w:r>
      <w:r>
        <w:rPr>
          <w:bCs/>
          <w:i/>
          <w:color w:val="231F20"/>
          <w:u w:val="single"/>
        </w:rPr>
        <w:t>Ultima fermata</w:t>
      </w:r>
    </w:p>
    <w:p>
      <w:pPr>
        <w:pStyle w:val="Normal"/>
        <w:tabs>
          <w:tab w:val="clear" w:pos="708"/>
          <w:tab w:val="left" w:pos="6469" w:leader="none"/>
        </w:tabs>
        <w:jc w:val="both"/>
        <w:rPr>
          <w:bCs/>
          <w:color w:val="231F20"/>
          <w:u w:val="single"/>
        </w:rPr>
      </w:pPr>
      <w:r>
        <w:rPr>
          <w:bCs/>
          <w:color w:val="231F20"/>
          <w:u w:val="single"/>
        </w:rPr>
      </w:r>
    </w:p>
    <w:p>
      <w:pPr>
        <w:pStyle w:val="Normal"/>
        <w:jc w:val="both"/>
        <w:rPr/>
      </w:pPr>
      <w:r>
        <w:rPr>
          <w:szCs w:val="25"/>
        </w:rPr>
        <w:t xml:space="preserve">Veniamo ad </w:t>
      </w:r>
      <w:r>
        <w:rPr>
          <w:i/>
          <w:szCs w:val="25"/>
        </w:rPr>
        <w:t>Ultima fermata</w:t>
      </w:r>
      <w:r>
        <w:rPr>
          <w:szCs w:val="25"/>
        </w:rPr>
        <w:t xml:space="preserve">. </w:t>
      </w:r>
    </w:p>
    <w:p>
      <w:pPr>
        <w:pStyle w:val="Normal"/>
        <w:jc w:val="both"/>
        <w:rPr>
          <w:szCs w:val="25"/>
        </w:rPr>
      </w:pPr>
      <w:r>
        <w:rPr>
          <w:szCs w:val="25"/>
        </w:rPr>
        <w:t>E’ vero nella prefazione non si parla di “diritto alla critica”, espressione che è stata una mia sintetizzazione del medesimo concetto. Infatti si afferma testualmente:</w:t>
      </w:r>
    </w:p>
    <w:p>
      <w:pPr>
        <w:pStyle w:val="Normal"/>
        <w:jc w:val="both"/>
        <w:rPr>
          <w:szCs w:val="25"/>
        </w:rPr>
      </w:pPr>
      <w:r>
        <w:rPr>
          <w:szCs w:val="25"/>
        </w:rPr>
        <w:t>“</w:t>
      </w:r>
      <w:r>
        <w:rPr>
          <w:szCs w:val="25"/>
        </w:rPr>
        <w:t>Le analisi qui sviluppate non ci sembrano minimamente dettate da malanimo personale o da presunzione, quanto dalla convinzione che in prospettiva la rivolta non ha bisogno di ammirazione cieca e scevra da ogni critica, ma semmai da una continua ricerca degli errori commessi e dei limiti che emergono nel proprio agire”.</w:t>
      </w:r>
    </w:p>
    <w:p>
      <w:pPr>
        <w:pStyle w:val="Normal"/>
        <w:jc w:val="both"/>
        <w:rPr>
          <w:szCs w:val="25"/>
        </w:rPr>
      </w:pPr>
      <w:r>
        <w:rPr>
          <w:szCs w:val="25"/>
        </w:rPr>
        <w:t>Non mi sembra di aver fatto torto a nessuno dicendo che questa “ricerca degli errori commessi e dei limiti che emergono nel proprio agire” (da me definita “diritto alla critica”) nascondesse invece un astio polemico. E’ quello che penso.</w:t>
      </w:r>
    </w:p>
    <w:p>
      <w:pPr>
        <w:pStyle w:val="Normal"/>
        <w:jc w:val="both"/>
        <w:rPr>
          <w:szCs w:val="25"/>
        </w:rPr>
      </w:pPr>
      <w:r>
        <w:rPr>
          <w:szCs w:val="25"/>
        </w:rPr>
        <w:t>Il fatto poi di non voler accettare – come invece mi vedo costretto adesso – di scendere nelle bassezze di una polemica astiosa che non conduce da nessuna parte era dovuto ad una mia idiosincrasia a incancrenire piaghe che dovrebbero invece cicatrizzarsi, non certo perché era più facile prendersela con le tute bianche, ma vedo che a voi piace sguazzare nel pus. E allora procediamo.</w:t>
      </w:r>
    </w:p>
    <w:p>
      <w:pPr>
        <w:pStyle w:val="Normal"/>
        <w:jc w:val="both"/>
        <w:rPr/>
      </w:pPr>
      <w:r>
        <w:rPr>
          <w:szCs w:val="25"/>
        </w:rPr>
        <w:t xml:space="preserve">Non ho avuto remore nei confronti dei disobbedienti perché li considero alleati alle istituzioni e quindi è inevitabile la rottura definitiva (se poi anche un noto esponente del circolo anarchico Ponte della Ghisolfa va a braccetto con loro non è colpa mia). Trovo divertente che siate proprio voi che non avete pudore alcuno nell’infangare i compagni (a suon di false affermazioni) a dover prendere le difese di anarchici, come è anche il caso del “collaboratore di </w:t>
      </w:r>
      <w:r>
        <w:rPr>
          <w:i/>
          <w:iCs/>
          <w:szCs w:val="25"/>
        </w:rPr>
        <w:t>Comunismo Libertario</w:t>
      </w:r>
      <w:r>
        <w:rPr>
          <w:szCs w:val="25"/>
        </w:rPr>
        <w:t>”, che sono da me criticati duramente per dei comportamenti precisi e da loro sottoscritti.</w:t>
      </w:r>
    </w:p>
    <w:p>
      <w:pPr>
        <w:pStyle w:val="Normal"/>
        <w:jc w:val="both"/>
        <w:rPr/>
      </w:pPr>
      <w:r>
        <w:rPr>
          <w:szCs w:val="25"/>
        </w:rPr>
        <w:t xml:space="preserve">Per questi motivi, e solo per questi, ho limitato le confutazioni a </w:t>
      </w:r>
      <w:r>
        <w:rPr>
          <w:i/>
          <w:szCs w:val="25"/>
        </w:rPr>
        <w:t>Ultima fermata</w:t>
      </w:r>
      <w:r>
        <w:rPr>
          <w:szCs w:val="25"/>
        </w:rPr>
        <w:t xml:space="preserve"> alla critica all’analisi degli avvenimenti, analisi che non condividevo; non pretendo assolutamente che tutti siano d’accordo con me, ma questo è il mio modo di interpretare la realtà e penso che non devo chiedere il permesso a nessuno per poterlo esprimere. Non ho assolutamente voluto irridere nessuno quando imputavo agli anarco-insurrezionalisti di “voler vedere la realtà solo con gli occhi dei propri desideri”. I desideri sono parte importante del pensiero (costituiscono l’utopia o, come si diceva un tempo, l’ideale). Ma un conto è l’utopia (il fine) è un conto è la realtà che abbiamo davanti e con cui ci si deve misurare. E, volenti o nolenti, di questa realtà fanno parte anche gli apparati repressivi che pescano nel torbido. A mio parere ignorarlo è non solo stupido, ma anche suicida sul piano strategico. Quindi evitate idioti giochetti dialettici tipo “noi desideriamo la rivolta mentre Imperato desidera i servizi segreti”. La realtà purtroppo - finché non avremo la forza di dare il giro a tutto - si muoverà sempre in antitesi ai nostri desideri. Sabotaggi non ce ne sono più stati, non da mesi ma da qualche anno a questa parte, proprio perché la montatura di Laudi ha seguito il suo corso: un monito ai ribelli su ciò che gli poteva capitare e un isolamento dalla gente proprio grazie all’innalzamento del livello operato dai servizi segreti. Questa è il mio pensiero, voi pensate ciò che vi pare. Liberi voi (o chi in sintonia con voi) di scrivere e pubblicare </w:t>
      </w:r>
      <w:r>
        <w:rPr>
          <w:i/>
          <w:szCs w:val="25"/>
        </w:rPr>
        <w:t>Ultima fermata</w:t>
      </w:r>
      <w:r>
        <w:rPr>
          <w:szCs w:val="25"/>
        </w:rPr>
        <w:t xml:space="preserve">, libero io di scrivere </w:t>
      </w:r>
      <w:r>
        <w:rPr>
          <w:i/>
          <w:szCs w:val="25"/>
        </w:rPr>
        <w:t>Le scarpe dei suicidi</w:t>
      </w:r>
      <w:r>
        <w:rPr>
          <w:szCs w:val="25"/>
        </w:rPr>
        <w:t>.</w:t>
      </w:r>
    </w:p>
    <w:p>
      <w:pPr>
        <w:pStyle w:val="Normal"/>
        <w:jc w:val="both"/>
        <w:rPr/>
      </w:pPr>
      <w:r>
        <w:rPr>
          <w:szCs w:val="25"/>
        </w:rPr>
        <w:t>A proposito, sempre per amore della verità, dove e quando io ho parlato di “gesta terroristiche”, se non riferendo parole d’altri (sbirri, giudici e giornalisti)? Ho ancora in memoria il libro, ho fatto una ricerca con “trova” e non è venuto fuori.</w:t>
      </w:r>
    </w:p>
    <w:p>
      <w:pPr>
        <w:pStyle w:val="Default"/>
        <w:jc w:val="both"/>
        <w:rPr>
          <w:rFonts w:ascii="Times New Roman" w:hAnsi="Times New Roman" w:cs="Times New Roman"/>
          <w:sz w:val="24"/>
        </w:rPr>
      </w:pPr>
      <w:r>
        <w:rPr>
          <w:rFonts w:cs="Times New Roman" w:ascii="Times New Roman" w:hAnsi="Times New Roman"/>
          <w:sz w:val="24"/>
        </w:rPr>
        <w:t>Sulla nota relativa all’anarco-insurrezionalismo confesso che ci ho pensato a lungo se inserirla o meno (“</w:t>
      </w:r>
      <w:r>
        <w:rPr>
          <w:rFonts w:cs="Times New Roman" w:ascii="Times New Roman" w:hAnsi="Times New Roman"/>
          <w:sz w:val="24"/>
          <w:szCs w:val="25"/>
        </w:rPr>
        <w:t>tante scempiaggini in così poche righe”)</w:t>
      </w:r>
      <w:r>
        <w:rPr>
          <w:rFonts w:cs="Times New Roman" w:ascii="Times New Roman" w:hAnsi="Times New Roman"/>
          <w:sz w:val="24"/>
        </w:rPr>
        <w:t xml:space="preserve">. Ho deciso alla fine di metterla proprio per il lettore non aduso a leggere la stampa anarchica e che di tale tendenza aveva solo le informazioni deformate dai media. Ho aggiunto una bibliografia proprio perché chi fosse interessato a saperne di più e direttamente avesse delle indicazioni. Quando dico “relativamente recente” ovviamente non mi riferisco all’idea insurrezionale malatestiana (in cui mi riconosco pienamente) ma a quanti oggi si autodefiniscono insurrezionalisti che - per libera scelta - si distinguono dagli altri con questo tipo di definizione. So benissimo che la teoria dell’insurrezione è parte integrante del patrimonio anarchico e non era certo mia intenzione negarlo in quelle poche righe. Ma l’insurrezione - come la intendo io - è un fenomeno determinato dalla volontà di grandi masse di persone che rovesciano il corso della storia e non può essere determinata dall’azione di pochi, anche se generosi, ribelli. Questo non significa che io non giustifichi e non comprenda l’azione di rivolta compiuta anche da un singolo individuo, ma credo che nella fase attuale sia più dispendiosa (in termini di repressione, carcere, annientamento dei compagni) che redditizia al raggiungimento del fine (l’utopia). Per questo ho usato il termine “conveniente”. </w:t>
      </w:r>
      <w:r>
        <w:rPr>
          <w:rFonts w:cs="Times New Roman" w:ascii="Times New Roman" w:hAnsi="Times New Roman"/>
          <w:sz w:val="24"/>
          <w:szCs w:val="24"/>
        </w:rPr>
        <w:t>(Voi solo contro tutti, 10/5/2004)</w:t>
      </w:r>
    </w:p>
    <w:p>
      <w:pPr>
        <w:pStyle w:val="Normal"/>
        <w:tabs>
          <w:tab w:val="clear" w:pos="708"/>
          <w:tab w:val="left" w:pos="6469" w:leader="none"/>
        </w:tabs>
        <w:jc w:val="both"/>
        <w:rPr>
          <w:rFonts w:ascii="Times New Roman" w:hAnsi="Times New Roman" w:cs="Times New Roman"/>
          <w:color w:val="231F20"/>
          <w:sz w:val="24"/>
        </w:rPr>
      </w:pPr>
      <w:r>
        <w:rPr>
          <w:rFonts w:cs="Times New Roman"/>
          <w:color w:val="231F20"/>
          <w:sz w:val="24"/>
        </w:rPr>
      </w:r>
    </w:p>
    <w:p>
      <w:pPr>
        <w:pStyle w:val="Default"/>
        <w:jc w:val="both"/>
        <w:rPr>
          <w:rFonts w:ascii="Times New Roman" w:hAnsi="Times New Roman" w:cs="Times New Roman"/>
          <w:color w:val="231F20"/>
          <w:sz w:val="24"/>
          <w:szCs w:val="24"/>
        </w:rPr>
      </w:pPr>
      <w:r>
        <w:rPr>
          <w:rFonts w:cs="Times New Roman" w:ascii="Times New Roman" w:hAnsi="Times New Roman"/>
          <w:sz w:val="24"/>
          <w:szCs w:val="24"/>
        </w:rPr>
        <w:t xml:space="preserve">Avrei potuto anche evitare di parlare di </w:t>
      </w:r>
      <w:r>
        <w:rPr>
          <w:rFonts w:cs="Times New Roman" w:ascii="Times New Roman" w:hAnsi="Times New Roman"/>
          <w:i/>
          <w:sz w:val="24"/>
          <w:szCs w:val="24"/>
        </w:rPr>
        <w:t>Ultima fermata</w:t>
      </w:r>
      <w:r>
        <w:rPr>
          <w:rFonts w:cs="Times New Roman" w:ascii="Times New Roman" w:hAnsi="Times New Roman"/>
          <w:sz w:val="24"/>
          <w:szCs w:val="24"/>
        </w:rPr>
        <w:t xml:space="preserve">, ma non sarebbe stato corretto. In quel caso mi avreste accusato di aver censurato un testo basilare, come mi avete già accusato di aver rifiutato il confronto sulle tesi denigratorie ivi contenute. Parlandone ho dovuto per forza dire cosa non mi convinceva in quel testo, ma non mi sembra di aver insultato gli estensori né di averli accusati di “fare i salti mortali, destreggiandosi fra contraddizioni, omissioni, falsificazioni, manipolazioni e menzogne”. C’è modo e modo di criticare. </w:t>
      </w:r>
      <w:r>
        <w:rPr>
          <w:rFonts w:cs="Times New Roman" w:ascii="Times New Roman" w:hAnsi="Times New Roman"/>
          <w:color w:val="231F20"/>
          <w:sz w:val="24"/>
          <w:szCs w:val="24"/>
        </w:rPr>
        <w:t xml:space="preserve"> (Ai venditori di suole, 12/5/2004)</w:t>
      </w:r>
    </w:p>
    <w:p>
      <w:pPr>
        <w:pStyle w:val="Default"/>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Default"/>
        <w:jc w:val="both"/>
        <w:rPr/>
      </w:pPr>
      <w:r>
        <w:rPr>
          <w:rFonts w:cs="Times New Roman" w:ascii="Times New Roman" w:hAnsi="Times New Roman"/>
          <w:sz w:val="24"/>
          <w:szCs w:val="24"/>
        </w:rPr>
        <w:t>[Ci sembra che tu abbia qualche problema con i cosiddetti “anarco-insurrezionalisti”. Nel caso in cui non te ne sia ancora accorto, sono ben pochi coloro che si autodefiniscono tali. La maggior parte viene definita in tal modo dai giornalisti, dai poliziotti, da altri anarchici. Da te, ad esempio. Quando mai nei libri di NN qualcuno degli autori si è autodefinito così? Quando mai noi nel nostro scritto ci siamo definiti così? (A un ciabattino, 11/5/2004)]</w:t>
      </w:r>
    </w:p>
    <w:p>
      <w:pPr>
        <w:pStyle w:val="Default"/>
        <w:jc w:val="both"/>
        <w:rPr/>
      </w:pPr>
      <w:r>
        <w:rPr>
          <w:rFonts w:cs="Times New Roman" w:ascii="Times New Roman" w:hAnsi="Times New Roman"/>
          <w:sz w:val="24"/>
          <w:szCs w:val="25"/>
        </w:rPr>
        <w:t>Non pensavo di insultare nessuno dandogli dell’anarco-insurrezionalista visto che gli stessi che cito in bibliografia lo usano ampiamente. Se NN non si riconosce in questa definizione (non ho avuto ancora il tempo di verificare) sono pronto a scusarmi, ma solo dopo loro esplicita richiesta.</w:t>
      </w:r>
    </w:p>
    <w:p>
      <w:pPr>
        <w:pStyle w:val="Default"/>
        <w:jc w:val="both"/>
        <w:rPr>
          <w:rFonts w:ascii="Times New Roman" w:hAnsi="Times New Roman" w:cs="Times New Roman"/>
          <w:color w:val="231F20"/>
          <w:sz w:val="24"/>
          <w:szCs w:val="24"/>
        </w:rPr>
      </w:pPr>
      <w:r>
        <w:rPr>
          <w:rFonts w:cs="Times New Roman" w:ascii="Times New Roman" w:hAnsi="Times New Roman"/>
          <w:sz w:val="24"/>
          <w:szCs w:val="25"/>
        </w:rPr>
        <w:t>Nemmeno a voi anonimi mi sembra di aver dato simile definizione e ho parlato di insurrezionalismo solo per ciò che riguardava le cose di cui mi chiedevate ragione.</w:t>
      </w:r>
      <w:r>
        <w:rPr>
          <w:rFonts w:cs="Times New Roman" w:ascii="Times New Roman" w:hAnsi="Times New Roman"/>
          <w:color w:val="231F20"/>
          <w:sz w:val="24"/>
          <w:szCs w:val="24"/>
        </w:rPr>
        <w:t xml:space="preserve"> </w:t>
      </w:r>
    </w:p>
    <w:p>
      <w:pPr>
        <w:pStyle w:val="Default"/>
        <w:jc w:val="both"/>
        <w:rPr>
          <w:rFonts w:ascii="Times New Roman" w:hAnsi="Times New Roman" w:cs="Times New Roman"/>
          <w:bCs/>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sz w:val="24"/>
          <w:szCs w:val="25"/>
        </w:rPr>
        <w:t xml:space="preserve">Sono felice che a voi non ve ne freghi nulla né di me né degli squatter ma non riesco a capire come mai con tutto quello che viene stampato, sia all’interno che all’esterno del movimento, che può incontrare la vostra riprovazione siate così solleciti ad intervenire solo quando ci sono in ballo gli squatter. Non mi sembra che nessuno abbia mai fatto comunicati contro </w:t>
      </w:r>
      <w:r>
        <w:rPr>
          <w:rFonts w:cs="Times New Roman" w:ascii="Times New Roman" w:hAnsi="Times New Roman"/>
          <w:i/>
          <w:sz w:val="24"/>
          <w:szCs w:val="25"/>
        </w:rPr>
        <w:t>Ultima fermata</w:t>
      </w:r>
      <w:r>
        <w:rPr>
          <w:rFonts w:cs="Times New Roman" w:ascii="Times New Roman" w:hAnsi="Times New Roman"/>
          <w:sz w:val="24"/>
          <w:szCs w:val="25"/>
        </w:rPr>
        <w:t xml:space="preserve">, e certo non è stato per paura del confronto. </w:t>
      </w:r>
      <w:r>
        <w:rPr>
          <w:rFonts w:cs="Times New Roman" w:ascii="Times New Roman" w:hAnsi="Times New Roman"/>
          <w:color w:val="231F20"/>
          <w:sz w:val="24"/>
          <w:szCs w:val="24"/>
        </w:rPr>
        <w:t>(Ai venditori di suole, 12/5/2004)</w:t>
      </w:r>
    </w:p>
    <w:p>
      <w:pPr>
        <w:pStyle w:val="Normal"/>
        <w:tabs>
          <w:tab w:val="clear" w:pos="708"/>
          <w:tab w:val="left" w:pos="6469" w:leader="none"/>
        </w:tabs>
        <w:jc w:val="both"/>
        <w:rPr>
          <w:rFonts w:ascii="Times New Roman" w:hAnsi="Times New Roman" w:cs="Times New Roman"/>
          <w:bCs/>
          <w:color w:val="231F20"/>
          <w:sz w:val="24"/>
          <w:szCs w:val="24"/>
          <w:u w:val="single"/>
        </w:rPr>
      </w:pPr>
      <w:r>
        <w:rPr>
          <w:rFonts w:cs="Times New Roman"/>
          <w:bCs/>
          <w:color w:val="231F20"/>
          <w:sz w:val="24"/>
          <w:szCs w:val="24"/>
          <w:u w:val="single"/>
        </w:rPr>
      </w:r>
    </w:p>
    <w:p>
      <w:pPr>
        <w:pStyle w:val="Normal"/>
        <w:tabs>
          <w:tab w:val="clear" w:pos="708"/>
          <w:tab w:val="left" w:pos="6469" w:leader="none"/>
        </w:tabs>
        <w:jc w:val="both"/>
        <w:rPr>
          <w:bCs/>
          <w:color w:val="231F20"/>
          <w:u w:val="single"/>
        </w:rPr>
      </w:pPr>
      <w:r>
        <w:rPr>
          <w:bCs/>
          <w:color w:val="231F20"/>
          <w:u w:val="single"/>
        </w:rPr>
        <w:t>Omissioni  manipolazioni e denigrazioni</w:t>
      </w:r>
    </w:p>
    <w:p>
      <w:pPr>
        <w:pStyle w:val="Normal"/>
        <w:tabs>
          <w:tab w:val="clear" w:pos="708"/>
          <w:tab w:val="left" w:pos="6469" w:leader="none"/>
        </w:tabs>
        <w:jc w:val="both"/>
        <w:rPr>
          <w:bCs/>
          <w:color w:val="231F20"/>
          <w:u w:val="single"/>
        </w:rPr>
      </w:pPr>
      <w:r>
        <w:rPr>
          <w:bCs/>
          <w:color w:val="231F20"/>
          <w:u w:val="single"/>
        </w:rPr>
      </w:r>
    </w:p>
    <w:p>
      <w:pPr>
        <w:pStyle w:val="Normal"/>
        <w:jc w:val="both"/>
        <w:rPr/>
      </w:pPr>
      <w:r>
        <w:rPr/>
        <w:t>Se a qualcuno non è d’accordo con ciò che ho scritto è nel suo diritto esprimere delle critiche, ma onestà vorrebbe che si affermassero cose vere e non spudorate falsità.</w:t>
      </w:r>
      <w:r>
        <w:rPr>
          <w:szCs w:val="25"/>
        </w:rPr>
        <w:t xml:space="preserve"> Voi avete la faccia tosta di accusare me di “fare i salti mortali, destreggiandomi fra contraddizioni, omissioni, falsificazioni, manipolazioni e menzogne”. E’ evidente che mi attribuite un comportamento consono alle vostre abitudini, non certo alle mie.</w:t>
      </w:r>
      <w:r>
        <w:rPr/>
        <w:t xml:space="preserve"> </w:t>
      </w:r>
    </w:p>
    <w:p>
      <w:pPr>
        <w:pStyle w:val="Normal"/>
        <w:jc w:val="both"/>
        <w:rPr/>
      </w:pPr>
      <w:r>
        <w:rPr/>
        <w:t>[…] E’ ovvio che – essendo un individuo e non una macchina – nello stendere una “cronaca il più serena possibile” io abbia lasciato trasparire simpatie e preferenze. Ma un conto è aver simpatie è un conto è affermare cose non vere. Cosa questa che io non ho fatto, nonostante le vostre affermazioni non-dimostrate. Io ho messo nel libro tutte le iniziative, legali e illegali, italiane o straniere, portate avanti in quei giorni, senza tralasciarne alcuna. Ovviamente ci sono state cose di cui non ero (e non sono tuttora) a conoscenza. Me ne dispiace, ma io ho lavorato più di un anno alla stesura del libro e ho cercato di raccogliere tutto il materiale possibile, di qualsiasi parte.</w:t>
      </w:r>
    </w:p>
    <w:p>
      <w:pPr>
        <w:pStyle w:val="Normal"/>
        <w:jc w:val="both"/>
        <w:rPr/>
      </w:pPr>
      <w:r>
        <w:rPr/>
        <w:t xml:space="preserve">Non ho denigrato nessuno e ho espresso dei giudizi negativi solo in due occasioni: l’imbrattamento di affreschi e l’invio di bombe ad esponenti della sinistra istituzionale che avevano aiutato Sole Baleno e Silvano. </w:t>
      </w:r>
    </w:p>
    <w:p>
      <w:pPr>
        <w:pStyle w:val="TextBody"/>
        <w:rPr>
          <w:sz w:val="24"/>
        </w:rPr>
      </w:pPr>
      <w:r>
        <w:rPr>
          <w:sz w:val="24"/>
        </w:rPr>
        <w:t>[…] “Ecco il metodo truffaldino che viene utilizzato a piene mani da Imperato lungo tutto il suo libro: dovizie di particolari sulle performance degli squatter (con tanto di citazioni lusinghiere nei loro confronti), laddove è possibile attribuire loro quanto fatto da altri, poche righe se non il silenzio su tutto il resto (al limite, premurose citazioni denigratorie)”.</w:t>
      </w:r>
    </w:p>
    <w:p>
      <w:pPr>
        <w:pStyle w:val="TextBody"/>
        <w:rPr/>
      </w:pPr>
      <w:r>
        <w:rPr>
          <w:sz w:val="24"/>
        </w:rPr>
        <w:t>Dove e quando ho attribuito agli squatter “cose fatte da altri”? Dove sono le “premurose citazioni denigratorie”? Potete dimostrarle o ci si deve fidare sempre e solo della vostra anonima parola?  […] “cita stralci di documenti facendoli passare per integrali e li omette del tutto se troppo scomodi”.</w:t>
      </w:r>
    </w:p>
    <w:p>
      <w:pPr>
        <w:pStyle w:val="TextBody"/>
        <w:rPr>
          <w:sz w:val="24"/>
        </w:rPr>
      </w:pPr>
      <w:r>
        <w:rPr>
          <w:sz w:val="24"/>
        </w:rPr>
        <w:t>Dove come e quando? O anche in questo caso deve bastare la vostra parola?</w:t>
      </w:r>
    </w:p>
    <w:p>
      <w:pPr>
        <w:pStyle w:val="TextBody"/>
        <w:rPr>
          <w:sz w:val="24"/>
        </w:rPr>
      </w:pPr>
      <w:r>
        <w:rPr>
          <w:sz w:val="24"/>
        </w:rPr>
        <w:t>Io ho sempre messo puntini e parentesi quadre per fare capire quando la citazione non era integrale “[…]”. Potrà essermene sfuggita qualcuna, e non certo intenzionalmente, e sicuramente non perché “troppo scomoda”.</w:t>
      </w:r>
    </w:p>
    <w:p>
      <w:pPr>
        <w:pStyle w:val="TextBody"/>
        <w:rPr>
          <w:sz w:val="24"/>
        </w:rPr>
      </w:pPr>
      <w:r>
        <w:rPr>
          <w:sz w:val="24"/>
        </w:rPr>
        <w:t xml:space="preserve">Basti vedere la lettera su Internet di Arturo che compare nel testo solo per quel che riguarda gli aspetti giudiziari (che non avrebbe legato se riportata integralmente) ed è stata poi da me completata in nota, proprio per non censurare una critica (anche se da me non condivisa) fatta da un compagno latitante. </w:t>
      </w:r>
    </w:p>
    <w:p>
      <w:pPr>
        <w:pStyle w:val="TextBody"/>
        <w:rPr>
          <w:sz w:val="24"/>
        </w:rPr>
      </w:pPr>
      <w:r>
        <w:rPr>
          <w:sz w:val="24"/>
        </w:rPr>
        <w:t>L’unico comunicato da me omesso (per scelta) è un comunicato di El Paso in cui si accusavano dei compagni in galera di fare “inviti alla delazione”. Non l’ho messo perché mi sembrava una polemica fuori luogo che era meglio lasciar cadere nel dimenticatoio. Non ho fatto frecciatine a El Paso, ma ho sempre pubblicato i loro interventi, anche se critici nei confronti degli squatter, senza mai denigrare nessuno. Ho solamente posto in evidenza la contraddizione tra quanto loro scrivevano sul volantino del 4 aprile e quanto poi successivamente affermato. Ma sono cose firmate da El Paso che se ha qualcosa da ridire penso che – come ha sempre fatto – lo farà apertamente, senza ricorrere all’anonimato.  (Voi solo contro tutti, 10/5/2004)</w:t>
      </w:r>
    </w:p>
    <w:p>
      <w:pPr>
        <w:pStyle w:val="TextBody"/>
        <w:rPr>
          <w:sz w:val="24"/>
        </w:rPr>
      </w:pPr>
      <w:r>
        <w:rPr>
          <w:sz w:val="24"/>
        </w:rPr>
      </w:r>
    </w:p>
    <w:p>
      <w:pPr>
        <w:pStyle w:val="Default"/>
        <w:jc w:val="both"/>
        <w:rPr>
          <w:rFonts w:ascii="Times New Roman" w:hAnsi="Times New Roman" w:cs="Times New Roman"/>
          <w:color w:val="231F20"/>
          <w:sz w:val="24"/>
          <w:szCs w:val="24"/>
        </w:rPr>
      </w:pPr>
      <w:r>
        <w:rPr>
          <w:rFonts w:cs="Times New Roman" w:ascii="Times New Roman" w:hAnsi="Times New Roman"/>
          <w:sz w:val="24"/>
          <w:szCs w:val="24"/>
        </w:rPr>
        <w:t xml:space="preserve">[Ci domandi dove sono le premurose citazioni denigratorie. Basta leggere la nota 308, dove sottolinei la “singolare identità di vedute” fra </w:t>
      </w:r>
      <w:r>
        <w:rPr>
          <w:rFonts w:cs="Times New Roman" w:ascii="Times New Roman" w:hAnsi="Times New Roman"/>
          <w:i/>
          <w:sz w:val="24"/>
          <w:szCs w:val="24"/>
        </w:rPr>
        <w:t>Ultima fermata</w:t>
      </w:r>
      <w:r>
        <w:rPr>
          <w:rFonts w:cs="Times New Roman" w:ascii="Times New Roman" w:hAnsi="Times New Roman"/>
          <w:sz w:val="24"/>
          <w:szCs w:val="24"/>
        </w:rPr>
        <w:t xml:space="preserve"> e la Procura di Torino notata da un giornalista. Riportarla, lo capiamo bene, fa parte delle schermaglie polemiche. Ma sottolinearla, è davvero denigratorio (A un ciabattino, 11/5/2004)]</w:t>
      </w:r>
      <w:r>
        <w:rPr>
          <w:rFonts w:cs="Times New Roman" w:ascii="Times New Roman" w:hAnsi="Times New Roman"/>
          <w:color w:val="231F20"/>
          <w:sz w:val="24"/>
          <w:szCs w:val="24"/>
        </w:rPr>
        <w:t xml:space="preserve"> </w:t>
      </w:r>
    </w:p>
    <w:p>
      <w:pPr>
        <w:pStyle w:val="Default"/>
        <w:jc w:val="both"/>
        <w:rPr/>
      </w:pPr>
      <w:r>
        <w:rPr>
          <w:rFonts w:cs="Times New Roman" w:ascii="Times New Roman" w:hAnsi="Times New Roman"/>
          <w:color w:val="231F20"/>
          <w:sz w:val="24"/>
          <w:szCs w:val="24"/>
        </w:rPr>
        <w:t xml:space="preserve">[…] </w:t>
      </w:r>
      <w:r>
        <w:rPr>
          <w:rFonts w:cs="Times New Roman" w:ascii="Times New Roman" w:hAnsi="Times New Roman"/>
          <w:sz w:val="24"/>
          <w:szCs w:val="24"/>
        </w:rPr>
        <w:t>A quanto vedo tutte le mie denigrazioni si risolverebbero in una sottolineatura. Mi sembra un po’ poco. [errare è umano, sottolineare diabolico]</w:t>
      </w:r>
    </w:p>
    <w:p>
      <w:pPr>
        <w:pStyle w:val="Default"/>
        <w:jc w:val="both"/>
        <w:rPr/>
      </w:pPr>
      <w:r>
        <w:rPr>
          <w:rFonts w:cs="Times New Roman" w:ascii="Times New Roman" w:hAnsi="Times New Roman"/>
          <w:sz w:val="24"/>
          <w:szCs w:val="24"/>
        </w:rPr>
        <w:t>Ho sottolineato quel passo non con intenzioni denigratorie, ma solo per far risaltare che un certo tipo di analisi (quella, da voi ribadita, che i servizi segreti sono un falso problema) è funzionale alla repressione sbirresca e giudiziaria. L’ho posto in evidenza non per</w:t>
      </w:r>
      <w:r>
        <w:rPr>
          <w:rFonts w:cs="Times New Roman" w:ascii="Times New Roman" w:hAnsi="Times New Roman"/>
          <w:sz w:val="24"/>
          <w:szCs w:val="25"/>
        </w:rPr>
        <w:t xml:space="preserve"> insultare ma per far riflettere sul fatto che se, come ho scritto nel libro, il potere gioca lo stesso gioco dei ribelli bisogna avere l’intelligenza almeno di chiedersi perché.</w:t>
      </w:r>
    </w:p>
    <w:p>
      <w:pPr>
        <w:pStyle w:val="Default"/>
        <w:jc w:val="both"/>
        <w:rPr>
          <w:rFonts w:ascii="Times New Roman" w:hAnsi="Times New Roman" w:cs="Times New Roman"/>
          <w:color w:val="231F20"/>
          <w:sz w:val="24"/>
          <w:szCs w:val="24"/>
        </w:rPr>
      </w:pPr>
      <w:r>
        <w:rPr>
          <w:rFonts w:cs="Times New Roman" w:ascii="Times New Roman" w:hAnsi="Times New Roman"/>
          <w:sz w:val="24"/>
          <w:szCs w:val="25"/>
        </w:rPr>
        <w:t>Ribadisco che nel libro ho usato il termine terrorista (e similari) solo ed esclusivamente riferendomi ad espressioni altrui. Le virgolette le ho poste solo quando si trattava di citazioni testuali.</w:t>
      </w:r>
      <w:r>
        <w:rPr>
          <w:rFonts w:cs="Times New Roman" w:ascii="Times New Roman" w:hAnsi="Times New Roman"/>
          <w:color w:val="231F20"/>
          <w:sz w:val="24"/>
          <w:szCs w:val="24"/>
        </w:rPr>
        <w:t xml:space="preserve"> (Ai venditori di suole, 12/5/2004)</w:t>
      </w:r>
    </w:p>
    <w:p>
      <w:pPr>
        <w:pStyle w:val="TextBody"/>
        <w:rPr>
          <w:rFonts w:ascii="Times New Roman" w:hAnsi="Times New Roman" w:cs="Times New Roman"/>
          <w:color w:val="231F20"/>
          <w:sz w:val="24"/>
          <w:szCs w:val="24"/>
        </w:rPr>
      </w:pPr>
      <w:r>
        <w:rPr>
          <w:rFonts w:cs="Times New Roman"/>
          <w:color w:val="231F20"/>
          <w:sz w:val="24"/>
          <w:szCs w:val="24"/>
        </w:rPr>
      </w:r>
    </w:p>
    <w:p>
      <w:pPr>
        <w:pStyle w:val="TextBody"/>
        <w:rPr>
          <w:sz w:val="24"/>
          <w:u w:val="single"/>
        </w:rPr>
      </w:pPr>
      <w:r>
        <w:rPr>
          <w:sz w:val="24"/>
          <w:u w:val="single"/>
        </w:rPr>
        <w:t>Contestazioni alle presentazioni</w:t>
      </w:r>
    </w:p>
    <w:p>
      <w:pPr>
        <w:pStyle w:val="TextBody"/>
        <w:rPr>
          <w:sz w:val="24"/>
          <w:u w:val="single"/>
        </w:rPr>
      </w:pPr>
      <w:r>
        <w:rPr>
          <w:sz w:val="24"/>
          <w:u w:val="single"/>
        </w:rPr>
      </w:r>
    </w:p>
    <w:p>
      <w:pPr>
        <w:pStyle w:val="TextBody"/>
        <w:rPr/>
      </w:pPr>
      <w:r>
        <w:rPr>
          <w:sz w:val="24"/>
        </w:rPr>
        <w:t xml:space="preserve">Mi dispiace deludervi, ma quando affermo una cosa corrisponde al vero. Durante i miei giri di presentazione non ho ricevuto critiche al libro. A Genova (Embriaci) e a Firenze (MAF) un paio di esagitati/e mi hanno cagato il cazzo sul libro argentino rompendo i coglioni a tutti i presenti con cose che non c’entravano nulla col tema della serata. Non hanno parlato del mio libro perché probabilmente non era ancora uscito il foglio d’ordini n. 2, cioè il vostro comunicato. A Milano (Malfattori) erano presenti alcuni anarchici su posizioni simili alle vostre. Ne è seguito un dibattito sereno: nessuno mi ha insultato e tanto meno accusato di mentire né di fare manipolazioni e non c’è stato alcun problema. Sono disposto a confrontarmi con chi non la pensa come me, a condizione che non vengano meno le regole del rispetto reciproco. A Palermo due persone presenti hanno sollevato la questione se i tre arrestati fossero o meno squatter e ne è nato un botta e risposta tra loro e me che ha conseguito il risultato di svuotare la sala (molto attenta durante la presentazione), segno evidente che […] queste questioni di lana caprina, oltre a voi, non interessano a nessuno. In tutti gli altri posti in cui sono andato non ho avuto problemi. </w:t>
      </w:r>
      <w:r>
        <w:rPr>
          <w:bCs/>
          <w:color w:val="231F20"/>
          <w:sz w:val="24"/>
        </w:rPr>
        <w:t>(Agli spacciatori di suole ingiustamente calunniati, 21/5/2004)</w:t>
      </w:r>
      <w:r>
        <w:rPr>
          <w:sz w:val="24"/>
        </w:rPr>
        <w:t xml:space="preserve"> </w:t>
      </w:r>
    </w:p>
    <w:p>
      <w:pPr>
        <w:pStyle w:val="Normal"/>
        <w:tabs>
          <w:tab w:val="clear" w:pos="708"/>
          <w:tab w:val="left" w:pos="6469" w:leader="none"/>
        </w:tabs>
        <w:jc w:val="both"/>
        <w:rPr>
          <w:bCs/>
          <w:color w:val="231F20"/>
        </w:rPr>
      </w:pPr>
      <w:r>
        <w:rPr>
          <w:bCs/>
          <w:color w:val="231F20"/>
        </w:rPr>
        <w:tab/>
      </w:r>
    </w:p>
    <w:p>
      <w:pPr>
        <w:pStyle w:val="Normal"/>
        <w:jc w:val="both"/>
        <w:rPr>
          <w:bCs/>
          <w:color w:val="231F20"/>
        </w:rPr>
      </w:pPr>
      <w:r>
        <w:rPr>
          <w:bCs/>
          <w:color w:val="231F20"/>
        </w:rPr>
        <w:t>Come si può vedere, anche se fate finta di non sapere, avevo già dato tutte le risposte e non avevo motivo di ritornarci sopra nella nuova prefazione.</w:t>
      </w:r>
    </w:p>
    <w:p>
      <w:pPr>
        <w:pStyle w:val="Normal"/>
        <w:jc w:val="both"/>
        <w:rPr>
          <w:bCs/>
          <w:color w:val="231F20"/>
        </w:rPr>
      </w:pPr>
      <w:r>
        <w:rPr>
          <w:bCs/>
          <w:color w:val="231F20"/>
        </w:rPr>
      </w:r>
    </w:p>
    <w:p>
      <w:pPr>
        <w:pStyle w:val="Normal"/>
        <w:jc w:val="both"/>
        <w:rPr/>
      </w:pPr>
      <w:r>
        <w:rPr>
          <w:bCs/>
          <w:color w:val="231F20"/>
        </w:rPr>
        <w:t>Sull’aforisma di Kraus avete segnato un punto. Avete ragione. Ho preso una “cantonata”. Non sono un amante degli aforismi e non sono un conoscitore dell’opera di Kraus. Possiedo solo l’edizione economica della Newton Compton e non quella dell’Adelphi. Il procedimento da me seguito è valido solo nella seconda parte da voi ipotizzata: non riuscendo a trovarlo nel testo in mio possesso, e avendo trovato quello da me citato, ho provato con un motore di ricerca imbattendomi in quello di Schiller. Onestà intellettuale e rigore scientifico avrebbero preteso che quando si parla (e soprattutto quando si scrive) di una cosa su cui non si è preparati si ricorra ad una attenta e rigorosa verifica. A mia discolpa posso solo dire che la prefazione alla seconda edizione è stata da me compilata in un periodo stressante e faticoso della mia esistenza in cui ero in fase di trasloco causa sfratto e non ho avuto tempo di andare in biblioteca (come è mia abitudine fare) per le opportune ricerche. Lo farò adesso facendo uso delle vostre indicazioni.</w:t>
      </w:r>
    </w:p>
    <w:p>
      <w:pPr>
        <w:pStyle w:val="Normal"/>
        <w:jc w:val="both"/>
        <w:rPr/>
      </w:pPr>
      <w:r>
        <w:rPr>
          <w:bCs/>
          <w:color w:val="231F20"/>
        </w:rPr>
        <w:t>Spiacente. Non sono un fan di internet e nel mio libro sono pochissime le fonti ivi estratte. Questa topica è per me una riprova di quanto sia pericoloso inoltrarsi incautamente nell’oceano della rete e quanto all’inverso sia serena e priva di insidie - anche se molto più faticosa da percorrere - la vastità delle fonti cartacee.</w:t>
      </w:r>
    </w:p>
    <w:p>
      <w:pPr>
        <w:pStyle w:val="Normal"/>
        <w:jc w:val="both"/>
        <w:rPr>
          <w:bCs/>
          <w:color w:val="231F20"/>
        </w:rPr>
      </w:pPr>
      <w:r>
        <w:rPr>
          <w:bCs/>
          <w:color w:val="231F20"/>
        </w:rPr>
        <w:t xml:space="preserve">Come vi dicevo, avete segnato un punto. Ma è il massimo che vi posso concedere. E non mi sembra granché vista la quantità di calunnie che avete messo in campo. La mia cantonata dimostra solo che posso essere fallace come tutti gli umani. Non dimostra certo che  il mio libro manchi di onestà  e rigore. </w:t>
      </w:r>
    </w:p>
    <w:p>
      <w:pPr>
        <w:pStyle w:val="Normal"/>
        <w:jc w:val="both"/>
        <w:rPr>
          <w:bCs/>
          <w:color w:val="231F20"/>
        </w:rPr>
      </w:pPr>
      <w:r>
        <w:rPr>
          <w:bCs/>
          <w:color w:val="231F20"/>
        </w:rPr>
        <w:t>Non ho alcuna remora a riconoscere i miei sbagli e a correggerli.</w:t>
      </w:r>
    </w:p>
    <w:p>
      <w:pPr>
        <w:pStyle w:val="Normal"/>
        <w:jc w:val="both"/>
        <w:rPr/>
      </w:pPr>
      <w:r>
        <w:rPr>
          <w:bCs/>
          <w:color w:val="231F20"/>
        </w:rPr>
        <w:t xml:space="preserve">Tempo fa alcuni amici, nello scrivere la biografia di Dante Armanetti, anarchico torinese di cui ho curato la voce per il Dizionario biografico degli anarchici italiani, hanno scoperto che sono incorso nell’errore (basandomi su una testimonianza) di riportare la sua partecipazione all’edizione di un giornale clandestino, </w:t>
      </w:r>
      <w:r>
        <w:rPr>
          <w:bCs/>
          <w:i/>
          <w:color w:val="231F20"/>
        </w:rPr>
        <w:t>Voci d’Officina</w:t>
      </w:r>
      <w:r>
        <w:rPr>
          <w:bCs/>
          <w:color w:val="231F20"/>
        </w:rPr>
        <w:t xml:space="preserve">, uscito in un periodo in cui era relegato al confino (N. </w:t>
      </w:r>
      <w:r>
        <w:rPr>
          <w:smallCaps/>
        </w:rPr>
        <w:t>Adduci, G. Sacchi</w:t>
      </w:r>
      <w:r>
        <w:rPr/>
        <w:t>,</w:t>
      </w:r>
      <w:r>
        <w:rPr>
          <w:i/>
        </w:rPr>
        <w:t xml:space="preserve"> Dante Armanetti (1887-1958)</w:t>
      </w:r>
      <w:r>
        <w:rPr/>
        <w:t>,</w:t>
      </w:r>
      <w:r>
        <w:rPr>
          <w:i/>
        </w:rPr>
        <w:t xml:space="preserve"> Quaderni del CDS</w:t>
      </w:r>
      <w:r>
        <w:rPr/>
        <w:t>, n. 10, 2007, Torino, p. 110).</w:t>
      </w:r>
      <w:r>
        <w:rPr>
          <w:bCs/>
          <w:color w:val="231F20"/>
        </w:rPr>
        <w:t xml:space="preserve"> </w:t>
      </w:r>
    </w:p>
    <w:p>
      <w:pPr>
        <w:pStyle w:val="Normal"/>
        <w:jc w:val="both"/>
        <w:rPr>
          <w:bCs/>
          <w:color w:val="231F20"/>
        </w:rPr>
      </w:pPr>
      <w:r>
        <w:rPr>
          <w:bCs/>
          <w:color w:val="231F20"/>
        </w:rPr>
        <w:t xml:space="preserve">Benedetto Croce nel 1926 scrisse sulla </w:t>
      </w:r>
      <w:r>
        <w:rPr>
          <w:bCs/>
          <w:i/>
          <w:color w:val="231F20"/>
        </w:rPr>
        <w:t>Stampa</w:t>
      </w:r>
      <w:r>
        <w:rPr>
          <w:bCs/>
          <w:color w:val="231F20"/>
        </w:rPr>
        <w:t xml:space="preserve"> di Torino che nel 1904 Errico Malatesta, con l’aiuto di agenti borbonici, complottava per liberare Gaetano Bresci. “Un tentativo per far evadere Bresci alcuni anni dopo che Bresci era morto! Ah, questi storici!” sarà il commento di Malatesta (G. </w:t>
      </w:r>
      <w:r>
        <w:rPr>
          <w:smallCaps/>
        </w:rPr>
        <w:t>Berti</w:t>
      </w:r>
      <w:r>
        <w:rPr/>
        <w:t>,</w:t>
      </w:r>
      <w:r>
        <w:rPr>
          <w:i/>
        </w:rPr>
        <w:t xml:space="preserve"> Errico Malatesta e il movimento anarchico italiano e internazionale 1872-1932</w:t>
      </w:r>
      <w:r>
        <w:rPr>
          <w:iCs/>
        </w:rPr>
        <w:t xml:space="preserve">, </w:t>
      </w:r>
      <w:r>
        <w:rPr/>
        <w:t>Milano, 2003, pp. 322)</w:t>
      </w:r>
      <w:r>
        <w:rPr>
          <w:bCs/>
          <w:color w:val="231F20"/>
        </w:rPr>
        <w:t>. Ma questo abbaglio è sufficiente per buttarne a mare tutta l’opera e affermare che Croce fosse un “patetico cialtrone”?</w:t>
      </w:r>
    </w:p>
    <w:p>
      <w:pPr>
        <w:pStyle w:val="Normal"/>
        <w:jc w:val="both"/>
        <w:rPr>
          <w:bCs/>
          <w:color w:val="231F20"/>
        </w:rPr>
      </w:pPr>
      <w:r>
        <w:rPr>
          <w:bCs/>
          <w:color w:val="231F20"/>
        </w:rPr>
      </w:r>
    </w:p>
    <w:p>
      <w:pPr>
        <w:pStyle w:val="Normal"/>
        <w:jc w:val="both"/>
        <w:rPr/>
      </w:pPr>
      <w:r>
        <w:rPr>
          <w:bCs/>
          <w:color w:val="231F20"/>
        </w:rPr>
        <w:t xml:space="preserve">Un’ulteriore riprova della pretestuosità e stupidità intrinseca delle vostre critiche si ha comunque nel finale del vostro documento, quella relativa ai testi “antesignani” del No TAV: </w:t>
      </w:r>
      <w:r>
        <w:rPr>
          <w:color w:val="231F20"/>
        </w:rPr>
        <w:t xml:space="preserve">“nell’apposita nota ricorda solo chi lo ha seguito. E chi lo ha preceduto? Nulla, forse perché </w:t>
      </w:r>
      <w:r>
        <w:rPr>
          <w:i/>
          <w:iCs/>
          <w:color w:val="231F20"/>
        </w:rPr>
        <w:t xml:space="preserve">un </w:t>
      </w:r>
      <w:r>
        <w:rPr>
          <w:color w:val="231F20"/>
        </w:rPr>
        <w:t xml:space="preserve">antesignano vorrebbe farsi passare per </w:t>
      </w:r>
      <w:r>
        <w:rPr>
          <w:i/>
          <w:iCs/>
          <w:color w:val="231F20"/>
        </w:rPr>
        <w:t>l’</w:t>
      </w:r>
      <w:r>
        <w:rPr>
          <w:color w:val="231F20"/>
        </w:rPr>
        <w:t>antesignano”.</w:t>
      </w:r>
    </w:p>
    <w:p>
      <w:pPr>
        <w:pStyle w:val="Normal"/>
        <w:jc w:val="both"/>
        <w:rPr/>
      </w:pPr>
      <w:r>
        <w:rPr>
          <w:color w:val="231F20"/>
        </w:rPr>
        <w:t xml:space="preserve">Di </w:t>
      </w:r>
      <w:r>
        <w:rPr>
          <w:i/>
          <w:color w:val="231F20"/>
        </w:rPr>
        <w:t>Treni ad alta nocività</w:t>
      </w:r>
      <w:r>
        <w:rPr>
          <w:color w:val="231F20"/>
        </w:rPr>
        <w:t xml:space="preserve"> e </w:t>
      </w:r>
      <w:r>
        <w:rPr>
          <w:i/>
          <w:color w:val="231F20"/>
        </w:rPr>
        <w:t>Ultima fermata</w:t>
      </w:r>
      <w:r>
        <w:rPr>
          <w:color w:val="231F20"/>
        </w:rPr>
        <w:t xml:space="preserve"> tratto ampiamente nel libro. </w:t>
      </w:r>
      <w:r>
        <w:rPr>
          <w:i/>
          <w:color w:val="231F20"/>
        </w:rPr>
        <w:t>Canto per la nostra Valle</w:t>
      </w:r>
      <w:r>
        <w:rPr>
          <w:color w:val="231F20"/>
        </w:rPr>
        <w:t xml:space="preserve">, uscito pochissimo tempo prima, è citato criticamente (p. 303). Penso che chiunque, senza bisogno di grandi ragionamenti, sia in grado di comprendere che un libro citato deve obbligatoriamente essere uscito prima di quello che lo cita, senza bisogno di rimarcarlo ulteriormente. </w:t>
      </w:r>
      <w:r>
        <w:rPr>
          <w:i/>
          <w:color w:val="231F20"/>
        </w:rPr>
        <w:t>Corruzione ad alta velocità</w:t>
      </w:r>
      <w:r>
        <w:rPr>
          <w:color w:val="231F20"/>
        </w:rPr>
        <w:t xml:space="preserve"> è citato a p. XVIII, nota 23 della seconda edizione. </w:t>
      </w:r>
      <w:r>
        <w:rPr>
          <w:i/>
          <w:color w:val="231F20"/>
        </w:rPr>
        <w:t>Alta velocità. Valutazione economica tecnologica e ambientale del progetto</w:t>
      </w:r>
      <w:r>
        <w:rPr>
          <w:color w:val="231F20"/>
        </w:rPr>
        <w:t xml:space="preserve"> (CUEN, 1997) è un testo che non ho mai visto, nemmeno in qualche bibliografia, e che sento nominare per la prima volta da voi; non è certo imputabile a malafede il fatto di non averlo segnalato. </w:t>
      </w:r>
    </w:p>
    <w:p>
      <w:pPr>
        <w:pStyle w:val="Normal"/>
        <w:jc w:val="both"/>
        <w:rPr>
          <w:color w:val="231F20"/>
        </w:rPr>
      </w:pPr>
      <w:r>
        <w:rPr>
          <w:color w:val="231F20"/>
        </w:rPr>
        <w:t xml:space="preserve">Non esiste alcuna divergenza interpretativa (è solo un’altra delle vostre deliranti menzogne) tra prima e dopo l’attacco al presidio di Venaus. Il fatto che lo Stato, con la montatura contro Sole Baleno e Silvano, volesse dare un monito alla Valle è una cosa che si è sempre affermato tanto da comparire persino nel retrocopertina (la quarta) del mio libro “Ora che gli abitanti della Val Susa sono </w:t>
      </w:r>
      <w:r>
        <w:rPr>
          <w:i/>
          <w:color w:val="231F20"/>
        </w:rPr>
        <w:t>avvisati</w:t>
      </w:r>
      <w:r>
        <w:rPr>
          <w:color w:val="231F20"/>
        </w:rPr>
        <w:t>, decolla il progetto del treno veloce” e l’ho ripetuto anche nella mia passata polemica con voi “</w:t>
      </w:r>
      <w:r>
        <w:rPr>
          <w:szCs w:val="25"/>
        </w:rPr>
        <w:t xml:space="preserve">la montatura di Laudi ha seguito il suo corso: un monito ai ribelli su ciò che gli poteva capitare e un isolamento dalla gente proprio grazie all’innalzamento del livello operato dai servizi segreti </w:t>
      </w:r>
      <w:r>
        <w:rPr/>
        <w:t>(Voi solo contro tutti, 10/5/2004)</w:t>
      </w:r>
      <w:r>
        <w:rPr>
          <w:szCs w:val="25"/>
        </w:rPr>
        <w:t>”</w:t>
      </w:r>
      <w:r>
        <w:rPr>
          <w:color w:val="231F20"/>
        </w:rPr>
        <w:t xml:space="preserve">. Che non mi sembra (e credo sarete d’accordo) copiato da </w:t>
      </w:r>
      <w:r>
        <w:rPr>
          <w:i/>
          <w:color w:val="231F20"/>
        </w:rPr>
        <w:t>Ultima fermata</w:t>
      </w:r>
      <w:r>
        <w:rPr>
          <w:color w:val="231F20"/>
        </w:rPr>
        <w:t>. Il fatto di aver cercato di dare un monito alla Val Susa non esclude che contemporaneamente si volesse (allora come oggi) far piazza pulita delle case occupate torinesi. I classici due piccioni con una fava.</w:t>
      </w:r>
    </w:p>
    <w:p>
      <w:pPr>
        <w:pStyle w:val="Normal"/>
        <w:jc w:val="both"/>
        <w:rPr>
          <w:color w:val="231F20"/>
        </w:rPr>
      </w:pPr>
      <w:r>
        <w:rPr>
          <w:color w:val="231F20"/>
        </w:rPr>
        <w:t xml:space="preserve">Può darsi, non lo escludo a priori, che si possa trovare qualche passo condivisibile in </w:t>
      </w:r>
      <w:r>
        <w:rPr>
          <w:i/>
          <w:color w:val="231F20"/>
        </w:rPr>
        <w:t>Ultima fermata</w:t>
      </w:r>
      <w:r>
        <w:rPr>
          <w:color w:val="231F20"/>
        </w:rPr>
        <w:t xml:space="preserve"> ma per me vale sempre quanto ho già scritto: “l’astio polemico (anche se presentato nella nota introduttiva come diritto alla critica) di cui è permeato tale testo non permette un sereno confronto con le tesi ivi sostenute”.</w:t>
      </w:r>
    </w:p>
    <w:p>
      <w:pPr>
        <w:pStyle w:val="TextBody"/>
        <w:rPr>
          <w:color w:val="231F20"/>
          <w:sz w:val="24"/>
        </w:rPr>
      </w:pPr>
      <w:r>
        <w:rPr>
          <w:color w:val="231F20"/>
          <w:sz w:val="24"/>
        </w:rPr>
      </w:r>
    </w:p>
    <w:p>
      <w:pPr>
        <w:pStyle w:val="TextBody"/>
        <w:rPr>
          <w:sz w:val="24"/>
        </w:rPr>
      </w:pPr>
      <w:r>
        <w:rPr>
          <w:sz w:val="24"/>
        </w:rPr>
        <w:t>[…] quel “nostra verità” non era riferito alle interpretazioni o alle analisi che inevitabilmente potevano essere diverse (e infatti nel libro viene fuori) ma alla montatura giudiziaria che è costata la vita a Sole e Baleno, sulla quale – credo – possiamo essere tutti d’accordo. (Voi solo contro tutti, 10/5/2004)</w:t>
      </w:r>
    </w:p>
    <w:p>
      <w:pPr>
        <w:pStyle w:val="Normal"/>
        <w:jc w:val="both"/>
        <w:rPr>
          <w:color w:val="231F20"/>
          <w:sz w:val="24"/>
        </w:rPr>
      </w:pPr>
      <w:r>
        <w:rPr>
          <w:color w:val="231F20"/>
          <w:sz w:val="24"/>
        </w:rPr>
      </w:r>
    </w:p>
    <w:p>
      <w:pPr>
        <w:pStyle w:val="Normal"/>
        <w:jc w:val="both"/>
        <w:rPr/>
      </w:pPr>
      <w:r>
        <w:rPr>
          <w:color w:val="231F20"/>
        </w:rPr>
        <w:t>E’ inutile che continuiate a insistere su quel “nostra verità”. Ve l’ho detto e ve lo ripeto: non era riferito né alle analisi né alle iniziative, ma alla montatura giudiziaria da me svelata e che – almeno finora – non ha riscosso critiche nemmeno da parte vostra. Non ho mai inteso parlare a nome di tutti gli anarchici, ma penso che tutti gli anarchici possano concordare con me sulla manovra repressiva. Se ci sarà un’altra edizione mi impegno a precisare meglio questo punto. (Ai venditori di suole, 12/5/2004)</w:t>
      </w:r>
    </w:p>
    <w:p>
      <w:pPr>
        <w:pStyle w:val="Normal"/>
        <w:jc w:val="both"/>
        <w:rPr>
          <w:color w:val="231F20"/>
        </w:rPr>
      </w:pPr>
      <w:r>
        <w:rPr>
          <w:color w:val="231F20"/>
        </w:rPr>
      </w:r>
    </w:p>
    <w:p>
      <w:pPr>
        <w:pStyle w:val="Normal"/>
        <w:jc w:val="both"/>
        <w:rPr/>
      </w:pPr>
      <w:r>
        <w:rPr>
          <w:color w:val="231F20"/>
        </w:rPr>
        <w:t>E io sono abituato a mantenere gli impegni.</w:t>
      </w:r>
    </w:p>
    <w:p>
      <w:pPr>
        <w:pStyle w:val="Normal"/>
        <w:jc w:val="both"/>
        <w:rPr>
          <w:color w:val="231F20"/>
        </w:rPr>
      </w:pPr>
      <w:r>
        <w:rPr>
          <w:color w:val="231F20"/>
        </w:rPr>
        <w:t xml:space="preserve"> </w:t>
      </w:r>
    </w:p>
    <w:p>
      <w:pPr>
        <w:pStyle w:val="Normal"/>
        <w:jc w:val="both"/>
        <w:rPr/>
      </w:pPr>
      <w:r>
        <w:rPr/>
        <w:t>“</w:t>
      </w:r>
      <w:r>
        <w:rPr>
          <w:i/>
        </w:rPr>
        <w:t>Non ho la pretesa - come i giornalisti servi - di essere obiettivo, ma solo quella di dire la verità, la nostra verità, su tutto quello che è successo a Torino dal marzo ‘98 in avanti</w:t>
      </w:r>
      <w:r>
        <w:rPr/>
        <w:t>” - scrivevo nella prefazione alla prima edizione. Evidentemente - anche se i miei anonimi accusatori non l’hanno capito (o non l’han voluto capire) - quel “</w:t>
      </w:r>
      <w:r>
        <w:rPr>
          <w:i/>
        </w:rPr>
        <w:t>nostra verità</w:t>
      </w:r>
      <w:r>
        <w:rPr/>
        <w:t xml:space="preserve">” era riferito solo ed esclusivamente ai fatti riportati e documentati, non ai giudizi o alle valutazioni di merito che sono frutto del mio modo di sentire e non elaborazione collettiva. (Prefazione alla seconda edizione p. XV) </w:t>
      </w:r>
    </w:p>
    <w:p>
      <w:pPr>
        <w:pStyle w:val="NormaleWeb"/>
        <w:spacing w:before="0" w:after="0"/>
        <w:jc w:val="both"/>
        <w:rPr/>
      </w:pPr>
      <w:r>
        <w:rPr/>
      </w:r>
    </w:p>
    <w:p>
      <w:pPr>
        <w:pStyle w:val="NormaleWeb"/>
        <w:spacing w:before="0" w:after="0"/>
        <w:jc w:val="both"/>
        <w:rPr/>
      </w:pPr>
      <w:r>
        <w:rPr/>
        <w:t>Vedo che lo stesso principio (rispettare gli impegni) non ha per voi alcun valore. Mi avete scritto, con sbruffonesca prosa alla Fred Buscaglione (o da guappi di cartone nel caso foste meridionali):</w:t>
      </w:r>
    </w:p>
    <w:p>
      <w:pPr>
        <w:pStyle w:val="NormaleWeb"/>
        <w:spacing w:before="0" w:after="0"/>
        <w:jc w:val="both"/>
        <w:rPr/>
      </w:pPr>
      <w:r>
        <w:rPr/>
      </w:r>
    </w:p>
    <w:p>
      <w:pPr>
        <w:pStyle w:val="NormaleWeb"/>
        <w:spacing w:before="0" w:after="0"/>
        <w:jc w:val="both"/>
        <w:rPr/>
      </w:pPr>
      <w:r>
        <w:rPr/>
        <w:t xml:space="preserve">Ma per quel che ci riguarda, correttezza vuole NON che le “critiche fra compagni” vadano sempre firmate con nome e cognome (cosa per altro smentita mille volte dalla storia del movimento anarchico), ma casomai che se chi viene criticato desidera guardare in faccia il suo critico, quest’ultimo non si sottragga. </w:t>
      </w:r>
    </w:p>
    <w:p>
      <w:pPr>
        <w:pStyle w:val="NormaleWeb"/>
        <w:spacing w:before="0" w:after="0"/>
        <w:jc w:val="both"/>
        <w:rPr/>
      </w:pPr>
      <w:r>
        <w:rPr/>
        <w:t xml:space="preserve">Quindi, Tobia Imperato, se vuoi sapere chi siamo non hai che da dirlo. Ti accontenteremo prima di quanto tu possa pensare (A un ciabattino, 11/5/2004). </w:t>
      </w:r>
    </w:p>
    <w:p>
      <w:pPr>
        <w:pStyle w:val="Normal"/>
        <w:jc w:val="both"/>
        <w:rPr/>
      </w:pPr>
      <w:r>
        <w:rPr/>
      </w:r>
    </w:p>
    <w:p>
      <w:pPr>
        <w:pStyle w:val="Default"/>
        <w:jc w:val="both"/>
        <w:rPr/>
      </w:pPr>
      <w:r>
        <w:rPr>
          <w:rFonts w:cs="Times New Roman" w:ascii="Times New Roman" w:hAnsi="Times New Roman"/>
          <w:sz w:val="24"/>
          <w:szCs w:val="24"/>
        </w:rPr>
        <w:t>Per lanciare accuse gravi, come fate voi, bisogna farlo a viso aperto e firmandosi per nome. Unica deroga a questa regola è quella dovuta alla latitanza, ma solo nel caso in cui firmandosi si potrebbero dare indicazioni agli sbirri sul luogo dove ci si trova.</w:t>
      </w:r>
    </w:p>
    <w:p>
      <w:pPr>
        <w:pStyle w:val="Default"/>
        <w:jc w:val="both"/>
        <w:rPr>
          <w:rFonts w:ascii="Times New Roman" w:hAnsi="Times New Roman" w:cs="Times New Roman"/>
          <w:sz w:val="24"/>
          <w:szCs w:val="25"/>
        </w:rPr>
      </w:pPr>
      <w:r>
        <w:rPr>
          <w:rFonts w:cs="Times New Roman" w:ascii="Times New Roman" w:hAnsi="Times New Roman"/>
          <w:sz w:val="24"/>
          <w:szCs w:val="25"/>
        </w:rPr>
        <w:t>Se così non fosse tutti (spacciandosi per anarchici) potrebbero infangare gli altri. E non basta nemmeno che gli interessati vengano messi a conoscenza dell’identità dei propri critici. Se le accuse sono pubbliche anche il pubblico ha diritto a conoscere l’identità degli accusatori.</w:t>
      </w:r>
    </w:p>
    <w:p>
      <w:pPr>
        <w:pStyle w:val="Normal"/>
        <w:jc w:val="both"/>
        <w:rPr>
          <w:color w:val="231F20"/>
        </w:rPr>
      </w:pPr>
      <w:r>
        <w:rPr>
          <w:szCs w:val="25"/>
        </w:rPr>
        <w:t xml:space="preserve">[…] </w:t>
      </w:r>
      <w:r>
        <w:rPr/>
        <w:t>Se avete bisogno di una risuolata, non ho alcun problema ad incontrarmi con voi. Mi potete trovare tutti i sabati al Balon. (</w:t>
      </w:r>
      <w:r>
        <w:rPr>
          <w:color w:val="231F20"/>
        </w:rPr>
        <w:t>Ai venditori di suole, 12/5/2004) – fu la mia risposta.</w:t>
      </w:r>
    </w:p>
    <w:p>
      <w:pPr>
        <w:pStyle w:val="Normal"/>
        <w:jc w:val="both"/>
        <w:rPr>
          <w:color w:val="231F20"/>
        </w:rPr>
      </w:pPr>
      <w:r>
        <w:rPr>
          <w:color w:val="231F20"/>
        </w:rPr>
      </w:r>
    </w:p>
    <w:p>
      <w:pPr>
        <w:pStyle w:val="Normal"/>
        <w:jc w:val="both"/>
        <w:rPr/>
      </w:pPr>
      <w:r>
        <w:rPr/>
        <w:t xml:space="preserve">Vi sto ancora aspettando. </w:t>
      </w:r>
    </w:p>
    <w:p>
      <w:pPr>
        <w:pStyle w:val="Normal"/>
        <w:jc w:val="both"/>
        <w:rPr/>
      </w:pPr>
      <w:r>
        <w:rPr/>
        <w:t>Continuate pure a sottrarvi a vostro piacimento e tenetevi strette al volto le vostre ridicole mascherine da Zorro (sono molto chic e danno tanto aria da bel tenebroso). Di vedere le vostre facce di bronzo non me ne frega niente.</w:t>
      </w:r>
    </w:p>
    <w:p>
      <w:pPr>
        <w:pStyle w:val="Normal"/>
        <w:jc w:val="both"/>
        <w:rPr>
          <w:color w:val="231F20"/>
        </w:rPr>
      </w:pPr>
      <w:r>
        <w:rPr>
          <w:color w:val="231F20"/>
        </w:rPr>
      </w:r>
    </w:p>
    <w:p>
      <w:pPr>
        <w:pStyle w:val="Default"/>
        <w:jc w:val="both"/>
        <w:rPr>
          <w:rFonts w:ascii="Times New Roman" w:hAnsi="Times New Roman" w:cs="Times New Roman"/>
          <w:sz w:val="24"/>
        </w:rPr>
      </w:pPr>
      <w:r>
        <w:rPr>
          <w:rFonts w:cs="Times New Roman" w:ascii="Times New Roman" w:hAnsi="Times New Roman"/>
          <w:sz w:val="24"/>
          <w:szCs w:val="25"/>
        </w:rPr>
        <w:t>Non ho altro da dirvi se non che mi fate una profonda pena, e non perché siete in disaccordo con me. Questo, come diceva Nettlau, non è che un “</w:t>
      </w:r>
      <w:r>
        <w:rPr>
          <w:rFonts w:cs="Times New Roman" w:ascii="Times New Roman" w:hAnsi="Times New Roman"/>
          <w:sz w:val="24"/>
        </w:rPr>
        <w:t>incidente secondario”. E’ il livore che vi agita, il sonno che perdete nello sparare merda a destra a manca, quel tempo sprecato a scrivere stupidaggini e falsità che potreste meglio utilizzare in quella pratica della rivolta che tanto esaltate, è questo che mi deprime. Non sono le convinzioni o le analisi diverse che ci separano quanto questa vostra sicurezza di essere sempre nel giusto, in modo assoluto, senza cercare mai di comprendere minimamente le ragioni degli altri, questo voler decretare per tutti gli anarchici ciò che è giusto e ciò che sbagliato, questo pretendere di elaborare codici di comportamento a cui tutti si dovrebbero uniformare, pena i vostri anatemi. Questa tristezza infinità che vi accompagna e che non vi fa comprendere la bellezza del “mondo nuovo che portiamo nei nostri cuori”, a prescindere dalle scelte. Mi sembrate dei poveri frustrati che avendo la possibilità di godere l’avventura con una donna stupenda (l’Anarchia) si limitano a guardarla dal buco della serratura e a masturbarsi.</w:t>
      </w:r>
    </w:p>
    <w:p>
      <w:pPr>
        <w:pStyle w:val="Default"/>
        <w:jc w:val="both"/>
        <w:rPr>
          <w:rFonts w:ascii="Times New Roman" w:hAnsi="Times New Roman" w:cs="Times New Roman"/>
          <w:sz w:val="24"/>
        </w:rPr>
      </w:pPr>
      <w:r>
        <w:rPr>
          <w:rFonts w:cs="Times New Roman" w:ascii="Times New Roman" w:hAnsi="Times New Roman"/>
          <w:sz w:val="24"/>
        </w:rPr>
        <w:t>Voi siete soltanto un concentrato di fiele e, come disse Malatesta, con l’odio non si rinnovella il mondo.</w:t>
      </w:r>
    </w:p>
    <w:p>
      <w:pPr>
        <w:pStyle w:val="Default"/>
        <w:jc w:val="both"/>
        <w:rPr/>
      </w:pPr>
      <w:r>
        <w:rPr>
          <w:rFonts w:cs="Times New Roman" w:ascii="Times New Roman" w:hAnsi="Times New Roman"/>
          <w:sz w:val="24"/>
        </w:rPr>
        <w:t>Penso che lo sfrenato integralismo vi abbia fatto scivolare in un giacobinismo di tipo necaeviano, di cui l’anarchismo si era sbarazzato già all’epoca di Bakunin.</w:t>
      </w:r>
    </w:p>
    <w:p>
      <w:pPr>
        <w:pStyle w:val="Default"/>
        <w:jc w:val="both"/>
        <w:rPr/>
      </w:pPr>
      <w:r>
        <w:rPr>
          <w:rFonts w:cs="Times New Roman" w:ascii="Times New Roman" w:hAnsi="Times New Roman"/>
          <w:sz w:val="24"/>
        </w:rPr>
        <w:t>“</w:t>
      </w:r>
      <w:r>
        <w:rPr>
          <w:rFonts w:cs="Times New Roman" w:ascii="Times New Roman" w:hAnsi="Times New Roman"/>
          <w:sz w:val="24"/>
        </w:rPr>
        <w:t>[…] Indiscutibilmente avete commesso molte sciocchezze e turpitudini che possono veramente danneggiare la causa stessa e portarla alla rovina. […] Come bambini […] avete afferrato il sistema gesuitico e [credendo] di trovarvi tutta la vostra forza, il vostro successo e la vostra salvezza, avete dimenticato l’essenza stessa e lo scopo della Società: liberare il popolo non soltanto dal governo, ma anche da voi stessi. Avendo adottato questo sistema, ne siete stati corrotti e avete disonorato la Società davanti al mondo con una serie di inganni palesi e di impenetrabili sciocchezze […] e tutta una serie di spudorati imbrogli. Tutto questo dimostra l’assenza totale di ragione, di sapere e di conoscenza degli uomini, dei rapporti e delle cose. E’ dunque impossibile, almeno per ora, fidarsi del vostro giudizio […]. (Michail Bakunin a Sergej Necaev, 2/6/1870</w:t>
      </w:r>
      <w:r>
        <w:rPr>
          <w:rFonts w:cs="Times New Roman" w:ascii="Times New Roman" w:hAnsi="Times New Roman"/>
          <w:sz w:val="24"/>
          <w:szCs w:val="24"/>
        </w:rPr>
        <w:t>). (Voi solo contro tutti, 10/5/2004)</w:t>
      </w:r>
    </w:p>
    <w:p>
      <w:pPr>
        <w:pStyle w:val="Normal"/>
        <w:jc w:val="both"/>
        <w:rPr>
          <w:rFonts w:ascii="Times New Roman" w:hAnsi="Times New Roman" w:cs="Times New Roman"/>
          <w:color w:val="231F20"/>
          <w:sz w:val="24"/>
          <w:szCs w:val="24"/>
        </w:rPr>
      </w:pPr>
      <w:r>
        <w:rPr>
          <w:rFonts w:cs="Times New Roman"/>
          <w:color w:val="231F20"/>
          <w:sz w:val="24"/>
          <w:szCs w:val="24"/>
        </w:rPr>
      </w:r>
    </w:p>
    <w:p>
      <w:pPr>
        <w:pStyle w:val="Normal"/>
        <w:jc w:val="both"/>
        <w:rPr>
          <w:color w:val="231F20"/>
        </w:rPr>
      </w:pPr>
      <w:r>
        <w:rPr>
          <w:color w:val="231F20"/>
        </w:rPr>
        <w:t>“</w:t>
      </w:r>
      <w:r>
        <w:rPr>
          <w:color w:val="231F20"/>
        </w:rPr>
        <w:t xml:space="preserve">Della vostra stessa crudeltà […], del vostro estremo fanatismo, di questo volete fare, perfino ora, una regola della comunità. Ciò che voi volete è assurdo, impossibile, è la negazione totale della natura, dell’uomo, della società. […] Nessun uomo, quale che sia la sua forza, e nessuna società, per quanto perfetta sia la sua disciplina e potente la sua organizzazione, potrà mai vincere la natura. Soltanto i fanatici religiosi e gli asceti possono pensare di vincerla […]. Voi non siete un materialista come noialtri, poveri peccatori, ma un idealista, un profeta, una specie di monaco della rivoluzione […]. Col vostro modo di pensare siete più vicino […] ai gesuiti, che non a noi. […] Questa è la causa della vostra cecità. […] Siete assolutamente privo di senso critico, e con un simile difetto […] l’esatta valutazione delle persone, delle situazioni, dei rapporti esistenti tra i mezzi e lo scopo […] è impossibile. </w:t>
      </w:r>
    </w:p>
    <w:p>
      <w:pPr>
        <w:pStyle w:val="Normal"/>
        <w:jc w:val="both"/>
        <w:rPr/>
      </w:pPr>
      <w:r>
        <w:rPr>
          <w:color w:val="231F20"/>
        </w:rPr>
        <w:t>[…] Innamorato come siete dei principi e dei metodi polizieschi e gesuitici, avete avuto l’idea di fondare su di essi la vostra stessa organizzazione, […] per cui agite verso i vostri amici come fossero nemici: giocate d’astuzia con loro, mentite, cercate di dividerli e perfino di metterli in discordia l’uno contro l’altro, perché non possano unirsi contro la vostra tutela; voi cercate la forza non nella loro unione, ma nella loro disunione; e siccome non avete in loro nessuna fiducia, cercate di raccogliere contro di loro dei fatti, delle lettere […]. Inoltre, fate questo in modo talmente maldestro, talmente poco abile e sconsiderato, talmente imprudente e impulsivo, che tutte le vostre frodi e i vostri inganni appaiono alla luce del giorno in brevissimo tempo. E vi siete talmente incapricciato del gesuitismo che avete dimenticato tutto il resto, perfino lo scopo e il desiderio appassionato che ci ha portato: la liberazione del popolo. Vi siete talmente incapricciato del gesuitismo che eravate pronto a predicare a tutti la necessità di adoperarlo.</w:t>
      </w:r>
      <w:r>
        <w:rPr/>
        <w:t xml:space="preserve"> (Michail Bakunin a Sergej Necaev, 2/6/1870, in </w:t>
      </w:r>
      <w:r>
        <w:rPr>
          <w:smallCaps/>
        </w:rPr>
        <w:t>M. Confino</w:t>
      </w:r>
      <w:r>
        <w:rPr/>
        <w:t xml:space="preserve">, </w:t>
      </w:r>
      <w:r>
        <w:rPr>
          <w:i/>
        </w:rPr>
        <w:t>Il catechismo del rivoluzionario – Bakunin e l’affare Necaev</w:t>
      </w:r>
      <w:r>
        <w:rPr/>
        <w:t>, Milano, 1976)</w:t>
      </w:r>
    </w:p>
    <w:p>
      <w:pPr>
        <w:pStyle w:val="Normal"/>
        <w:jc w:val="both"/>
        <w:rPr>
          <w:color w:val="231F20"/>
        </w:rPr>
      </w:pPr>
      <w:r>
        <w:rPr>
          <w:color w:val="231F20"/>
        </w:rPr>
      </w:r>
    </w:p>
    <w:p>
      <w:pPr>
        <w:pStyle w:val="Normal"/>
        <w:jc w:val="both"/>
        <w:rPr/>
      </w:pPr>
      <w:r>
        <w:rPr>
          <w:color w:val="231F20"/>
        </w:rPr>
        <w:t>Avete rotto i coglioni.</w:t>
      </w:r>
    </w:p>
    <w:p>
      <w:pPr>
        <w:pStyle w:val="Normal"/>
        <w:jc w:val="right"/>
        <w:rPr>
          <w:color w:val="231F20"/>
        </w:rPr>
      </w:pPr>
      <w:r>
        <w:rPr>
          <w:color w:val="231F20"/>
        </w:rPr>
        <w:t>Tobia (dicembre 2009)</w:t>
      </w:r>
    </w:p>
    <w:p>
      <w:pPr>
        <w:pStyle w:val="Normal"/>
        <w:jc w:val="both"/>
        <w:rPr>
          <w:color w:val="231F20"/>
        </w:rPr>
      </w:pPr>
      <w:r>
        <w:rPr>
          <w:color w:val="231F20"/>
        </w:rPr>
      </w:r>
    </w:p>
    <w:p>
      <w:pPr>
        <w:pStyle w:val="Normal"/>
        <w:jc w:val="both"/>
        <w:rPr>
          <w:color w:val="231F20"/>
        </w:rPr>
      </w:pPr>
      <w:r>
        <w:rPr>
          <w:color w:val="231F20"/>
        </w:rPr>
        <w:t>P.S.</w:t>
      </w:r>
    </w:p>
    <w:p>
      <w:pPr>
        <w:pStyle w:val="Normal"/>
        <w:jc w:val="both"/>
        <w:rPr/>
      </w:pPr>
      <w:r>
        <w:rPr>
          <w:color w:val="231F20"/>
        </w:rPr>
        <w:t>Ho ritrovato nel mio archivio un documento ironico con cui avevo chiuso la precedente polemica, la mia risposta ai vostri amici del “Romanzetto facile facile” e un documento di difficile reperibilità: la risposta di Silvano.</w:t>
      </w:r>
    </w:p>
    <w:p>
      <w:pPr>
        <w:pStyle w:val="Normal"/>
        <w:jc w:val="both"/>
        <w:rPr>
          <w:color w:val="231F20"/>
        </w:rPr>
      </w:pPr>
      <w:r>
        <w:rPr>
          <w:color w:val="231F20"/>
        </w:rPr>
        <w:t xml:space="preserve">Visto che siamo in clima di strenne natalizie pongo il tutto in appendice con l’intenzione di chiudere definitivamente questo ulteriore strascico. </w:t>
      </w:r>
    </w:p>
    <w:p>
      <w:pPr>
        <w:pStyle w:val="Normal"/>
        <w:jc w:val="both"/>
        <w:rPr>
          <w:color w:val="231F20"/>
        </w:rPr>
      </w:pPr>
      <w:r>
        <w:rPr>
          <w:color w:val="231F20"/>
        </w:rPr>
        <w:t>Arrisentirci alla terza edizione (“Come fare e rifare e rifare ancora le scarpe ai suicidi” ad uso degli sprovveduti e scritto da chi ha palle da raccontare tempo da perdere e nulla di meglio da fare nella vita).</w:t>
      </w:r>
    </w:p>
    <w:p>
      <w:pPr>
        <w:pStyle w:val="Normal"/>
        <w:jc w:val="both"/>
        <w:rPr>
          <w:color w:val="231F20"/>
        </w:rPr>
      </w:pPr>
      <w:r>
        <w:rPr>
          <w:color w:val="231F20"/>
        </w:rPr>
      </w:r>
    </w:p>
    <w:p>
      <w:pPr>
        <w:pStyle w:val="Normal"/>
        <w:jc w:val="both"/>
        <w:rPr>
          <w:b/>
          <w:b/>
          <w:color w:val="231F20"/>
          <w:sz w:val="28"/>
          <w:szCs w:val="28"/>
        </w:rPr>
      </w:pPr>
      <w:r>
        <w:rPr>
          <w:b/>
          <w:sz w:val="28"/>
          <w:szCs w:val="28"/>
        </w:rPr>
        <w:t xml:space="preserve">Confessione </w:t>
      </w:r>
      <w:r>
        <w:rPr/>
        <w:t>(22/5/2004)</w:t>
      </w:r>
    </w:p>
    <w:p>
      <w:pPr>
        <w:pStyle w:val="Normal"/>
        <w:jc w:val="both"/>
        <w:rPr>
          <w:b/>
          <w:b/>
          <w:color w:val="231F20"/>
          <w:sz w:val="28"/>
          <w:szCs w:val="28"/>
        </w:rPr>
      </w:pPr>
      <w:r>
        <w:rPr>
          <w:b/>
          <w:color w:val="231F20"/>
          <w:sz w:val="28"/>
          <w:szCs w:val="28"/>
        </w:rPr>
      </w:r>
    </w:p>
    <w:p>
      <w:pPr>
        <w:pStyle w:val="Normal"/>
        <w:jc w:val="both"/>
        <w:rPr/>
      </w:pPr>
      <w:r>
        <w:rPr/>
        <w:t xml:space="preserve">Basta. </w:t>
      </w:r>
    </w:p>
    <w:p>
      <w:pPr>
        <w:pStyle w:val="Normal"/>
        <w:jc w:val="both"/>
        <w:rPr/>
      </w:pPr>
      <w:r>
        <w:rPr/>
        <w:t>Non ce la faccio più a mentire così spudoratamente. Le critiche stringenti dei figli di nessuno mi hanno messo in ginocchio. Di fronte ad una logica così stringente non posso più resistere. Sono giorni che non dormo e non so come fare ad uscirne. Ho deciso. Confesserò tutto.</w:t>
      </w:r>
    </w:p>
    <w:p>
      <w:pPr>
        <w:pStyle w:val="Normal"/>
        <w:jc w:val="both"/>
        <w:rPr/>
      </w:pPr>
      <w:r>
        <w:rPr/>
        <w:t>Gli squatter mi hanno pagato affinché scrivessi il libro come piaceva loro. Skizzo ha preteso che scrivessi sotto sua dettatura (mi frustava quando cercavo, approfittando di una sua distrazione, di sostituire qualche parola) e Luchino poi, mentre faceva l’impaginazione, ha cancellato tutto quello che non gli piaceva. Prima di andare in tipografia ho dovuto aspettare che tutti gli squatter leggessero il manoscritto, e ho dovuto rimaneggiare il testo fino a quando non sono stati tutti soddisfatti. Altrimenti non avrebbero tirato fuori neanche una lira.</w:t>
      </w:r>
    </w:p>
    <w:p>
      <w:pPr>
        <w:pStyle w:val="Normal"/>
        <w:jc w:val="both"/>
        <w:rPr/>
      </w:pPr>
      <w:r>
        <w:rPr/>
        <w:t>Io sapevo che loro odiavano visceralmente Baleno mentre di Sole non gliene importava nulla. L’unico interesse era per Silvano: lo amavano di tutto cuore solo perché scriveva a Cavaliere.</w:t>
      </w:r>
    </w:p>
    <w:p>
      <w:pPr>
        <w:pStyle w:val="Normal"/>
        <w:jc w:val="both"/>
        <w:rPr/>
      </w:pPr>
      <w:r>
        <w:rPr/>
        <w:t>Solamente dopo il suicidio di Edo (prima se ne erano stati tutti a casa a guardare la TV) hanno pensato che conveniva dargli il titolo di squatter. In fondo Laudi  aveva fatto loro un favore perché finalmente li portava sulle prime pagine dei giornali. E io sapevo che non aspettavano altro.</w:t>
      </w:r>
    </w:p>
    <w:p>
      <w:pPr>
        <w:pStyle w:val="Normal"/>
        <w:jc w:val="both"/>
        <w:rPr/>
      </w:pPr>
      <w:r>
        <w:rPr/>
        <w:t>Ero a conoscenza che “Balengo era il soprannome più gentile che gli avevano affibbiato”, non solo ma lo chiamavano anche “Ramengo” e “Veleno”. Una volta l’ho persino incontrato con il naso fasciato, perché non si era tirato indietro in tempo quando in uno squat gli avevano chiuso la porta in faccia. Ma mi sono guardato bene dallo svelare verità così imbarazzanti.</w:t>
      </w:r>
    </w:p>
    <w:p>
      <w:pPr>
        <w:pStyle w:val="Normal"/>
        <w:jc w:val="both"/>
        <w:rPr/>
      </w:pPr>
      <w:r>
        <w:rPr/>
        <w:t xml:space="preserve">Ero perfettamente conscio che i miei amici squatter non mi avrebbero detto tutto, ma ho deciso di non rivolgermi a chi sapeva la verità, per avere poi un alibi quando sarei stato smascherato. </w:t>
      </w:r>
    </w:p>
    <w:p>
      <w:pPr>
        <w:pStyle w:val="Normal"/>
        <w:jc w:val="both"/>
        <w:rPr/>
      </w:pPr>
      <w:r>
        <w:rPr/>
        <w:t>Con il chiaro intento di diffondere sulle Ande “</w:t>
      </w:r>
      <w:r>
        <w:rPr>
          <w:i/>
          <w:iCs/>
        </w:rPr>
        <w:t>l’egemonia culturale della filosofia</w:t>
      </w:r>
      <w:r>
        <w:rPr/>
        <w:t xml:space="preserve"> squatter”, essi non hanno esitato di fronte a nulla e – con il mio aiuto – hanno venduto la vita di Sole a un giornalista argentino. </w:t>
      </w:r>
    </w:p>
    <w:p>
      <w:pPr>
        <w:pStyle w:val="Normal"/>
        <w:jc w:val="both"/>
        <w:rPr/>
      </w:pPr>
      <w:r>
        <w:rPr/>
        <w:t>Non paghi di tanta scelleratezza si sono prodigati perché anche in Italia la verità fosse taciuta. Io – essendo conosciuto da sempre nel movimento come abile manipolatore – mi sono ignobilmente prestato a questo sporco gioco. Volevo la gloria come scrittore e sapevo che solo incensando gli squatter sarei riuscito in questo intento. Non avevo tenuto in conto a sufficienza che i figli di nessuno sarebbero stati capaci di smascherarmi una volta per tutte.</w:t>
      </w:r>
    </w:p>
    <w:p>
      <w:pPr>
        <w:pStyle w:val="Normal"/>
        <w:jc w:val="both"/>
        <w:rPr/>
      </w:pPr>
      <w:r>
        <w:rPr/>
        <w:t>Il mio libro inizialmente avrebbe dovuto titolarsi “Sesso e anarchia”, con particolari piccanti sulla vita di Sole, ma così piccanti che nemmeno Caparròs aveva avuto il coraggio di parlarne. In seguito alla giusta indignazione di quanti avevano letto il libro argentino (e di quanti ne avevano sentito parlare dagli amici) fui costretto a cambiare titolo e impostazione, con mio grande rammarico.</w:t>
      </w:r>
    </w:p>
    <w:p>
      <w:pPr>
        <w:pStyle w:val="Normal"/>
        <w:jc w:val="both"/>
        <w:rPr/>
      </w:pPr>
      <w:r>
        <w:rPr/>
        <w:t>Sapevo che l’unica iniziativa significativa di un certo spessore portata avanti dopo il loro arresto era stata la contestazione a Dario Fo e non ho esitato ad attribuirla agli squatter, che non avevano fatto assolutamente nulla. Sapevo anche che gli squatter adorano il premio Nobel e sono anche andati in chiesa ad accendere un cero alla memoria di Calabresi, ma non ne ho parlato.</w:t>
      </w:r>
    </w:p>
    <w:p>
      <w:pPr>
        <w:pStyle w:val="Normal"/>
        <w:jc w:val="both"/>
        <w:rPr/>
      </w:pPr>
      <w:r>
        <w:rPr/>
        <w:t xml:space="preserve">Ero a conoscenza che il 4 aprile gli squatter al corteo non ci volevano nemmeno venire e che alla fine si sono convinti solo per impedire ai figli di nessuno di esercitare la pratica della rivolta, ma ho spudoratamente mentito, facendo credere che essi erano tra i promotori della manifestazione e avevano partecipato alla sassaiola al palazzo di giustizia. </w:t>
      </w:r>
    </w:p>
    <w:p>
      <w:pPr>
        <w:pStyle w:val="Normal"/>
        <w:jc w:val="both"/>
        <w:rPr/>
      </w:pPr>
      <w:r>
        <w:rPr/>
        <w:t>Odiavo meschinamente Andreozzi perché poteva permettersi il lusso di andare in vacanza a Cuneo (dove io non ero mai stato invitato) e non ho esitato subdolamente ad accusarlo ingiustamente di furto e mi sono spinto addirittura alla bassezza di rimproverargli di aver parlato troppo con i ROS. Perché il mio fiele non trapelasse ho cercato persino delle attenuanti (cioè che durante l’interrogatorio fosse sotto l’influsso di psicofarmaci).</w:t>
      </w:r>
    </w:p>
    <w:p>
      <w:pPr>
        <w:pStyle w:val="Normal"/>
        <w:jc w:val="both"/>
        <w:rPr/>
      </w:pPr>
      <w:r>
        <w:rPr/>
        <w:t>Sapevo che Silvano aveva scritto a Cavaliere (anzi gli aveva pure chiesto l’indirizzo di Pisapia) ma l’ho deliberatamente ignorato. C’era un contratto tacito che, se l’avesse aiutato, tutti gli squatter avrebbero votato per lui, ma non l’ho scritto.</w:t>
      </w:r>
    </w:p>
    <w:p>
      <w:pPr>
        <w:pStyle w:val="Normal"/>
        <w:jc w:val="both"/>
        <w:rPr/>
      </w:pPr>
      <w:r>
        <w:rPr/>
        <w:t>Pur affermando di voler fare una “cronaca il più serena possibile”, non ho avuto esitazioni quando si è trattato di sottolineare delle cose, pur di dare sempre ragione agli squatter. Sapevo che sottolineare è denigratorio ma me ne sono bellamente infischiato.</w:t>
      </w:r>
    </w:p>
    <w:p>
      <w:pPr>
        <w:pStyle w:val="Normal"/>
        <w:jc w:val="both"/>
        <w:rPr/>
      </w:pPr>
      <w:r>
        <w:rPr/>
        <w:t xml:space="preserve">Pur sapendo che </w:t>
      </w:r>
      <w:r>
        <w:rPr>
          <w:i/>
        </w:rPr>
        <w:t>Ultima fermata</w:t>
      </w:r>
      <w:r>
        <w:rPr/>
        <w:t xml:space="preserve"> era un opuscolo che diceva cose sensate, cioè che in Val Susa si era persa la rivoluzione a causa degli squatter, non ho esitato a criticare l’unica posizione aderente alla realtà dei fatti. Ho desiderato con tutte le mie forze che i servizi segreti operassero in Valle, ben sapendo che i veri anarchici desideravano invece che la gente si ribellasse.</w:t>
      </w:r>
    </w:p>
    <w:p>
      <w:pPr>
        <w:pStyle w:val="Normal"/>
        <w:jc w:val="both"/>
        <w:rPr/>
      </w:pPr>
      <w:r>
        <w:rPr/>
        <w:t xml:space="preserve">Sapevo anche che i veri anarchici esultavano quando Cavaliere e Pisapia ricevevano un pacco bomba ma ho fatto carte false e salti mortali per nascondere la dissociazione degli squatter. E non ho scritto neppure che mentre la polizia inseguiva da presso “otto compagni non appartenenti a nessun spazio occupato” gli squatter se la spassavano allegramente facendo la bella vita, anche perché due di loro erano andati a parlare con un assessore in difesa dei propri spazi, a scapito degli altri. </w:t>
      </w:r>
    </w:p>
    <w:p>
      <w:pPr>
        <w:pStyle w:val="Normal"/>
        <w:jc w:val="both"/>
        <w:rPr/>
      </w:pPr>
      <w:r>
        <w:rPr/>
        <w:t xml:space="preserve">Pur di far incazzare gli anarco-insurrezionalisti non  mi sono fermato di fronte a nulla, ho persino insultato “un noto esponente del circolo anarchico Ponte della Ghisolfa” e “tacciato di idiozia un collaboratore di </w:t>
      </w:r>
      <w:r>
        <w:rPr>
          <w:i/>
          <w:iCs/>
        </w:rPr>
        <w:t>Comunismo Libertario</w:t>
      </w:r>
      <w:r>
        <w:rPr/>
        <w:t xml:space="preserve">”. Ho avuto la faccia tosta persino di dare dell’insurrezionalista a chi non si riconosce in tale definizione. Ho avuto paura a confrontarmi con le tesi di </w:t>
      </w:r>
      <w:r>
        <w:rPr>
          <w:i/>
        </w:rPr>
        <w:t>Ultima fermata</w:t>
      </w:r>
      <w:r>
        <w:rPr/>
        <w:t xml:space="preserve"> e allora me la sono presa con le tute bianche, che poveracci fanno cagare ma, quando sparano merda sugli squatter, in fondo hanno ragione.</w:t>
      </w:r>
    </w:p>
    <w:p>
      <w:pPr>
        <w:pStyle w:val="Normal"/>
        <w:jc w:val="both"/>
        <w:rPr/>
      </w:pPr>
      <w:r>
        <w:rPr/>
        <w:t>Sapendo che Silvano aveva intenzione di mitragliare i turisti non ho sprecato una parola per condannare un progetto tanto nefasto, ma ho cercato di sviare il discorso sui bauli e le cassette.</w:t>
      </w:r>
    </w:p>
    <w:p>
      <w:pPr>
        <w:pStyle w:val="Normal"/>
        <w:jc w:val="both"/>
        <w:rPr/>
      </w:pPr>
      <w:r>
        <w:rPr/>
        <w:t>Sapendo di mentire – per puro “</w:t>
      </w:r>
      <w:r>
        <w:rPr>
          <w:i/>
          <w:iCs/>
        </w:rPr>
        <w:t>calcolo di bottega</w:t>
      </w:r>
      <w:r>
        <w:rPr/>
        <w:t>” - ho dichiarato di voler dire la verità, usando persino il plurale maiestatis.</w:t>
      </w:r>
    </w:p>
    <w:p>
      <w:pPr>
        <w:pStyle w:val="Normal"/>
        <w:jc w:val="both"/>
        <w:rPr/>
      </w:pPr>
      <w:r>
        <w:rPr/>
        <w:t>Sapevo che Luchino era un infame perché aveva accettato un’intervista ma non l’ho scritto e ho persino riconosciuto il suo diritto a parlare con chi gli pare. Sapevo che un vero anarchico si fa scuoiare vivo pur di non rivolgere la parola a un giornalista, se vuole che i giornali parlino di lui al massimo mette un bel comunicato in rete, ma non ho detto nulla. Luchino mi aveva minacciato di boicottare l’impaginazione se ci fosse stata la minima critica al suo operato, e io me ne sono stato zitto.</w:t>
      </w:r>
    </w:p>
    <w:p>
      <w:pPr>
        <w:pStyle w:val="Normal"/>
        <w:jc w:val="both"/>
        <w:rPr/>
      </w:pPr>
      <w:r>
        <w:rPr/>
        <w:t>Svelare i meccanismi dell’inchiesta di Laudi per me era solo un pretesto. In realtà a me non me ne è mai fregato niente di Sole e Baleno. L’unico intento che mi ha mosso è stato quello di presentare gli squatter come “irresistibili animatori del movimento delle occupazioni” e, pur di raggiungere tale scopo ho speculato vergognosamente e cinicamente sulla morte di due compagni, non paventando che i veri anarchici me l’avrebbero fatta pagare.</w:t>
      </w:r>
    </w:p>
    <w:p>
      <w:pPr>
        <w:pStyle w:val="Normal"/>
        <w:jc w:val="both"/>
        <w:rPr/>
      </w:pPr>
      <w:r>
        <w:rPr/>
        <w:t>Quando poi sono stato smascherato dai figli di nessuno non ho avuto problemi a calunniarli come mentitori, ben sapendo che avevano ragione, ricoprendoli di improperi “lividi, tetri, falsi, penosi, poveri frustrati, autoritari giacobini”. Ho cercato di farmi passare come un “anarchico buono, dal cuore d’oro, corretto, leale, solidale” quando in realtà sapevo di essere un vile mentitore e un volgare manipolatore.</w:t>
      </w:r>
    </w:p>
    <w:p>
      <w:pPr>
        <w:pStyle w:val="Normal"/>
        <w:jc w:val="both"/>
        <w:rPr/>
      </w:pPr>
      <w:r>
        <w:rPr/>
        <w:t>Quando correttamente i miei critici si sono offerti di rettificare l’errore del destinatario della lettera di Silvano, io non solo non ho riconosciuto la grandezza di tale gesto cavalleresco ma li ho persino derisi e accusati di ciurlare nel manico.</w:t>
      </w:r>
    </w:p>
    <w:p>
      <w:pPr>
        <w:pStyle w:val="Normal"/>
        <w:jc w:val="both"/>
        <w:rPr/>
      </w:pPr>
      <w:r>
        <w:rPr/>
        <w:t xml:space="preserve">Ho pure negato di essere stato smascherato in giro per l’Italia quando ho avuto la faccia tosta di presentare il mio libro. Nelle occasioni in cui sono stato messo di fronte alle mie responsabilità, da consumato politicante qual sono, non ho esitato – a Genova come a Firenze e a Palermo – a ricorrere a tutte le sottili arti della dialettica per far passare da coglioni i compagni che mi accusavano, in modo da fuorviare gli altri compagni presenti e portarli opportunisticamente dalla mia parte. </w:t>
      </w:r>
    </w:p>
    <w:p>
      <w:pPr>
        <w:pStyle w:val="Normal"/>
        <w:jc w:val="both"/>
        <w:rPr/>
      </w:pPr>
      <w:r>
        <w:rPr/>
        <w:t>Per questi motivi non sono degno della stima che fino ad oggi mi è stata ingiustamente accreditata.</w:t>
      </w:r>
    </w:p>
    <w:p>
      <w:pPr>
        <w:pStyle w:val="Normal"/>
        <w:jc w:val="both"/>
        <w:rPr/>
      </w:pPr>
      <w:r>
        <w:rPr/>
        <w:t>Dopo simili delitti da me commessi non intendo sottrarmi alla giusta punizione che mi spetta.</w:t>
      </w:r>
    </w:p>
    <w:p>
      <w:pPr>
        <w:pStyle w:val="Normal"/>
        <w:jc w:val="right"/>
        <w:rPr/>
      </w:pPr>
      <w:r>
        <w:rPr/>
        <w:t xml:space="preserve">In fede </w:t>
      </w:r>
    </w:p>
    <w:p>
      <w:pPr>
        <w:pStyle w:val="Normal"/>
        <w:jc w:val="right"/>
        <w:rPr/>
      </w:pPr>
      <w:r>
        <w:rPr/>
        <w:t xml:space="preserve">Tobia Imperato </w:t>
      </w:r>
    </w:p>
    <w:p>
      <w:pPr>
        <w:pStyle w:val="Normal"/>
        <w:jc w:val="both"/>
        <w:rPr>
          <w:color w:val="231F20"/>
        </w:rPr>
      </w:pPr>
      <w:r>
        <w:rPr>
          <w:color w:val="231F20"/>
        </w:rPr>
      </w:r>
    </w:p>
    <w:p>
      <w:pPr>
        <w:pStyle w:val="NormaleWeb"/>
        <w:rPr>
          <w:b/>
          <w:b/>
          <w:color w:val="000000"/>
          <w:sz w:val="28"/>
          <w:szCs w:val="28"/>
        </w:rPr>
      </w:pPr>
      <w:r>
        <w:rPr>
          <w:b/>
          <w:color w:val="000000"/>
          <w:sz w:val="28"/>
          <w:szCs w:val="28"/>
        </w:rPr>
        <w:t>Pettegolezzi e idiozia</w:t>
      </w:r>
    </w:p>
    <w:p>
      <w:pPr>
        <w:pStyle w:val="NormaleWeb"/>
        <w:numPr>
          <w:ilvl w:val="0"/>
          <w:numId w:val="0"/>
        </w:numPr>
        <w:spacing w:before="0" w:after="0"/>
        <w:jc w:val="both"/>
        <w:outlineLvl w:val="0"/>
        <w:rPr/>
      </w:pPr>
      <w:r>
        <w:rPr>
          <w:color w:val="000000"/>
          <w:szCs w:val="18"/>
        </w:rPr>
        <w:t>Visto che il mio nome è stato pubblicamente additato all’interno di una probabile lista di “</w:t>
      </w:r>
      <w:r>
        <w:rPr>
          <w:i/>
          <w:iCs/>
          <w:color w:val="000000"/>
          <w:szCs w:val="18"/>
        </w:rPr>
        <w:t>confidenti</w:t>
      </w:r>
      <w:r>
        <w:rPr>
          <w:color w:val="000000"/>
          <w:szCs w:val="18"/>
        </w:rPr>
        <w:t>” e “</w:t>
      </w:r>
      <w:r>
        <w:rPr>
          <w:i/>
          <w:iCs/>
          <w:color w:val="000000"/>
          <w:szCs w:val="18"/>
        </w:rPr>
        <w:t>informatori</w:t>
      </w:r>
      <w:r>
        <w:rPr>
          <w:color w:val="000000"/>
          <w:szCs w:val="18"/>
        </w:rPr>
        <w:t>” comparsa nel comunicato “</w:t>
      </w:r>
      <w:r>
        <w:rPr>
          <w:i/>
          <w:iCs/>
          <w:color w:val="000000"/>
          <w:szCs w:val="18"/>
        </w:rPr>
        <w:t>Un romanzetto facile, un giornalista invadente e i pettegoli dell’anarchia</w:t>
      </w:r>
      <w:r>
        <w:rPr>
          <w:color w:val="000000"/>
          <w:szCs w:val="18"/>
        </w:rPr>
        <w:t>” (</w:t>
      </w:r>
      <w:hyperlink r:id="rId2">
        <w:r>
          <w:rPr>
            <w:rStyle w:val="InternetLink"/>
            <w:szCs w:val="18"/>
          </w:rPr>
          <w:t>http://italy.indymedia.org/news/2003/12/437171.php</w:t>
        </w:r>
      </w:hyperlink>
      <w:r>
        <w:rPr>
          <w:color w:val="000000"/>
          <w:szCs w:val="18"/>
        </w:rPr>
        <w:t>), mi vedo costretto a rispondere a queste “</w:t>
      </w:r>
      <w:r>
        <w:rPr>
          <w:i/>
          <w:iCs/>
          <w:color w:val="000000"/>
          <w:szCs w:val="18"/>
        </w:rPr>
        <w:t>persone e realtà con percorsi diversi tra loro, idee e pratiche talvolta distanti, che non hanno da difendere nessuna “corrente” o “posizione” a scapito di altre</w:t>
      </w:r>
      <w:r>
        <w:rPr>
          <w:color w:val="000000"/>
          <w:szCs w:val="18"/>
        </w:rPr>
        <w:t xml:space="preserve">”. </w:t>
      </w:r>
    </w:p>
    <w:p>
      <w:pPr>
        <w:pStyle w:val="NormaleWeb"/>
        <w:numPr>
          <w:ilvl w:val="0"/>
          <w:numId w:val="0"/>
        </w:numPr>
        <w:spacing w:before="0" w:after="0"/>
        <w:jc w:val="both"/>
        <w:outlineLvl w:val="0"/>
        <w:rPr>
          <w:color w:val="000000"/>
          <w:szCs w:val="18"/>
        </w:rPr>
      </w:pPr>
      <w:r>
        <w:rPr>
          <w:color w:val="000000"/>
          <w:szCs w:val="18"/>
        </w:rPr>
        <w:t>Questo non per dare giustificazioni - che a nessuno sono in obbligo di dare – ma solamente per amore e rispetto della verità (cosa questa che, come da loro esplicita affermazione, non interessa ai suddetti individui).</w:t>
      </w:r>
    </w:p>
    <w:p>
      <w:pPr>
        <w:pStyle w:val="NormaleWeb"/>
        <w:numPr>
          <w:ilvl w:val="0"/>
          <w:numId w:val="0"/>
        </w:numPr>
        <w:spacing w:before="0" w:after="0"/>
        <w:jc w:val="both"/>
        <w:outlineLvl w:val="0"/>
        <w:rPr>
          <w:color w:val="000000"/>
          <w:szCs w:val="18"/>
        </w:rPr>
      </w:pPr>
      <w:r>
        <w:rPr>
          <w:color w:val="000000"/>
          <w:szCs w:val="18"/>
        </w:rPr>
        <w:t>Le righe che seguono rappresentano soltanto la mia persona, gli altri miei “coimputati” - se ne avranno voglia - potranno farlo a loro nome.</w:t>
      </w:r>
    </w:p>
    <w:p>
      <w:pPr>
        <w:pStyle w:val="NormaleWeb"/>
        <w:numPr>
          <w:ilvl w:val="0"/>
          <w:numId w:val="0"/>
        </w:numPr>
        <w:spacing w:before="0" w:after="0"/>
        <w:jc w:val="both"/>
        <w:outlineLvl w:val="0"/>
        <w:rPr/>
      </w:pPr>
      <w:r>
        <w:rPr>
          <w:color w:val="000000"/>
          <w:szCs w:val="18"/>
        </w:rPr>
        <w:t>Mi sarebbe piaciuto che queste “</w:t>
      </w:r>
      <w:r>
        <w:rPr>
          <w:i/>
          <w:iCs/>
          <w:color w:val="000000"/>
          <w:szCs w:val="18"/>
        </w:rPr>
        <w:t>persone e realtà con percorsi diversi tra loro</w:t>
      </w:r>
      <w:r>
        <w:rPr>
          <w:color w:val="000000"/>
          <w:szCs w:val="18"/>
        </w:rPr>
        <w:t>” avessero agito a viso aperto, non celandosi dietro una lettera anonima, ma firmandosi per nome e cognome (come io faccio da sempre) oppure a nome delle loro realtà, mi sarebbe piaciuto anche che - poiché “</w:t>
      </w:r>
      <w:r>
        <w:rPr>
          <w:i/>
          <w:iCs/>
          <w:color w:val="000000"/>
          <w:szCs w:val="18"/>
        </w:rPr>
        <w:t>non siamo in tribunale</w:t>
      </w:r>
      <w:r>
        <w:rPr>
          <w:color w:val="000000"/>
          <w:szCs w:val="18"/>
        </w:rPr>
        <w:t>” -, prima di condannare sulla base di false prove, gli autori del comunicato fossero venuti a chiedere spiegazioni agli interessati, e non dopo una pubblica abiura.</w:t>
      </w:r>
    </w:p>
    <w:p>
      <w:pPr>
        <w:pStyle w:val="NormaleWeb"/>
        <w:numPr>
          <w:ilvl w:val="0"/>
          <w:numId w:val="0"/>
        </w:numPr>
        <w:spacing w:before="0" w:after="0"/>
        <w:jc w:val="both"/>
        <w:outlineLvl w:val="0"/>
        <w:rPr>
          <w:color w:val="000000"/>
          <w:szCs w:val="18"/>
        </w:rPr>
      </w:pPr>
      <w:r>
        <w:rPr>
          <w:color w:val="000000"/>
          <w:szCs w:val="18"/>
        </w:rPr>
        <w:t>L’anonimato solitamente si addice agli informatori veri (che hanno un nome in codice, mentre quello anagrafico è sconosciuto persino ai funzionari che raccolgono le loro confidenze) e non ai compagni, che sulla propria firma basano la credibilità o meno di quanto affermano.</w:t>
      </w:r>
    </w:p>
    <w:p>
      <w:pPr>
        <w:pStyle w:val="NormaleWeb"/>
        <w:numPr>
          <w:ilvl w:val="0"/>
          <w:numId w:val="0"/>
        </w:numPr>
        <w:spacing w:before="0" w:after="0"/>
        <w:jc w:val="both"/>
        <w:outlineLvl w:val="0"/>
        <w:rPr/>
      </w:pPr>
      <w:r>
        <w:rPr>
          <w:color w:val="000000"/>
          <w:szCs w:val="18"/>
        </w:rPr>
        <w:t>Per questi motivi ho seri problemi a raccogliere l’invito degli estensori dello scritto in questione a discutere se non “</w:t>
      </w:r>
      <w:r>
        <w:rPr>
          <w:i/>
          <w:iCs/>
          <w:color w:val="000000"/>
          <w:szCs w:val="18"/>
        </w:rPr>
        <w:t>con serenità, che sereni non lo siamo affatto, ma almeno con lucidità e onestà; per scongiurare in anticipo quegli usuali e prevedibili arroccamenti in schemi precostituiti che servono soltanto a chi vuole sottrarsi alla sostanza delle critiche travisandone il senso reale e riducendole a una sorta di competizione che esiste soltanto nella testa di chi ha un qualche interesse politico o di parte da difendere</w:t>
      </w:r>
      <w:r>
        <w:rPr>
          <w:color w:val="000000"/>
          <w:szCs w:val="18"/>
        </w:rPr>
        <w:t xml:space="preserve">”. </w:t>
      </w:r>
    </w:p>
    <w:p>
      <w:pPr>
        <w:pStyle w:val="NormaleWeb"/>
        <w:numPr>
          <w:ilvl w:val="0"/>
          <w:numId w:val="0"/>
        </w:numPr>
        <w:spacing w:before="0" w:after="0"/>
        <w:jc w:val="both"/>
        <w:outlineLvl w:val="0"/>
        <w:rPr>
          <w:color w:val="000000"/>
          <w:szCs w:val="18"/>
        </w:rPr>
      </w:pPr>
      <w:r>
        <w:rPr>
          <w:color w:val="000000"/>
          <w:szCs w:val="18"/>
        </w:rPr>
        <w:t>Mi ci proverò lo stesso.</w:t>
      </w:r>
    </w:p>
    <w:p>
      <w:pPr>
        <w:pStyle w:val="NormaleWeb"/>
        <w:numPr>
          <w:ilvl w:val="0"/>
          <w:numId w:val="0"/>
        </w:numPr>
        <w:spacing w:before="0" w:after="0"/>
        <w:jc w:val="both"/>
        <w:outlineLvl w:val="0"/>
        <w:rPr>
          <w:color w:val="000000"/>
          <w:szCs w:val="18"/>
        </w:rPr>
      </w:pPr>
      <w:r>
        <w:rPr>
          <w:color w:val="000000"/>
          <w:szCs w:val="18"/>
        </w:rPr>
      </w:r>
    </w:p>
    <w:p>
      <w:pPr>
        <w:pStyle w:val="NormaleWeb"/>
        <w:numPr>
          <w:ilvl w:val="0"/>
          <w:numId w:val="0"/>
        </w:numPr>
        <w:spacing w:before="0" w:after="0"/>
        <w:jc w:val="both"/>
        <w:outlineLvl w:val="0"/>
        <w:rPr>
          <w:color w:val="000000"/>
          <w:szCs w:val="18"/>
        </w:rPr>
      </w:pPr>
      <w:r>
        <w:rPr>
          <w:color w:val="000000"/>
          <w:szCs w:val="18"/>
        </w:rPr>
        <w:t>Prima di tutto la verità.</w:t>
      </w:r>
    </w:p>
    <w:p>
      <w:pPr>
        <w:pStyle w:val="NormaleWeb"/>
        <w:numPr>
          <w:ilvl w:val="0"/>
          <w:numId w:val="0"/>
        </w:numPr>
        <w:spacing w:before="0" w:after="0"/>
        <w:jc w:val="both"/>
        <w:outlineLvl w:val="0"/>
        <w:rPr>
          <w:color w:val="000000"/>
          <w:szCs w:val="18"/>
        </w:rPr>
      </w:pPr>
      <w:r>
        <w:rPr>
          <w:color w:val="000000"/>
          <w:szCs w:val="18"/>
        </w:rPr>
        <w:t>Martín Caparrós giunse all’Asilo Occupato nell’estate 2001 con una lettera di presentazione di Gabriela la sorella di Soledad (che non è una compagna ma è conosciuta dagli occupanti dell’Asilo perché venne in Italia quando Sole fu arrestata). Non si presentò come giornalista ma disse di essere uno scrittore (autore di diversi libri) che aveva l’intenzione di scrivere la biografia di Sole e che stava raccogliendo materiale in proposito. Portò come presentazione un suo libro sulla lotta armata in Argentina. Si trattava di un grosso tomo che regalò a Silvano (il quale lo lesse dopo la sua partenza).</w:t>
      </w:r>
    </w:p>
    <w:p>
      <w:pPr>
        <w:pStyle w:val="NormaleWeb"/>
        <w:numPr>
          <w:ilvl w:val="0"/>
          <w:numId w:val="0"/>
        </w:numPr>
        <w:spacing w:before="0" w:after="0"/>
        <w:jc w:val="both"/>
        <w:outlineLvl w:val="0"/>
        <w:rPr/>
      </w:pPr>
      <w:r>
        <w:rPr>
          <w:color w:val="000000"/>
          <w:szCs w:val="18"/>
        </w:rPr>
        <w:t xml:space="preserve">L’Asilo decise di ospitarlo, gli dissero che anch’io stavo scrivendo un libro sulla vicenda (“Le scarpe dei suicidi”, si può trovare nel sito </w:t>
      </w:r>
      <w:hyperlink r:id="rId3">
        <w:r>
          <w:rPr>
            <w:rStyle w:val="InternetLink"/>
            <w:szCs w:val="18"/>
          </w:rPr>
          <w:t>http://tutto.squat.net/</w:t>
        </w:r>
      </w:hyperlink>
      <w:r>
        <w:rPr>
          <w:color w:val="000000"/>
          <w:szCs w:val="18"/>
        </w:rPr>
        <w:t>) e gli fu dato il mio recapito telefonico. In seguito ad una sua telefonata ci incontrammo per discutere. Non lo conoscevo né mai avevo sentito parlare di lui. Conversammo piacevolmente su diverse cose: della situazione Argentina, della repressione, ecc.. Mi disse di avere alle spalle una militanza rivoluzionaria e di essere stato costretto, in seguito alla repressione dei militari, all’esilio per diversi anni in Francia e anche in Spagna. L’impressione che trassi da quest’incontro fu che si trattasse di una persona che viveva del suo lavoro di scrittore (quindi che il libro che avrebbe scritto sarebbe stato editato da una casa editrice commerciale), ma persona corretta che avrebbe narrato onestamente le vicende accadute e quindi mi impegnai ad aiutarlo perché gli fosse chiaro quanto era successo e potesse descrivere al pubblico argentino la verità sulla montatura giudiziaria italiana in cui era incorsa la ragazza di Buenos Aires, montatura che l’aveva condotta ad una tragica morte.</w:t>
      </w:r>
    </w:p>
    <w:p>
      <w:pPr>
        <w:pStyle w:val="NormaleWeb"/>
        <w:numPr>
          <w:ilvl w:val="0"/>
          <w:numId w:val="0"/>
        </w:numPr>
        <w:spacing w:before="0" w:after="0"/>
        <w:jc w:val="both"/>
        <w:outlineLvl w:val="0"/>
        <w:rPr/>
      </w:pPr>
      <w:r>
        <w:rPr>
          <w:color w:val="000000"/>
          <w:szCs w:val="18"/>
        </w:rPr>
        <w:t>Non so con precisione se quanto mi riferì corrisponde al vero o se mi raggirò abilmente ma sono convinto del contrario (“</w:t>
      </w:r>
      <w:r>
        <w:rPr>
          <w:i/>
          <w:iCs/>
          <w:color w:val="000000"/>
          <w:szCs w:val="18"/>
        </w:rPr>
        <w:t>un noto giornalista di sinistra</w:t>
      </w:r>
      <w:r>
        <w:rPr>
          <w:color w:val="000000"/>
          <w:szCs w:val="18"/>
        </w:rPr>
        <w:t>” riconoscono anche gli anonimi estensori del comunicato). Non faccio lo sbirro, non feci indagini su di lui, sono abituato e relazionarmi con la gente in base alle mie primitive sensazioni e continuerò a farlo ancora, anche a costo di essere considerato “</w:t>
      </w:r>
      <w:r>
        <w:rPr>
          <w:i/>
          <w:iCs/>
          <w:color w:val="000000"/>
          <w:szCs w:val="18"/>
        </w:rPr>
        <w:t>imbecille e stronzo</w:t>
      </w:r>
      <w:r>
        <w:rPr>
          <w:color w:val="000000"/>
          <w:szCs w:val="18"/>
        </w:rPr>
        <w:t>”. E non spetta certo agli anonimi critici stabilire con chi io devo parlare o meno.</w:t>
      </w:r>
    </w:p>
    <w:p>
      <w:pPr>
        <w:pStyle w:val="NormaleWeb"/>
        <w:numPr>
          <w:ilvl w:val="0"/>
          <w:numId w:val="0"/>
        </w:numPr>
        <w:spacing w:before="0" w:after="0"/>
        <w:jc w:val="both"/>
        <w:outlineLvl w:val="0"/>
        <w:rPr/>
      </w:pPr>
      <w:r>
        <w:rPr>
          <w:color w:val="000000"/>
          <w:szCs w:val="18"/>
        </w:rPr>
        <w:t xml:space="preserve">Pensai che Caparrós avrebbe scritto un libro di controinformazione, simile ai diversi libri biografici sugli anarchici usciti in Italia negli anni passati (come </w:t>
      </w:r>
      <w:r>
        <w:rPr>
          <w:i/>
        </w:rPr>
        <w:t>Pinelli – Una finestra sulla strage</w:t>
      </w:r>
      <w:r>
        <w:rPr>
          <w:iCs/>
        </w:rPr>
        <w:t xml:space="preserve"> di Camilla Cederna, </w:t>
      </w:r>
      <w:r>
        <w:rPr>
          <w:i/>
        </w:rPr>
        <w:t xml:space="preserve">Valpreda – Processo al processo </w:t>
      </w:r>
      <w:r>
        <w:rPr>
          <w:iCs/>
        </w:rPr>
        <w:t>di Marco Fini e Andrea Barberi,</w:t>
      </w:r>
      <w:r>
        <w:rPr>
          <w:i/>
        </w:rPr>
        <w:t xml:space="preserve"> Il sovversivo – Vita e morte dell’anarchico Serantini</w:t>
      </w:r>
      <w:r>
        <w:rPr>
          <w:iCs/>
        </w:rPr>
        <w:t xml:space="preserve"> di Corrado Stajano), libri che – sebbene fatti da giornalisti e pubblicati da editori commerciali – erano stati elaborati onestamente e avevano contribuito notevolmente (proprio perché in grado di raggiungere il grande pubblico) a diffondere la verità sulla repressione contro gli anarchici.</w:t>
      </w:r>
    </w:p>
    <w:p>
      <w:pPr>
        <w:pStyle w:val="NormaleWeb"/>
        <w:numPr>
          <w:ilvl w:val="0"/>
          <w:numId w:val="0"/>
        </w:numPr>
        <w:spacing w:before="0" w:after="0"/>
        <w:jc w:val="both"/>
        <w:outlineLvl w:val="0"/>
        <w:rPr>
          <w:iCs/>
        </w:rPr>
      </w:pPr>
      <w:r>
        <w:rPr>
          <w:iCs/>
        </w:rPr>
        <w:t>Per questo motivo gli diedi in visione la prima stesura del mio libro (che avevo già quasi ultimato) e gli misi a disposizione il materiale che avevo raccolto, che consisteva in:</w:t>
      </w:r>
    </w:p>
    <w:p>
      <w:pPr>
        <w:pStyle w:val="NormaleWeb"/>
        <w:numPr>
          <w:ilvl w:val="0"/>
          <w:numId w:val="3"/>
        </w:numPr>
        <w:spacing w:before="0" w:after="0"/>
        <w:jc w:val="both"/>
        <w:outlineLvl w:val="0"/>
        <w:rPr>
          <w:iCs/>
        </w:rPr>
      </w:pPr>
      <w:r>
        <w:rPr>
          <w:iCs/>
        </w:rPr>
        <w:t>ritagli di articoli di giornali apparsi sulla vicenda,</w:t>
      </w:r>
    </w:p>
    <w:p>
      <w:pPr>
        <w:pStyle w:val="NormaleWeb"/>
        <w:numPr>
          <w:ilvl w:val="0"/>
          <w:numId w:val="1"/>
        </w:numPr>
        <w:spacing w:before="0" w:after="0"/>
        <w:jc w:val="both"/>
        <w:outlineLvl w:val="0"/>
        <w:rPr>
          <w:iCs/>
        </w:rPr>
      </w:pPr>
      <w:r>
        <w:rPr>
          <w:iCs/>
        </w:rPr>
        <w:t>documenti, comunicati, volantini, manifesti, opuscoli, usciti dalle varie realtà di movimento,</w:t>
      </w:r>
    </w:p>
    <w:p>
      <w:pPr>
        <w:pStyle w:val="NormaleWeb"/>
        <w:numPr>
          <w:ilvl w:val="0"/>
          <w:numId w:val="1"/>
        </w:numPr>
        <w:spacing w:before="0" w:after="0"/>
        <w:jc w:val="both"/>
        <w:outlineLvl w:val="0"/>
        <w:rPr>
          <w:iCs/>
        </w:rPr>
      </w:pPr>
      <w:r>
        <w:rPr>
          <w:iCs/>
        </w:rPr>
        <w:t>atti dell’inchiesta giudiziaria,</w:t>
      </w:r>
    </w:p>
    <w:p>
      <w:pPr>
        <w:pStyle w:val="NormaleWeb"/>
        <w:numPr>
          <w:ilvl w:val="0"/>
          <w:numId w:val="1"/>
        </w:numPr>
        <w:spacing w:before="0" w:after="0"/>
        <w:jc w:val="both"/>
        <w:outlineLvl w:val="0"/>
        <w:rPr>
          <w:iCs/>
        </w:rPr>
      </w:pPr>
      <w:r>
        <w:rPr>
          <w:iCs/>
        </w:rPr>
        <w:t>lettere di Soledad inviate all’Asilo.</w:t>
      </w:r>
    </w:p>
    <w:p>
      <w:pPr>
        <w:pStyle w:val="NormaleWeb"/>
        <w:numPr>
          <w:ilvl w:val="0"/>
          <w:numId w:val="0"/>
        </w:numPr>
        <w:spacing w:before="0" w:after="0"/>
        <w:jc w:val="both"/>
        <w:outlineLvl w:val="0"/>
        <w:rPr>
          <w:iCs/>
        </w:rPr>
      </w:pPr>
      <w:r>
        <w:rPr>
          <w:iCs/>
        </w:rPr>
        <w:t>Tali lettere erano pubbliche, indirizzate ad “Amici” o “Compagni” e non a singole persone, non trattavano di fatti personali ma esprimevano la rabbia per l’ingiusta detenzione e per la morte di Edo; alcune erano già state pubblicate, lette ai microfoni di Radio Black Out e inviate in Internet. Lettere che io e i destinatari reputavamo utile far conoscere all’esterno; infatti nel mio libro ne sono riportati ampi stralci.</w:t>
      </w:r>
    </w:p>
    <w:p>
      <w:pPr>
        <w:pStyle w:val="NormaleWeb"/>
        <w:numPr>
          <w:ilvl w:val="0"/>
          <w:numId w:val="0"/>
        </w:numPr>
        <w:spacing w:before="0" w:after="0"/>
        <w:jc w:val="both"/>
        <w:outlineLvl w:val="0"/>
        <w:rPr>
          <w:iCs/>
        </w:rPr>
      </w:pPr>
      <w:r>
        <w:rPr>
          <w:iCs/>
        </w:rPr>
        <w:t>Io, per quanto mi riguarda, non potevo rivelare su Sole alcunché di personale inerente la sua vita privata e amorosa per il semplice motivo che non ne sapevo niente, non l’avevo conosciuta e l’unica volta che l’avevo vista era stato ai funerali di Baleno, dove era scortata dagli sbirri. Mentre Silvano e Baleno li conoscevo, ma non in maniera tale da essere a conoscenza delle loro vicende intime.</w:t>
      </w:r>
    </w:p>
    <w:p>
      <w:pPr>
        <w:pStyle w:val="NormaleWeb"/>
        <w:numPr>
          <w:ilvl w:val="0"/>
          <w:numId w:val="0"/>
        </w:numPr>
        <w:spacing w:before="0" w:after="0"/>
        <w:jc w:val="both"/>
        <w:outlineLvl w:val="0"/>
        <w:rPr/>
      </w:pPr>
      <w:r>
        <w:rPr>
          <w:iCs/>
        </w:rPr>
        <w:t>Andai una volta con lo scrittore argentino a trovare Silvano agli arresti domiciliari nella comunità Mastropietro di S. Ponso Canavese, non per presentarlo (c’era già stato il giorno precedente) ma gli offersi semplicemente un passaggio poiché avevo già in programma di recarmi lì quel giorno. In questo si risolsero i miei rapporti con Caparrós e di questo, e solo di questo, lui mi ringrazia: “</w:t>
      </w:r>
      <w:r>
        <w:rPr>
          <w:i/>
          <w:iCs/>
          <w:color w:val="000000"/>
          <w:szCs w:val="18"/>
        </w:rPr>
        <w:t>mi ha fornito tutto il suo materiale</w:t>
      </w:r>
      <w:r>
        <w:rPr>
          <w:color w:val="000000"/>
          <w:szCs w:val="18"/>
        </w:rPr>
        <w:t>”.</w:t>
      </w:r>
    </w:p>
    <w:p>
      <w:pPr>
        <w:pStyle w:val="NormaleWeb"/>
        <w:numPr>
          <w:ilvl w:val="0"/>
          <w:numId w:val="0"/>
        </w:numPr>
        <w:spacing w:before="0" w:after="0"/>
        <w:jc w:val="both"/>
        <w:outlineLvl w:val="0"/>
        <w:rPr>
          <w:color w:val="000000"/>
          <w:szCs w:val="18"/>
        </w:rPr>
      </w:pPr>
      <w:r>
        <w:rPr>
          <w:color w:val="000000"/>
          <w:szCs w:val="18"/>
        </w:rPr>
        <w:t xml:space="preserve">Sulla trasparenza di tale operazione non avevo e non ho dubbi tuttora, poiché penso che i documenti (ad esclusione di quelli strettamente personali) debbano essere di pubblico dominio e consultabili da chiunque. Infatti, in futuro, ho intenzione di depositare tale documentazione in un archivio del movimento anarchico affinché possa essere di libera consultazione. Le parole “no copyright” “libera espressione” “libera circolazione delle idee” non le considero formulette di circostanza ma sono per me dei modelli da applicare in ogni azione quotidiana. </w:t>
      </w:r>
    </w:p>
    <w:p>
      <w:pPr>
        <w:pStyle w:val="NormaleWeb"/>
        <w:numPr>
          <w:ilvl w:val="0"/>
          <w:numId w:val="0"/>
        </w:numPr>
        <w:spacing w:before="0" w:after="0"/>
        <w:jc w:val="both"/>
        <w:outlineLvl w:val="0"/>
        <w:rPr/>
      </w:pPr>
      <w:r>
        <w:rPr>
          <w:color w:val="000000"/>
          <w:szCs w:val="18"/>
        </w:rPr>
        <w:t>“</w:t>
      </w:r>
      <w:r>
        <w:rPr>
          <w:i/>
          <w:iCs/>
          <w:color w:val="000000"/>
          <w:szCs w:val="18"/>
        </w:rPr>
        <w:t>Auspichiamo che a nessuno venga la malsana idea di distribuirlo e tantomeno di pubblicarlo in italiano</w:t>
      </w:r>
      <w:r>
        <w:rPr>
          <w:color w:val="000000"/>
          <w:szCs w:val="18"/>
        </w:rPr>
        <w:t>” – scrivono gli estensori del comunicato.</w:t>
      </w:r>
    </w:p>
    <w:p>
      <w:pPr>
        <w:pStyle w:val="NormaleWeb"/>
        <w:numPr>
          <w:ilvl w:val="0"/>
          <w:numId w:val="0"/>
        </w:numPr>
        <w:spacing w:before="0" w:after="0"/>
        <w:jc w:val="both"/>
        <w:outlineLvl w:val="0"/>
        <w:rPr>
          <w:color w:val="000000"/>
          <w:szCs w:val="18"/>
        </w:rPr>
      </w:pPr>
      <w:r>
        <w:rPr>
          <w:color w:val="000000"/>
          <w:szCs w:val="18"/>
        </w:rPr>
        <w:t>Ci sono già migliaia di forme di censura, visibili ed invisibili, operate dal potere perché anche gli anarchici si uniformino a questo modello comportamentale. Ognuno deve avere accesso alla documentazione ed essere libero di scrivere o pubblicare ciò che gli pare. Liberi gli altri di criticare, dissentire, apprezzare o disprezzare. Ovviamente dopo avere avuto la possibilità di leggere.</w:t>
      </w:r>
    </w:p>
    <w:p>
      <w:pPr>
        <w:pStyle w:val="NormaleWeb"/>
        <w:numPr>
          <w:ilvl w:val="0"/>
          <w:numId w:val="0"/>
        </w:numPr>
        <w:spacing w:before="0" w:after="0"/>
        <w:jc w:val="both"/>
        <w:outlineLvl w:val="0"/>
        <w:rPr>
          <w:color w:val="000000"/>
          <w:szCs w:val="18"/>
        </w:rPr>
      </w:pPr>
      <w:r>
        <w:rPr>
          <w:color w:val="000000"/>
          <w:szCs w:val="18"/>
        </w:rPr>
        <w:t xml:space="preserve">Francamente l’ipotetica immagine di anarchici (in invisibile camicia bruna) che fanno il girotondo intorno al rogo di un libro, qualsiasi esso sia, mi dà la nausea. </w:t>
      </w:r>
    </w:p>
    <w:p>
      <w:pPr>
        <w:pStyle w:val="NormaleWeb"/>
        <w:numPr>
          <w:ilvl w:val="0"/>
          <w:numId w:val="0"/>
        </w:numPr>
        <w:spacing w:before="0" w:after="0"/>
        <w:jc w:val="both"/>
        <w:outlineLvl w:val="0"/>
        <w:rPr>
          <w:iCs/>
          <w:color w:val="000000"/>
          <w:szCs w:val="18"/>
        </w:rPr>
      </w:pPr>
      <w:r>
        <w:rPr>
          <w:iCs/>
          <w:color w:val="000000"/>
          <w:szCs w:val="18"/>
        </w:rPr>
        <w:t>Per quanto mi risulta Caparrós si fermò per qualche giorno all’Asilo parlando con diverse persone (anche con alcune che non frequentavano il posto) che avevano conosciuto e frequentato Sole. Qualcuno in buone fede (mi rifiuto di pensare altrimenti, perché per me la cosa fa differenza) può essersi lasciato andare nel raccontare episodi che sarebbe stato meglio tacere e questo è un rischio frequente in ogni ambiente. Addossare la colpa – come fanno gli estensori del comunicato - di queste “indiscrezioni” a coloro che hanno aiutato a fare in modo che Caparrós avesse chiaro quali erano gli elementi della montatura giudiziaria, cioè di coloro che egli ringrazia in chiusura del libro, – se non ne sono stati direttamente responsabili – è non solo arbitrario ma calunniatorio. Metodo inammissibile, inconcepibile da parte di persone “</w:t>
      </w:r>
      <w:r>
        <w:rPr>
          <w:i/>
          <w:iCs/>
          <w:color w:val="000000"/>
          <w:szCs w:val="18"/>
        </w:rPr>
        <w:t>che non hanno da difendere nessuna “corrente” o “posizione” a scapito di altre</w:t>
      </w:r>
      <w:r>
        <w:rPr>
          <w:color w:val="000000"/>
          <w:szCs w:val="18"/>
        </w:rPr>
        <w:t>”.</w:t>
      </w:r>
    </w:p>
    <w:p>
      <w:pPr>
        <w:pStyle w:val="NormaleWeb"/>
        <w:numPr>
          <w:ilvl w:val="0"/>
          <w:numId w:val="0"/>
        </w:numPr>
        <w:spacing w:before="0" w:after="0"/>
        <w:jc w:val="both"/>
        <w:outlineLvl w:val="0"/>
        <w:rPr/>
      </w:pPr>
      <w:r>
        <w:rPr>
          <w:color w:val="000000"/>
          <w:szCs w:val="18"/>
        </w:rPr>
        <w:t>Durante il suo viaggio in Italia Caparrós andò anche a visitare i genitori di Edoardo, che gli fecero visionare il materiale da loro custodito, tra cui anche carte strettamente private, come i diari e le lettere che Sole aveva scritto a Baleno in carcere prima che si suicidasse.</w:t>
      </w:r>
    </w:p>
    <w:p>
      <w:pPr>
        <w:pStyle w:val="NormaleWeb"/>
        <w:numPr>
          <w:ilvl w:val="0"/>
          <w:numId w:val="0"/>
        </w:numPr>
        <w:spacing w:before="0" w:after="0"/>
        <w:jc w:val="both"/>
        <w:outlineLvl w:val="0"/>
        <w:rPr>
          <w:color w:val="000000"/>
          <w:szCs w:val="18"/>
        </w:rPr>
      </w:pPr>
      <w:r>
        <w:rPr>
          <w:color w:val="000000"/>
          <w:szCs w:val="18"/>
        </w:rPr>
        <w:t>Tale materiale io non solo non l’ho mai visto ma ignoravo persino che fosse in mano dei genitori di Baleno. Sapevo che avevano le lettere scritte da Sole a Silvano, perché lui mi disse che durante una visita dei genitori di Edo nella comunità dove era agli arresti domiciliari aveva deciso di dare a loro queste lettere affinché non venissero prese dagli sbirri nel corso di qualche perquisizione, poiché la casa dei Massari gli era parso il luogo più sicuro. Alla mia richiesta di chiedere ai genitori di Edo il permesso di prendere visione di queste lettere Silvano oppose un rifiuto, non perché pensava che io ne avrei fatto un uso riprovevole ma perché non se la sentiva di disturbare, ravvivando il dolore, queste persone tanto provate che non volevano più sentir parlare della tragica vicenda che era costata la morte al figlio.</w:t>
      </w:r>
    </w:p>
    <w:p>
      <w:pPr>
        <w:pStyle w:val="NormaleWeb"/>
        <w:numPr>
          <w:ilvl w:val="0"/>
          <w:numId w:val="0"/>
        </w:numPr>
        <w:spacing w:before="0" w:after="0"/>
        <w:jc w:val="both"/>
        <w:outlineLvl w:val="0"/>
        <w:rPr>
          <w:color w:val="000000"/>
          <w:szCs w:val="18"/>
        </w:rPr>
      </w:pPr>
      <w:r>
        <w:rPr>
          <w:color w:val="000000"/>
          <w:szCs w:val="18"/>
        </w:rPr>
        <w:t>Tempo dopo, quando Caparrós era già partito e Silvano era libero, andammo in tre, io Silvano e Skizzo in visita ai genitori di Baleno. Ci fermammo alcune ore nella loro casa, dicemmo loro che io stavo scrivendo un libro sulla storia, bevemmo un bicchiere di vino e ce ne andammo senza avere trovato il modo né il coraggio (o la faccia tosta) di chiedere queste carte.</w:t>
      </w:r>
    </w:p>
    <w:p>
      <w:pPr>
        <w:pStyle w:val="NormaleWeb"/>
        <w:numPr>
          <w:ilvl w:val="0"/>
          <w:numId w:val="0"/>
        </w:numPr>
        <w:spacing w:before="0" w:after="0"/>
        <w:jc w:val="both"/>
        <w:outlineLvl w:val="0"/>
        <w:rPr/>
      </w:pPr>
      <w:r>
        <w:rPr>
          <w:color w:val="000000"/>
          <w:szCs w:val="18"/>
        </w:rPr>
        <w:t>Nessuno di noi ha quindi mai minimamente disturbato i signori Massari per scrivere il mio libro, ma – secondo gli anonimi estensori del comunicato – Caparrós “</w:t>
      </w:r>
      <w:r>
        <w:rPr>
          <w:i/>
          <w:iCs/>
          <w:color w:val="000000"/>
          <w:szCs w:val="18"/>
        </w:rPr>
        <w:t>a Torino trova pane per i suoi denti, […] gente disposta ad accompagnare questo giornalista dai genitori di Baleno, mostrando loro che di lui si potevano fidare</w:t>
      </w:r>
      <w:r>
        <w:rPr>
          <w:color w:val="000000"/>
          <w:szCs w:val="18"/>
        </w:rPr>
        <w:t>”. Quindi ci saremmo sbattuti per fare avere a Caparrós delle informazioni che noi stessi non avevamo avuto voglia di chiedere.</w:t>
      </w:r>
    </w:p>
    <w:p>
      <w:pPr>
        <w:pStyle w:val="NormaleWeb"/>
        <w:numPr>
          <w:ilvl w:val="0"/>
          <w:numId w:val="0"/>
        </w:numPr>
        <w:spacing w:before="0" w:after="0"/>
        <w:jc w:val="both"/>
        <w:outlineLvl w:val="0"/>
        <w:rPr>
          <w:color w:val="000000"/>
          <w:szCs w:val="18"/>
        </w:rPr>
      </w:pPr>
      <w:r>
        <w:rPr>
          <w:color w:val="000000"/>
          <w:szCs w:val="18"/>
        </w:rPr>
        <w:t>A riprova di quanto affermo si può consultare il mio libro in cui sono costretto a copiare dal libro argentino un pezzo del diario di Sole, proprio perché questo diario io non l’ho mai visto.</w:t>
      </w:r>
    </w:p>
    <w:p>
      <w:pPr>
        <w:pStyle w:val="NormaleWeb"/>
        <w:numPr>
          <w:ilvl w:val="0"/>
          <w:numId w:val="0"/>
        </w:numPr>
        <w:spacing w:before="0" w:after="0"/>
        <w:jc w:val="both"/>
        <w:outlineLvl w:val="0"/>
        <w:rPr>
          <w:color w:val="000000"/>
          <w:szCs w:val="18"/>
        </w:rPr>
      </w:pPr>
      <w:r>
        <w:rPr>
          <w:color w:val="000000"/>
          <w:szCs w:val="18"/>
        </w:rPr>
        <w:t>Caparrós dai genitori di Edo ci è andato da solo, probabilmente con la lettera di presentazione della famiglia Rosas. Come sia riuscito a convincerli a mostragli questo materiale nessuno lo sa, perché nessuno di noi era presente.</w:t>
      </w:r>
    </w:p>
    <w:p>
      <w:pPr>
        <w:pStyle w:val="NormaleWeb"/>
        <w:numPr>
          <w:ilvl w:val="0"/>
          <w:numId w:val="0"/>
        </w:numPr>
        <w:spacing w:before="0" w:after="0"/>
        <w:jc w:val="both"/>
        <w:outlineLvl w:val="0"/>
        <w:rPr/>
      </w:pPr>
      <w:r>
        <w:rPr>
          <w:color w:val="000000"/>
          <w:szCs w:val="18"/>
        </w:rPr>
        <w:t>Gli anonimi estensori del comunicato si inventano questa grossolana falsità solo per addossare a noi la responsabilità della pubblicazione di episodi riguardanti la vita privata di Sole, episodi che solamente da queste carte potevano uscire e non certo dalle conversazioni con gli amici. E poi ci vengono a parlare di giornalisti che “</w:t>
      </w:r>
      <w:r>
        <w:rPr>
          <w:i/>
          <w:iCs/>
          <w:color w:val="000000"/>
          <w:szCs w:val="18"/>
        </w:rPr>
        <w:t>tritura</w:t>
      </w:r>
      <w:r>
        <w:rPr>
          <w:color w:val="000000"/>
          <w:szCs w:val="18"/>
        </w:rPr>
        <w:t xml:space="preserve">[no] </w:t>
      </w:r>
      <w:r>
        <w:rPr>
          <w:i/>
          <w:iCs/>
          <w:color w:val="000000"/>
          <w:szCs w:val="18"/>
        </w:rPr>
        <w:t>le persone</w:t>
      </w:r>
      <w:r>
        <w:rPr>
          <w:color w:val="000000"/>
          <w:szCs w:val="18"/>
        </w:rPr>
        <w:t>”.</w:t>
      </w:r>
    </w:p>
    <w:p>
      <w:pPr>
        <w:pStyle w:val="NormaleWeb"/>
        <w:numPr>
          <w:ilvl w:val="0"/>
          <w:numId w:val="0"/>
        </w:numPr>
        <w:spacing w:before="0" w:after="0"/>
        <w:jc w:val="both"/>
        <w:outlineLvl w:val="0"/>
        <w:rPr>
          <w:color w:val="000000"/>
          <w:szCs w:val="18"/>
        </w:rPr>
      </w:pPr>
      <w:r>
        <w:rPr>
          <w:color w:val="000000"/>
          <w:szCs w:val="18"/>
        </w:rPr>
      </w:r>
    </w:p>
    <w:p>
      <w:pPr>
        <w:pStyle w:val="NormaleWeb"/>
        <w:numPr>
          <w:ilvl w:val="0"/>
          <w:numId w:val="0"/>
        </w:numPr>
        <w:spacing w:before="0" w:after="0"/>
        <w:jc w:val="both"/>
        <w:outlineLvl w:val="0"/>
        <w:rPr/>
      </w:pPr>
      <w:r>
        <w:rPr>
          <w:color w:val="000000"/>
          <w:szCs w:val="18"/>
        </w:rPr>
        <w:t xml:space="preserve">Quest’estate viene pubblicato il libro di Caparrós. Ne veniamo in possesso di una copia portata da un ragazzo che era andato in vacanza in Argentina e alcuni di noi incominciano a leggerlo. Già il titolo è brutto </w:t>
      </w:r>
      <w:r>
        <w:rPr>
          <w:i/>
          <w:iCs/>
          <w:color w:val="000000"/>
          <w:szCs w:val="18"/>
        </w:rPr>
        <w:t>Amor y anarquia</w:t>
      </w:r>
      <w:r>
        <w:rPr>
          <w:color w:val="000000"/>
          <w:szCs w:val="18"/>
        </w:rPr>
        <w:t>, sembra il solito titolo ad effetto per scatenare la morbosità del lettore interessato più agli aspetti piccanti che alla sostanza delle cose.</w:t>
      </w:r>
    </w:p>
    <w:p>
      <w:pPr>
        <w:pStyle w:val="NormaleWeb"/>
        <w:numPr>
          <w:ilvl w:val="0"/>
          <w:numId w:val="0"/>
        </w:numPr>
        <w:spacing w:before="0" w:after="0"/>
        <w:jc w:val="both"/>
        <w:outlineLvl w:val="0"/>
        <w:rPr>
          <w:color w:val="000000"/>
          <w:szCs w:val="18"/>
        </w:rPr>
      </w:pPr>
      <w:r>
        <w:rPr>
          <w:color w:val="000000"/>
          <w:szCs w:val="18"/>
        </w:rPr>
        <w:t xml:space="preserve">La lettura non demolisce questa prima impressione. Effettivamente Caparrós mette in piedi la sua biografia ricostruendo (sempre in base alle testimonianze raccolte, con il valore che ognuno può loro accreditare) tutte le vicende dell’esistenza di Sole, dagli episodi minimi a quelli importanti, dai gusti, alle preferenze, agli amori, ecc. </w:t>
      </w:r>
    </w:p>
    <w:p>
      <w:pPr>
        <w:pStyle w:val="NormaleWeb"/>
        <w:numPr>
          <w:ilvl w:val="0"/>
          <w:numId w:val="0"/>
        </w:numPr>
        <w:spacing w:before="0" w:after="0"/>
        <w:jc w:val="both"/>
        <w:outlineLvl w:val="0"/>
        <w:rPr/>
      </w:pPr>
      <w:r>
        <w:rPr>
          <w:color w:val="000000"/>
          <w:szCs w:val="18"/>
        </w:rPr>
        <w:t>Non posso affermare in coscienza che il libro mi piace, non mi piace per il taglio troppo invasivo nella vita di una persona, non mi piace nemmeno questo suo interrogarsi “</w:t>
      </w:r>
      <w:r>
        <w:rPr>
          <w:i/>
          <w:iCs/>
          <w:color w:val="000000"/>
          <w:szCs w:val="18"/>
        </w:rPr>
        <w:t>è giusto quello che sto facendo? È giusto raccontare tutto questo di Soledad, sviscerarne la vita anche più intima e riservata?</w:t>
      </w:r>
      <w:r>
        <w:rPr>
          <w:color w:val="000000"/>
          <w:szCs w:val="18"/>
        </w:rPr>
        <w:t>”, sembra che egli stesso si renda conto di esagerare e cerchi delle giustificazioni morali, quasi per prevenire le critiche da parte di chi non condivide il suo taglio intimistico, certo della complicità (e del relativo successo e guadagno) da parte della massa dei lettori adusi a questo tipo di letteratura. Ovviamente se si vuol fare un best-seller non si può rinunciare a questi ingredienti indispensabili.</w:t>
      </w:r>
    </w:p>
    <w:p>
      <w:pPr>
        <w:pStyle w:val="NormaleWeb"/>
        <w:numPr>
          <w:ilvl w:val="0"/>
          <w:numId w:val="0"/>
        </w:numPr>
        <w:spacing w:before="0" w:after="0"/>
        <w:jc w:val="both"/>
        <w:outlineLvl w:val="0"/>
        <w:rPr/>
      </w:pPr>
      <w:r>
        <w:rPr/>
        <w:t>Quando sta per andare in stampa il mio libro io non ho ancora finito di leggere quello argentino, faccio appena in tempo ad aggiungere il brano del diario di Sole di cui ho parlato (in nota e in appendice per non modificare sostanzialmente l’impaginazione già pronta) definendo il lavoro di Caparrós “</w:t>
      </w:r>
      <w:r>
        <w:rPr>
          <w:i/>
          <w:iCs/>
        </w:rPr>
        <w:t>un testo romanzato ma sostanzialmente corretto</w:t>
      </w:r>
      <w:r>
        <w:rPr/>
        <w:t>” (pag. 303).</w:t>
      </w:r>
    </w:p>
    <w:p>
      <w:pPr>
        <w:pStyle w:val="NormaleWeb"/>
        <w:numPr>
          <w:ilvl w:val="0"/>
          <w:numId w:val="0"/>
        </w:numPr>
        <w:spacing w:before="0" w:after="0"/>
        <w:jc w:val="both"/>
        <w:outlineLvl w:val="0"/>
        <w:rPr/>
      </w:pPr>
      <w:r>
        <w:rPr/>
        <w:t xml:space="preserve">Definizione che difendo ancora oggi, dopo aver finito di leggerlo e nonostante la polemiche. Il fatto che un libro non sia di mio gradimento non può inficiare assolutamente la sostanza di un giudizio. Il libro è corretto. L’autore pur trattando faccende personali e intime non lo fa in modo sordido o con moralistica disapprovazione, costruisce l’immagine di una persona con le sue contraddizioni e le sue incertezze ma anche con la sua grande determinazione. Descrive i suoi amori non con erotico compiacimento ma come le esperienze di una persona libera e sana che si relaziona con gli altri, anche sessualmente. Si tratta di un’anarchica e non di santa Maria Goretti. </w:t>
      </w:r>
    </w:p>
    <w:p>
      <w:pPr>
        <w:pStyle w:val="NormaleWeb"/>
        <w:numPr>
          <w:ilvl w:val="0"/>
          <w:numId w:val="0"/>
        </w:numPr>
        <w:spacing w:before="0" w:after="0"/>
        <w:jc w:val="both"/>
        <w:outlineLvl w:val="0"/>
        <w:rPr/>
      </w:pPr>
      <w:r>
        <w:rPr/>
        <w:t>Per fare un esempio, egli riporta una lettera di Sole a Baleno, da carcere a carcere, molto bella che parla di un momento molto intimo vissuto alle isole Canarie, dove si erano innamorati:</w:t>
      </w:r>
    </w:p>
    <w:p>
      <w:pPr>
        <w:pStyle w:val="NormaleWeb"/>
        <w:numPr>
          <w:ilvl w:val="0"/>
          <w:numId w:val="0"/>
        </w:numPr>
        <w:spacing w:before="0" w:after="0"/>
        <w:jc w:val="both"/>
        <w:outlineLvl w:val="0"/>
        <w:rPr/>
      </w:pPr>
      <w:r>
        <w:rPr/>
        <w:t>“</w:t>
      </w:r>
      <w:r>
        <w:rPr>
          <w:i/>
          <w:iCs/>
        </w:rPr>
        <w:t>Io vedo noi due insieme in quella spiaggia, nudi, tanto uniti. Riesco a sentire il profumo del mare il suono delle onde che colpiscono le pietre, il vento soave leggero, il sole caldo sulla nostra faccia. Io afferro il tuo viso con le mani e poi le passo sulle tue spalle. Tu mi afferri con forza, mi stringi, ci baciamo, ridiamo, siamo felici, amore mio</w:t>
      </w:r>
      <w:r>
        <w:rPr/>
        <w:t>”.</w:t>
      </w:r>
    </w:p>
    <w:p>
      <w:pPr>
        <w:pStyle w:val="NormaleWeb"/>
        <w:numPr>
          <w:ilvl w:val="0"/>
          <w:numId w:val="0"/>
        </w:numPr>
        <w:spacing w:before="0" w:after="0"/>
        <w:jc w:val="both"/>
        <w:outlineLvl w:val="0"/>
        <w:rPr/>
      </w:pPr>
      <w:r>
        <w:rPr/>
        <w:t>Non ho visto questa lettera e quindi non l’ho riportata nel mio libro e forse non l’avrei fatto nemmeno se l’avessi avuta in mano, proprio perché era una cosa che riguardava solo i due interessati, ma questa lettera rimane senza dubbio un bellissimo documento, che prova inconfutabilmente come sbirri magistrati e giornalisti abbiano distrutto l’esistenza di due persone, non solo per quel che riguardava le loro entità individuali ma anche per quel forte sentimento reciproco che li univa. E non mi dispiace che sia venuta fuori.</w:t>
      </w:r>
    </w:p>
    <w:p>
      <w:pPr>
        <w:pStyle w:val="NormaleWeb"/>
        <w:numPr>
          <w:ilvl w:val="0"/>
          <w:numId w:val="0"/>
        </w:numPr>
        <w:spacing w:before="0" w:after="0"/>
        <w:jc w:val="both"/>
        <w:outlineLvl w:val="0"/>
        <w:rPr/>
      </w:pPr>
      <w:r>
        <w:rPr/>
        <w:t xml:space="preserve">Io nel mio libro non parlo mai degli amori di Sole, primo perché non mi interessano e secondo perché non rientrano nell’economia del testo che non è un romanzo ma un saggio incentrato sulla montatura giudiziaria, ma non vedo perché chi si occupi della biografia di Sole debba tacere a questo riguardo. Le relazioni di Sole non erano segrete ma si sono svolte alla luce del sole e se chi era presente ha voluto parlarne è una scelta sua che a mio parere non costituisce un </w:t>
      </w:r>
      <w:r>
        <w:rPr>
          <w:i/>
          <w:iCs/>
        </w:rPr>
        <w:t>tradimento</w:t>
      </w:r>
      <w:r>
        <w:rPr/>
        <w:t xml:space="preserve"> nei suoi confronti. Molte delle persone contattate da Caparrós (Silvano prima di tutti) erano quelle che le erano state più vicine sino agli ultimi giorni, non spetta quindi ad altri (che forse non si sono mai fatti vedere) giudicare le loro scelte. Ho l’impressione che – lungi da me qualsiasi apprezzamento per i romanzetti rosa – all’inverso venga proposta una forma di moralismo bacchettone per cui, pur essendo gli anarchici fautori del libero amore, di questo non si debba mai parlare per una malsana concezione della privacy. Emma Goldman nella sua bellissima autobiografia (</w:t>
      </w:r>
      <w:r>
        <w:rPr>
          <w:i/>
          <w:iCs/>
        </w:rPr>
        <w:t>Living my life</w:t>
      </w:r>
      <w:r>
        <w:rPr/>
        <w:t>) racconta, con dovizia di particolari stati d’animo e sensazioni, tutte le sue relazioni amorose, provocatoriamente e in un’epoca in cui la morale puritana imperversava. Ovviamente Emma parla di sé in prima persona e non racconta la vita di un altro ma anche i compagni con cui ebbe queste relazioni erano persone che magari “</w:t>
      </w:r>
      <w:r>
        <w:rPr>
          <w:i/>
          <w:iCs/>
          <w:color w:val="000000"/>
          <w:szCs w:val="18"/>
        </w:rPr>
        <w:t>non avevano la minima voglia di far sapere al mondo intero i cazzi propri</w:t>
      </w:r>
      <w:r>
        <w:rPr>
          <w:color w:val="000000"/>
          <w:szCs w:val="18"/>
        </w:rPr>
        <w:t>”. Non mi risulta (forse sarà successo ma io non ne sono a conoscenza) comunque che nessuno sia mai insorto contro le affermazioni della Goldman, nemmeno coloro che non ne uscivano tanto bene.</w:t>
      </w:r>
    </w:p>
    <w:p>
      <w:pPr>
        <w:pStyle w:val="NormaleWeb"/>
        <w:numPr>
          <w:ilvl w:val="0"/>
          <w:numId w:val="0"/>
        </w:numPr>
        <w:spacing w:before="0" w:after="0"/>
        <w:jc w:val="both"/>
        <w:outlineLvl w:val="0"/>
        <w:rPr/>
      </w:pPr>
      <w:r>
        <w:rPr/>
        <w:t>Per quel che riguarda le intercettazioni ambientali operate dagli sbirri, di cui</w:t>
      </w:r>
      <w:r>
        <w:rPr>
          <w:color w:val="000000"/>
          <w:szCs w:val="18"/>
        </w:rPr>
        <w:t xml:space="preserve"> Sole “</w:t>
      </w:r>
      <w:r>
        <w:rPr>
          <w:i/>
          <w:iCs/>
          <w:color w:val="000000"/>
          <w:szCs w:val="18"/>
        </w:rPr>
        <w:t>avrebbe scritto ad Edoardo quanto le era sembrato orribile “sapere che questi bastardi hanno ascoltato tutte le nostre conversazioni”. Avrebbe detto che questo la faceva sentire “contaminata, sporca</w:t>
      </w:r>
      <w:r>
        <w:rPr>
          <w:color w:val="000000"/>
          <w:szCs w:val="18"/>
        </w:rPr>
        <w:t>”, non posso che concordare con lei, ma Caparrós non può aver riferito conversazioni intime registrate poiché negli atti dell’inchiesta non sono riportate, proprio per</w:t>
      </w:r>
      <w:r>
        <w:rPr/>
        <w:t xml:space="preserve"> quel malsano senso della privacy di cui ho parlato prima, con cui il potere fa finta di porre dei limiti all’invasione totale nella vita di ogni individuo. Nei casi di conversazioni private tra lei e Baleno i Digos scrivevano che in quel momento tra i due avveniva un litigio per motivi personali senza mai trascrivere le parole dette. Non so se lo scrittore argentino ha avuto accesso ad altri documenti, in ogni caso io non glieli ho dati perché non li ho mai avuti. Probabilmente si sarà inventato qualche dialogo basandosi sugli elementi che aveva. In ogni caso non penso che Sole nel pensiero sopracitato si riferisse alle parti relative all’inchiesta, di cui non solo Caparrós ma anche io ho fatto abbondantemente riferimento nel mio libro, ma soprattutto a quelle conversazioni avvenute nell’intimità, nella sfera in cui le persone non tollerano intrusione alcuna, quelle conversazioni che non compaiono negli atti ma che sono state comunque ascoltate e commentate dai piantoni di turno.</w:t>
      </w:r>
      <w:r>
        <w:rPr>
          <w:i/>
          <w:iCs/>
          <w:color w:val="000000"/>
          <w:szCs w:val="18"/>
        </w:rPr>
        <w:t xml:space="preserve"> Bastardi!</w:t>
      </w:r>
    </w:p>
    <w:p>
      <w:pPr>
        <w:pStyle w:val="NormaleWeb"/>
        <w:numPr>
          <w:ilvl w:val="0"/>
          <w:numId w:val="0"/>
        </w:numPr>
        <w:spacing w:before="0" w:after="0"/>
        <w:jc w:val="both"/>
        <w:outlineLvl w:val="0"/>
        <w:rPr>
          <w:color w:val="000000"/>
          <w:szCs w:val="18"/>
        </w:rPr>
      </w:pPr>
      <w:r>
        <w:rPr>
          <w:color w:val="000000"/>
          <w:szCs w:val="18"/>
        </w:rPr>
        <w:t>Detto questo, penso che la vicenda che esce fuori dal libro argentino corrisponda al vero: i nostri compagni e i loro sogni, il movimento generale di cui facevano parte non sono denigrati né ridicolizzati ma descritti realisticamente anche con le loro contraddizioni ma sempre con rispetto, le montature di giudici e sbirri sono raccontate nella loro spietata realtà, i giornalisti italiani sono accusati di aver svolto la funzione di amplificatori del disegno repressivo senza la minima capacità (o volontà) critica che dovrebbe avere una stampa non asservita.</w:t>
      </w:r>
    </w:p>
    <w:p>
      <w:pPr>
        <w:pStyle w:val="NormaleWeb"/>
        <w:numPr>
          <w:ilvl w:val="0"/>
          <w:numId w:val="0"/>
        </w:numPr>
        <w:spacing w:before="0" w:after="0"/>
        <w:jc w:val="both"/>
        <w:outlineLvl w:val="0"/>
        <w:rPr/>
      </w:pPr>
      <w:r>
        <w:rPr>
          <w:color w:val="000000"/>
          <w:szCs w:val="18"/>
        </w:rPr>
        <w:t>Per questi motivi, al di là del giudizio estetico, l’ho scritto e lo ripeto, il libro di Caparrós è “</w:t>
      </w:r>
      <w:r>
        <w:rPr>
          <w:i/>
          <w:iCs/>
        </w:rPr>
        <w:t>romanzato ma sostanzialmente corretto</w:t>
      </w:r>
      <w:r>
        <w:rPr/>
        <w:t>”</w:t>
      </w:r>
      <w:r>
        <w:rPr>
          <w:color w:val="000000"/>
          <w:szCs w:val="18"/>
        </w:rPr>
        <w:t xml:space="preserve">. </w:t>
      </w:r>
    </w:p>
    <w:p>
      <w:pPr>
        <w:pStyle w:val="NormaleWeb"/>
        <w:numPr>
          <w:ilvl w:val="0"/>
          <w:numId w:val="0"/>
        </w:numPr>
        <w:spacing w:before="0" w:after="0"/>
        <w:jc w:val="both"/>
        <w:outlineLvl w:val="0"/>
        <w:rPr/>
      </w:pPr>
      <w:r>
        <w:rPr>
          <w:color w:val="000000"/>
          <w:szCs w:val="18"/>
        </w:rPr>
        <w:t>A differenza degli anonimi miei critici (“</w:t>
      </w:r>
      <w:r>
        <w:rPr>
          <w:i/>
          <w:iCs/>
          <w:color w:val="000000"/>
          <w:szCs w:val="18"/>
        </w:rPr>
        <w:t>Che si tratti di verità o di menzogna non ci interessa</w:t>
      </w:r>
      <w:r>
        <w:rPr>
          <w:color w:val="000000"/>
          <w:szCs w:val="18"/>
        </w:rPr>
        <w:t>”) il fatto che Caparrós non affermi falsità è importante. Nessuno lo può certo accusare di non aver detto la verità, semmai di aver esagerato e di averne detta troppa. Ma è solo un problema di stile.</w:t>
      </w:r>
    </w:p>
    <w:p>
      <w:pPr>
        <w:pStyle w:val="NormaleWeb"/>
        <w:numPr>
          <w:ilvl w:val="0"/>
          <w:numId w:val="0"/>
        </w:numPr>
        <w:spacing w:before="0" w:after="0"/>
        <w:jc w:val="both"/>
        <w:outlineLvl w:val="0"/>
        <w:rPr>
          <w:color w:val="000000"/>
          <w:szCs w:val="18"/>
        </w:rPr>
      </w:pPr>
      <w:r>
        <w:rPr>
          <w:color w:val="000000"/>
          <w:szCs w:val="18"/>
        </w:rPr>
        <w:t>Il suo libro può piacere o non piacere. Lo si può dire o tacere, ma non mi sembra il caso di sollevare un inutile polverone in giro per l’Italia e fuori.</w:t>
      </w:r>
    </w:p>
    <w:p>
      <w:pPr>
        <w:pStyle w:val="NormaleWeb"/>
        <w:numPr>
          <w:ilvl w:val="0"/>
          <w:numId w:val="0"/>
        </w:numPr>
        <w:spacing w:before="0" w:after="0"/>
        <w:jc w:val="both"/>
        <w:outlineLvl w:val="0"/>
        <w:rPr>
          <w:color w:val="000000"/>
          <w:szCs w:val="18"/>
        </w:rPr>
      </w:pPr>
      <w:r>
        <w:rPr>
          <w:color w:val="000000"/>
          <w:szCs w:val="18"/>
        </w:rPr>
        <w:t>Questo è quanto.</w:t>
      </w:r>
    </w:p>
    <w:p>
      <w:pPr>
        <w:pStyle w:val="NormaleWeb"/>
        <w:numPr>
          <w:ilvl w:val="0"/>
          <w:numId w:val="0"/>
        </w:numPr>
        <w:spacing w:before="0" w:after="0"/>
        <w:jc w:val="both"/>
        <w:outlineLvl w:val="0"/>
        <w:rPr/>
      </w:pPr>
      <w:r>
        <w:rPr>
          <w:color w:val="000000"/>
          <w:szCs w:val="18"/>
        </w:rPr>
        <w:t>Spero di essere stato sufficientemente chiaro, anche per le persone “</w:t>
      </w:r>
      <w:r>
        <w:rPr>
          <w:i/>
          <w:iCs/>
          <w:color w:val="000000"/>
          <w:szCs w:val="18"/>
        </w:rPr>
        <w:t>eccessivamente sensibili</w:t>
      </w:r>
      <w:r>
        <w:rPr>
          <w:color w:val="000000"/>
          <w:szCs w:val="18"/>
        </w:rPr>
        <w:t>”.</w:t>
      </w:r>
    </w:p>
    <w:p>
      <w:pPr>
        <w:pStyle w:val="NormaleWeb"/>
        <w:numPr>
          <w:ilvl w:val="0"/>
          <w:numId w:val="0"/>
        </w:numPr>
        <w:spacing w:before="0" w:after="0"/>
        <w:jc w:val="both"/>
        <w:outlineLvl w:val="0"/>
        <w:rPr>
          <w:color w:val="000000"/>
          <w:szCs w:val="18"/>
        </w:rPr>
      </w:pPr>
      <w:r>
        <w:rPr>
          <w:color w:val="000000"/>
          <w:szCs w:val="18"/>
        </w:rPr>
      </w:r>
    </w:p>
    <w:p>
      <w:pPr>
        <w:pStyle w:val="NormaleWeb"/>
        <w:numPr>
          <w:ilvl w:val="0"/>
          <w:numId w:val="0"/>
        </w:numPr>
        <w:spacing w:before="0" w:after="0"/>
        <w:jc w:val="right"/>
        <w:outlineLvl w:val="0"/>
        <w:rPr>
          <w:color w:val="000000"/>
          <w:szCs w:val="18"/>
        </w:rPr>
      </w:pPr>
      <w:r>
        <w:rPr>
          <w:color w:val="000000"/>
          <w:szCs w:val="18"/>
        </w:rPr>
        <w:t xml:space="preserve">Tobia Imperato </w:t>
      </w:r>
      <w:r>
        <w:rPr/>
        <w:t>[Torino, 2003]</w:t>
      </w:r>
    </w:p>
    <w:p>
      <w:pPr>
        <w:pStyle w:val="NormaleWeb"/>
        <w:numPr>
          <w:ilvl w:val="0"/>
          <w:numId w:val="0"/>
        </w:numPr>
        <w:spacing w:before="0" w:after="0"/>
        <w:jc w:val="both"/>
        <w:outlineLvl w:val="0"/>
        <w:rPr>
          <w:b/>
          <w:b/>
          <w:color w:val="000000"/>
          <w:sz w:val="28"/>
          <w:szCs w:val="28"/>
        </w:rPr>
      </w:pPr>
      <w:r>
        <w:rPr>
          <w:color w:val="000000"/>
          <w:szCs w:val="18"/>
        </w:rPr>
        <w:br/>
      </w:r>
      <w:r>
        <w:rPr>
          <w:b/>
          <w:color w:val="000000"/>
          <w:sz w:val="28"/>
          <w:szCs w:val="28"/>
        </w:rPr>
        <w:t>Di un romanzetto facile facile, dei pettegoli dell’anarchia, dei collaboratori, dei giudici dell’anarchia e a chi giova tutta questa merda!!!</w:t>
      </w:r>
    </w:p>
    <w:p>
      <w:pPr>
        <w:pStyle w:val="NormaleWeb"/>
        <w:numPr>
          <w:ilvl w:val="0"/>
          <w:numId w:val="0"/>
        </w:numPr>
        <w:spacing w:before="0" w:after="0"/>
        <w:jc w:val="both"/>
        <w:outlineLvl w:val="0"/>
        <w:rPr>
          <w:b/>
          <w:b/>
          <w:color w:val="000000"/>
          <w:sz w:val="28"/>
          <w:szCs w:val="28"/>
        </w:rPr>
      </w:pPr>
      <w:r>
        <w:rPr>
          <w:b/>
          <w:color w:val="000000"/>
          <w:sz w:val="28"/>
          <w:szCs w:val="28"/>
        </w:rPr>
      </w:r>
    </w:p>
    <w:p>
      <w:pPr>
        <w:pStyle w:val="NormaleWeb"/>
        <w:numPr>
          <w:ilvl w:val="0"/>
          <w:numId w:val="0"/>
        </w:numPr>
        <w:spacing w:before="0" w:after="0"/>
        <w:jc w:val="both"/>
        <w:outlineLvl w:val="0"/>
        <w:rPr>
          <w:b/>
          <w:b/>
          <w:color w:val="000000"/>
          <w:sz w:val="28"/>
          <w:szCs w:val="18"/>
        </w:rPr>
      </w:pPr>
      <w:r>
        <w:rPr>
          <w:b/>
          <w:color w:val="000000"/>
          <w:sz w:val="28"/>
          <w:szCs w:val="18"/>
        </w:rPr>
      </w:r>
    </w:p>
    <w:p>
      <w:pPr>
        <w:pStyle w:val="Normal"/>
        <w:jc w:val="both"/>
        <w:rPr>
          <w:color w:val="000000"/>
          <w:szCs w:val="18"/>
        </w:rPr>
      </w:pPr>
      <w:r>
        <w:rPr>
          <w:color w:val="000000"/>
          <w:szCs w:val="18"/>
        </w:rPr>
        <w:t>Il comunicato Internet a data 6 dicembre 2003 che con tanta precisione giornalistica riporta nomi e cognomi e persino soprannomi di coloro, che - a dire degli scriventi - si macchiarono di collaborazionismo con il giornalista argentino Martín Caparrós, giova solamente ai giudici e ai loro sbirri della dittatura democratica facente parte del nuovo ordine nazista-americano attualmente formato.</w:t>
      </w:r>
    </w:p>
    <w:p>
      <w:pPr>
        <w:pStyle w:val="Normal"/>
        <w:jc w:val="both"/>
        <w:rPr>
          <w:color w:val="000000"/>
          <w:szCs w:val="18"/>
        </w:rPr>
      </w:pPr>
      <w:r>
        <w:rPr>
          <w:color w:val="000000"/>
          <w:szCs w:val="18"/>
        </w:rPr>
        <w:t>Ridono e godono a crepapelle i borghesi e i loro servi a leggere come un simile comunicato inviti gli anarchici duri e puri (se esistono) a isolare e castigare i colpevoli in modo definitivo. Cita l’articolo i capi d’accusa e le prove proprio come in un processo che la borghesia organizza per sopprimere i propri nemici, con l’aiuto di giudici, giornalisti e sbirri. Ma nessuno si è chiesto se sapevo io che questo Caparrós era un giornalista? Ma come sapete voi inquisitori dell’anarchia che cosa e se ho venduto qualcosa a questo Caparrós? Ma difendersi è inutile e persino ridicolo quando la condanna è già stata formulata e questo l’ho visto nel processo a carico mio di Edoardo e di Soledad. In quell’attacco mortale che la borghesia portò ai suoi nemici, i giornalisti ebbero un ruolo importantissimo nel diffondere ogni sorta di menzogna soprattutto sul mio conto. Infamie poi trasformate in realtà dalle condanne dei giudici e dalle assoluzioni dei medesimi in favore dei giornalisti da me querelati. Grazie a ciò venni isolato a vita dalla Val Susa, persi ogni amico o conoscente e persino il sostegno dei parenti e della mia famiglia, che rase al suolo tutto ciò che riguardava casa mia e le mie officine, disperdendo ogni materiale di mia pertinenza. Con la morte in carcere di Edo e Sole, la borghesia si aggiudicava così una grande vittoria e a ben poca cosa servirono le manifestazioni di protesta e il pestaggio ai danni del giornalista canavesano Daniele Genco.</w:t>
      </w:r>
    </w:p>
    <w:p>
      <w:pPr>
        <w:pStyle w:val="Normal"/>
        <w:jc w:val="both"/>
        <w:rPr>
          <w:color w:val="000000"/>
          <w:szCs w:val="18"/>
        </w:rPr>
      </w:pPr>
      <w:r>
        <w:rPr>
          <w:color w:val="000000"/>
          <w:szCs w:val="18"/>
        </w:rPr>
        <w:t>Ma io sono ancora vivo, abbastanza in salute, abbastanza libero, privo di mezzi e denaro e con pochi amici di fiducia. E questo non va bene, pensano in molti. Così arriva il vostro comunicato che invita all’isolamento dell’infame, del collaboratore, del pezzo di merda, del demente che si è venduto a pezzi il cadavere di Maria Soledad e di Edoardo Massari  a uno sconosciuto venuto dall’Argentina e mai visto prima. Sole e Edo che furono per me ben più di due grandi e fidati amici insostituibili. Sole è stata sicuramente l’unica donna che abbia ammirato finora. Al di sopra delle parti, il suo unico interesse era fare, crescere, andare avanti. Così era per Edoardo… Così non è per voi! Vostro interesse è chiaramente dividere, fare regredire al nulla quel poco che resta del movimento… Isolare me significa fare il gioco della borghesia… O sbaglio? Chi legge dall’esterno le vostre polemiche e aggressioni non può che avere un’immagine di un movimento confuso, pieno di rancori e di vendette trasversali, dove tutti sono contro tutti e nessuno capisce più dove si voglia arrivare. E chi legge dall’interno? …gli viene voglia di cambiare mestiere!!!</w:t>
      </w:r>
    </w:p>
    <w:p>
      <w:pPr>
        <w:pStyle w:val="Normal"/>
        <w:jc w:val="both"/>
        <w:rPr/>
      </w:pPr>
      <w:r>
        <w:rPr>
          <w:color w:val="000000"/>
          <w:szCs w:val="18"/>
        </w:rPr>
        <w:t>Contro voglia scrivo questo comunicato, non ne scriverò altri sicuramente. Ho altro da fare, fare di pratico e non ho tempo di giocare su Internet, infernale macchina prodotta dalla borghesia e utile soprattutto alla medesima. Sono un proletario e per vivere devo lavorare davvero, non ho genitori, né zii né nonni che mi sostengono economicamente, né ho a disposizione proprietà di parenti e amici ricchi dove riflettere e pensare ai fatti d’altri e cercare le incoerenze dei falsi anarchici.</w:t>
      </w:r>
    </w:p>
    <w:p>
      <w:pPr>
        <w:pStyle w:val="Normal"/>
        <w:jc w:val="both"/>
        <w:rPr>
          <w:color w:val="000000"/>
          <w:szCs w:val="18"/>
        </w:rPr>
      </w:pPr>
      <w:r>
        <w:rPr>
          <w:color w:val="000000"/>
          <w:szCs w:val="18"/>
        </w:rPr>
        <w:t xml:space="preserve">E’ fin troppo chiaro che comunicati come il vostro sono il frutto della noia e di odi interpersonali; nessuna valenza politica hanno né dovrebbero avere in un quadro di reale scontro sociale tra le classi. E’ sicuro che questa gente non desidera assolutamente, anzi teme davvero, la rivoluzione, o l’insurrezione più semplicemente. </w:t>
      </w:r>
    </w:p>
    <w:p>
      <w:pPr>
        <w:pStyle w:val="Normal"/>
        <w:jc w:val="both"/>
        <w:rPr>
          <w:color w:val="000000"/>
          <w:szCs w:val="18"/>
        </w:rPr>
      </w:pPr>
      <w:r>
        <w:rPr>
          <w:color w:val="000000"/>
          <w:szCs w:val="18"/>
        </w:rPr>
        <w:t>[…]</w:t>
      </w:r>
    </w:p>
    <w:p>
      <w:pPr>
        <w:pStyle w:val="Normal"/>
        <w:jc w:val="right"/>
        <w:rPr>
          <w:color w:val="000000"/>
          <w:szCs w:val="18"/>
        </w:rPr>
      </w:pPr>
      <w:r>
        <w:rPr>
          <w:color w:val="000000"/>
          <w:szCs w:val="18"/>
        </w:rPr>
        <w:t>Silver [Silvano Pelissero], Inizio gennaio 2004 da qualche part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Regular" w:hAnsi="Minion-Regular" w:eastAsia="Times New Roman" w:cs="Minion-Regular"/>
      <w:color w:val="auto"/>
      <w:sz w:val="20"/>
      <w:szCs w:val="20"/>
      <w:lang w:val="it-IT" w:bidi="ar-SA" w:eastAsia="zh-CN"/>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1">
    <w:name w:val="Pa1"/>
    <w:basedOn w:val="Default"/>
    <w:next w:val="Default"/>
    <w:qFormat/>
    <w:pPr/>
    <w:rPr>
      <w:szCs w:val="24"/>
    </w:rPr>
  </w:style>
  <w:style w:type="paragraph" w:styleId="Pa0">
    <w:name w:val="Pa0"/>
    <w:basedOn w:val="Default"/>
    <w:next w:val="Default"/>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ly.indymedia.org/news/2003/12/437171.php" TargetMode="External"/><Relationship Id="rId3" Type="http://schemas.openxmlformats.org/officeDocument/2006/relationships/hyperlink" Target="http://tutto.squa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20:28:00Z</dcterms:created>
  <dc:creator>Tobia</dc:creator>
  <dc:description/>
  <cp:keywords/>
  <dc:language>en-US</dc:language>
  <cp:lastModifiedBy>Tobia</cp:lastModifiedBy>
  <dcterms:modified xsi:type="dcterms:W3CDTF">2010-01-16T20:11:00Z</dcterms:modified>
  <cp:revision>33</cp:revision>
  <dc:subject/>
  <dc:title>Ora che avete finalmente svelato il rebus di questa famosa lettera, vi rivelate ancora una volta per quello che siete: degli spudorati mentitori</dc:title>
</cp:coreProperties>
</file>