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erché siamo contro il nucleare</w:t>
      </w:r>
    </w:p>
    <w:p>
      <w:pPr>
        <w:pStyle w:val="Normal"/>
        <w:jc w:val="both"/>
        <w:rPr>
          <w:b/>
          <w:b/>
          <w:bCs/>
        </w:rPr>
      </w:pPr>
      <w:r>
        <w:rPr>
          <w:b/>
          <w:bCs/>
        </w:rPr>
      </w:r>
    </w:p>
    <w:p>
      <w:pPr>
        <w:pStyle w:val="Normal"/>
        <w:jc w:val="both"/>
        <w:rPr>
          <w:i/>
          <w:i/>
          <w:iCs/>
        </w:rPr>
      </w:pPr>
      <w:r>
        <w:rPr>
          <w:i/>
          <w:iCs/>
        </w:rPr>
        <w:t>Le ragioni di una critica allo sviluppo tecnocapitalista, alle sue nocività e alla società che le produce.</w:t>
      </w:r>
    </w:p>
    <w:p>
      <w:pPr>
        <w:pStyle w:val="Normal"/>
        <w:jc w:val="both"/>
        <w:rPr>
          <w:i/>
          <w:i/>
          <w:iCs/>
        </w:rPr>
      </w:pPr>
      <w:r>
        <w:rPr>
          <w:i/>
          <w:iCs/>
        </w:rPr>
      </w:r>
    </w:p>
    <w:p>
      <w:pPr>
        <w:pStyle w:val="Normal"/>
        <w:jc w:val="both"/>
        <w:rPr/>
      </w:pPr>
      <w:r>
        <w:rPr/>
        <w:t>La nostra opposizione al rilancio del programma atomico in Italia si basa principalmente sul fatto di riconoscere nel nucleare uno dei tanti tasselli di cui il dominio si serve per renderci sempre più asserviti ai suoi dogmi basati su un modello di sviluppo i cui risultati sono sotto gli occhi di tutti e tutte: la morte di milioni di persone e di animali, la devastazione dell’ecosistema, e le guerre. Quello che in realtà vediamo intorno a noi è un regresso inesorabile che ci ha spinto verso un mondo malato e fatto di velocità, denaro e sottomissione ad una casta sempre più privilegiata di tecnocrati e specialisti.</w:t>
      </w:r>
    </w:p>
    <w:p>
      <w:pPr>
        <w:pStyle w:val="Normal"/>
        <w:jc w:val="both"/>
        <w:rPr/>
      </w:pPr>
      <w:r>
        <w:rPr/>
        <w:t>La lotta che vogliamo condurre contro il nucleare non sarà una mera lotta specifica, settoriale, una lotta cioè che occupandosi solo di un aspetto esuli dall’inserire questo nuovo/vecchio progetto mortale dal contesto ideologico, politico, economico e sociale in cui nasce. L'opposizione che portiamo avanti si basa sul rifiuto dell'energia nucleare come fonte energetica necessaria al funzionamento e all'incremento della società tecnologica che, attentando sempre più all'integrità e alla libertà degli esseri viventi, ci sta portando verso l'apocalisse ecologica.</w:t>
      </w:r>
    </w:p>
    <w:p>
      <w:pPr>
        <w:pStyle w:val="Normal"/>
        <w:jc w:val="both"/>
        <w:rPr/>
      </w:pPr>
      <w:r>
        <w:rPr/>
        <w:t>Crediamo infatti che non si possa contestare il nucleare senza capire che l' ideologia da cui nasce altro non è se non l’ideologia capitalista e militarista, e che la decisione a suo favore è la logica conseguenza della politica tecnologica in cui si è imposto senza scrupoli l’incremento di una produzione che, al di sopra di tutti gli esseri viventi, porta sempre più alla alienazione e all’isolamento.</w:t>
      </w:r>
    </w:p>
    <w:p>
      <w:pPr>
        <w:pStyle w:val="Normal"/>
        <w:jc w:val="both"/>
        <w:rPr/>
      </w:pPr>
      <w:r>
        <w:rPr/>
        <w:t>Il nucleare, come mille altre nefandezze dell'era moderna, è il risultato del modello di società energetica che produce solo bisogni indotti e sacrifica sull'altare del profitto ogni possibilità di cambiamento e di vita: un modello che ci ha portato ad un mondo affollato da poli industriali e tecnologici, reti di trasporto merci e persone, campi transgenici ed allevamenti intensivi, sfruttamento minerario e rapina di tutte le risorse da cui tale sviluppo dipende.</w:t>
      </w:r>
    </w:p>
    <w:p>
      <w:pPr>
        <w:pStyle w:val="Normal"/>
        <w:jc w:val="both"/>
        <w:rPr/>
      </w:pPr>
      <w:r>
        <w:rPr/>
        <w:t>Allora, iniziamo col porci alcune domande: abbiamo davvero bisogno di ulteriore energia, sono davvero necessari tutti gli orpelli di cui questo mondo si è dotato per continuare a mantenere il suo controllo e dominio su di noi e sulla natura?</w:t>
      </w:r>
    </w:p>
    <w:p>
      <w:pPr>
        <w:pStyle w:val="Normal"/>
        <w:jc w:val="both"/>
        <w:rPr/>
      </w:pPr>
      <w:r>
        <w:rPr/>
      </w:r>
    </w:p>
    <w:p>
      <w:pPr>
        <w:pStyle w:val="Normal"/>
        <w:jc w:val="both"/>
        <w:rPr>
          <w:i/>
          <w:i/>
          <w:iCs/>
        </w:rPr>
      </w:pPr>
      <w:r>
        <w:rPr>
          <w:i/>
          <w:iCs/>
        </w:rPr>
        <w:t>Una falsa alternativa: alimentare il disastro con energie rinnovabili.</w:t>
      </w:r>
    </w:p>
    <w:p>
      <w:pPr>
        <w:pStyle w:val="Normal"/>
        <w:jc w:val="both"/>
        <w:rPr>
          <w:i/>
          <w:i/>
          <w:iCs/>
        </w:rPr>
      </w:pPr>
      <w:r>
        <w:rPr>
          <w:i/>
          <w:iCs/>
        </w:rPr>
      </w:r>
    </w:p>
    <w:p>
      <w:pPr>
        <w:pStyle w:val="Normal"/>
        <w:jc w:val="both"/>
        <w:rPr/>
      </w:pPr>
      <w:r>
        <w:rPr/>
        <w:t>Dietro al continuo richiamo alle fonti di energia rinnovabili (acqua, sole, vento, combustibili non minerali) come alternativa al rilancio del nucleare o a tutti gli altri processi di produzione energetica su scala industriale non possiamo non svelare un ulteriore escamotage per deviare l’attenzione delle persone da quello che è il problema principale insito in un modello di sviluppo economico e sociale che si basa sullo sfruttamento, sulla dominazione e sulla depredazione. Crediamo infatti che lo sfruttamento alternativo delle risorse a fini energetici non sia che un altro modo di dare in pasto altro carburante ad un motore che noi invece non vogliamo alimentare. In realtà, l'utilizzo di energie rinnovabili non comporta conseguenze devastanti per la Terra ed i suoi abitanti solo se svincolato dalla macroproduzione e dall'accentramento della sua gestione nelle reti dei grandi monopoli pubblici e privati. Per alimentare la bulimia energetica del sistema si continuano e si continueranno a combattere guerre, uccidere persone e devastare territori, e davvero tutto questo non finirà solo proponendo più mulini a vento, pannelli solari o coltivazioni ecosostenibili.</w:t>
      </w:r>
    </w:p>
    <w:p>
      <w:pPr>
        <w:pStyle w:val="Normal"/>
        <w:jc w:val="both"/>
        <w:rPr/>
      </w:pPr>
      <w:r>
        <w:rPr/>
      </w:r>
    </w:p>
    <w:p>
      <w:pPr>
        <w:pStyle w:val="Normal"/>
        <w:jc w:val="both"/>
        <w:rPr>
          <w:i/>
          <w:i/>
          <w:iCs/>
        </w:rPr>
      </w:pPr>
      <w:r>
        <w:rPr>
          <w:i/>
          <w:iCs/>
        </w:rPr>
        <w:t>L'accentramento della produzione energetica spalanca le porte di una società sempre più militarizzata.</w:t>
      </w:r>
    </w:p>
    <w:p>
      <w:pPr>
        <w:pStyle w:val="Normal"/>
        <w:jc w:val="both"/>
        <w:rPr>
          <w:i/>
          <w:i/>
          <w:iCs/>
        </w:rPr>
      </w:pPr>
      <w:r>
        <w:rPr>
          <w:i/>
          <w:iCs/>
        </w:rPr>
      </w:r>
    </w:p>
    <w:p>
      <w:pPr>
        <w:pStyle w:val="Normal"/>
        <w:jc w:val="both"/>
        <w:rPr/>
      </w:pPr>
      <w:r>
        <w:rPr/>
        <w:t>Dietro al progetto del nucleare si annida il germe e lo sviluppo di una militarizzazione diffusa ed indiscriminata. Per consentire la difesa delle centrali nucleari, considerate come strutture di interesse strategico nazionale, verrà utilizzato l’esercito e le zone su cui si pianifica la loro costruzione verranno considerate aree militari, con le conseguenze di controllo che questo che può comportare, anche nei confronti delle espressioni di contestazione contro questi impianti di devastazione e di colonizzazione. L'instaurazione di una società nuclearizzata prevede l'imposizione di una cultura nucleare fatta di controllo e sottomissione che può assumere forme differenti a seconda della società che si appresta ad invadere. In pratica il nucleare rispecchia in pieno i chiodi fissi del mondo capitalista: centralizzare il potere, diffondere una cultura di rassegnazione, costringere ad una dovuta subordinazione alle decisioni di chi comanda.</w:t>
      </w:r>
    </w:p>
    <w:p>
      <w:pPr>
        <w:pStyle w:val="Normal"/>
        <w:jc w:val="both"/>
        <w:rPr/>
      </w:pPr>
      <w:r>
        <w:rPr/>
        <w:t>L'esempio di quanto accade nei Paesi dove il nucleare è già una triste realtà dovrebbe farci capire quale sarebbe il nostro futuro se le centrali fosse costruite: convivere con le radiazioni comporta infatti un rigido canovaccio da seguire, e da accettare nella reale prospettiva di obbedire e crepare. La scelta nucleare si inserisce in tutte quelle scelte militariste ed autoritarie che servono per imporre ordine e disciplina ad una società ormai al collasso.</w:t>
      </w:r>
    </w:p>
    <w:p>
      <w:pPr>
        <w:pStyle w:val="Normal"/>
        <w:jc w:val="both"/>
        <w:rPr/>
      </w:pPr>
      <w:r>
        <w:rPr/>
        <w:t>Se, da un lato, i nuclearisti si affannano ad imbellettare la faccia civile del nucleare, dall'altro nascondono l'altrettanto bramata e inscindibile faccia militare, vista la difficoltà a trovare una benché minima argomentazione che, agli occhi dell'opinione pubblica, possa giustificare la corsa agli armamenti atomici. I tentativi istituzionali di spacciare l'idea di un nucleare civile separato e distinto dal suo apporto in campo militare, come anche l'istituzione di organismi di controllo o il rilancio del "nucleare per la pace", naufragano inesorabilmente di fronte all'evidenza.</w:t>
      </w:r>
    </w:p>
    <w:p>
      <w:pPr>
        <w:pStyle w:val="Normal"/>
        <w:jc w:val="both"/>
        <w:rPr/>
      </w:pPr>
      <w:r>
        <w:rPr/>
        <w:t>Esiste un continuo scambio di conoscenze e di finanziamenti fra i due settori, e tutta la macchina di propaganda nuclearista si sposta a seconda dei finanziamenti disponibili e del vento politico, da una parte all’altra senza battere ciglio. L'industria militare ricicla parte delle scorie prodotte dalle centrali per la fabbricazione di armamenti ad alto potenziale o delle più versatili armi a bassa intensità che vengono utilizzate dagli eserciti di mezzo mondo nei conflitti che insanguinano il pianeta.</w:t>
      </w:r>
    </w:p>
    <w:p>
      <w:pPr>
        <w:pStyle w:val="Normal"/>
        <w:jc w:val="both"/>
        <w:rPr/>
      </w:pPr>
      <w:r>
        <w:rPr/>
      </w:r>
    </w:p>
    <w:p>
      <w:pPr>
        <w:pStyle w:val="Normal"/>
        <w:jc w:val="both"/>
        <w:rPr>
          <w:i/>
          <w:i/>
          <w:iCs/>
        </w:rPr>
      </w:pPr>
      <w:r>
        <w:rPr>
          <w:i/>
          <w:iCs/>
        </w:rPr>
        <w:t>Tenersi lontano dalle trappole della Politica è il primo passo per riprendere in mano il proprio futuro.</w:t>
      </w:r>
    </w:p>
    <w:p>
      <w:pPr>
        <w:pStyle w:val="Normal"/>
        <w:jc w:val="both"/>
        <w:rPr>
          <w:i/>
          <w:i/>
          <w:iCs/>
        </w:rPr>
      </w:pPr>
      <w:r>
        <w:rPr>
          <w:i/>
          <w:iCs/>
        </w:rPr>
      </w:r>
    </w:p>
    <w:p>
      <w:pPr>
        <w:pStyle w:val="Normal"/>
        <w:jc w:val="both"/>
        <w:rPr/>
      </w:pPr>
      <w:r>
        <w:rPr/>
        <w:t>Riteniamo che mettere in atto un dissenso, una lotta, con cui i nucleocrati debbano per forza fare i conti, sia un passo importante, ma questo slancio e queste energie andranno sprecate se la lotta o la critica che le sostiene diventano recuperabili. In sostanza le istanze riformiste, di concertazione, o quelle basate esclusivamente sulla contrapposizione a suon di dati tecnici, saranno le benvenute dal fronte nuclearista che potrà usarle a testimonianza della propria democraticità. Da sempre, infatti, la concertazione è lo strumento più efficace che viene usato dallo Stato e dalle istituzioni per mettere a tacere le lotte: uno strumento talvolta più efficace del manganello e della repressione.</w:t>
      </w:r>
    </w:p>
    <w:p>
      <w:pPr>
        <w:pStyle w:val="Normal"/>
        <w:jc w:val="both"/>
        <w:rPr/>
      </w:pPr>
      <w:r>
        <w:rPr/>
        <w:t>Crediamo che la lotta contro il nucleare, come qualunque altra lotta, non debba diventare un’altra occasione per partiti e associazioni varie per ridefinire il loro spazio politico sfruttando il malcontento che la scelta nuclearista porterà. Sul nostro percorso non dovremo dimenticare mai chi sono i responsabili del disastro in cui viviamo e rifiutare le loro politiche basate sul compromesso e sulla svendita degli ideali e delle persone. Ci auspichiamo, invece, che la mobilitazione contro il nucleare in Italia cresca estesa ed eterogenea trasformandosi in una lotta in cui ognuno, con i metodi e le pratiche che sente più sue, contribuisca ad affondare i progetti della lobby nuclearista; tenendo sempre ben chiaro l'obiettivo e da che parte si è scelto di stare senza prestare orecchio a chi rappresenti, seppur in piccolo, interessi politici o economici. Non avere capi è il modo migliore per discutere a tutto campo, per non delegare, ed avere la possibilità di contribuire in prima persona ad ostacolare la minaccia del rilancio del nucleare.</w:t>
      </w:r>
    </w:p>
    <w:p>
      <w:pPr>
        <w:pStyle w:val="Normal"/>
        <w:jc w:val="both"/>
        <w:rPr/>
      </w:pPr>
      <w:r>
        <w:rPr/>
      </w:r>
    </w:p>
    <w:p>
      <w:pPr>
        <w:pStyle w:val="Normal"/>
        <w:jc w:val="both"/>
        <w:rPr/>
      </w:pPr>
      <w:r>
        <w:rPr/>
      </w:r>
    </w:p>
    <w:p>
      <w:pPr>
        <w:pStyle w:val="Normal"/>
        <w:jc w:val="both"/>
        <w:rPr/>
      </w:pPr>
      <w:r>
        <w:rPr/>
        <w:t>Una Volta Per Tutte</w:t>
      </w:r>
    </w:p>
    <w:p>
      <w:pPr>
        <w:pStyle w:val="Normal"/>
        <w:jc w:val="both"/>
        <w:rPr/>
      </w:pPr>
      <w:r>
        <w:rPr/>
        <w:t>Assemblea contro il Nucleare, Piemonte</w:t>
      </w:r>
    </w:p>
    <w:p>
      <w:pPr>
        <w:pStyle w:val="Normal"/>
        <w:jc w:val="both"/>
        <w:rPr/>
      </w:pPr>
      <w:r>
        <w:rPr/>
      </w:r>
    </w:p>
    <w:p>
      <w:pPr>
        <w:pStyle w:val="Normal"/>
        <w:jc w:val="both"/>
        <w:rPr/>
      </w:pPr>
      <w:r>
        <w:rPr/>
        <w:t>fip - via S.Ottavio 20 - To</w:t>
      </w:r>
    </w:p>
    <w:sectPr>
      <w:type w:val="nextPage"/>
      <w:pgSz w:w="11906" w:h="16838"/>
      <w:pgMar w:left="780" w:right="89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7:00Z</dcterms:created>
  <dc:creator>Fabrizio</dc:creator>
  <dc:description/>
  <cp:keywords/>
  <dc:language>en-US</dc:language>
  <cp:lastModifiedBy>Operatore</cp:lastModifiedBy>
  <cp:lastPrinted>2009-11-19T14:52:00Z</cp:lastPrinted>
  <dcterms:modified xsi:type="dcterms:W3CDTF">2010-01-26T07:57:00Z</dcterms:modified>
  <cp:revision>2</cp:revision>
  <dc:subject/>
  <dc:title>Alcuni punti per il manifesto</dc:title>
</cp:coreProperties>
</file>