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Критика профсоюзов. Михаил Магид</w:t>
      </w:r>
    </w:p>
    <w:p>
      <w:pPr>
        <w:pStyle w:val="Style15"/>
        <w:jc w:val="both"/>
        <w:rPr/>
      </w:pPr>
      <w:r>
        <w:rPr/>
        <w:t xml:space="preserve">Что такое современный профсоюз? Это организация, которая базируется на трех принципах. Во-первых, в основе ее лежит легализм, стремление соблюдать законы, написанные олигархами и чиновниками – законы, созданные врагами трудящихся. Во-вторых, профсоюз – это организация вертикальная, основанная на подчинении рядовых участников руководству. Именно руководители профсоюзов, а не общие собрания их членов, принимают большинство управленческих решений. В-третьих, профсоюз, это организация, основанная на принципах классового партнерства, то есть выработки компромиссов между работниками и капиталистами. Все это вместе делает сегодня невозможным выход за пределы капитализма и даже мало-мальски существенные улучшения экономического положения работников. </w:t>
      </w:r>
    </w:p>
    <w:p>
      <w:pPr>
        <w:pStyle w:val="Style15"/>
        <w:jc w:val="both"/>
        <w:rPr/>
      </w:pPr>
      <w:r>
        <w:rPr/>
        <w:t>В период, когда капитализм боялся революционных выступлений, он иногда шел на компромисс с подобными организациями. Североамериканские, английские, немецкие, французские или аргентинские (перонистские) профсоюзы, добивались порой серьезных уступок от капиталистов и правительства. Кроме того, это была эпоха строгой привязки промышленности к определенной территории. Поэтому, правительства и часть собственников, заботившиеся о социальной стабильности и росте военно-политического могущества своих стран, осознанно шли на уступки. Пусть прибыль будет несколько меньше из-за роста зарплаты и социальных льгот. Зато обойдемся без разрушительных забастовок и сохраним национальное единство перед лицом своих противников.</w:t>
      </w:r>
    </w:p>
    <w:p>
      <w:pPr>
        <w:pStyle w:val="Style15"/>
        <w:jc w:val="both"/>
        <w:rPr/>
      </w:pPr>
      <w:r>
        <w:rPr/>
        <w:t>Теперь все изменилось. Из-за растущей открытости мировых экономик, удешевления транспорта и связи, частный капитал больше не привязан к какому-то конкретном месту. Он свободно перемещается по планете. Если где-то условия его не устраивают – слишком серьезно сопротивление рабочих или слишком высоки налоги – он легко покидает эту местность и мигрирует туда, где условия для него лучше.</w:t>
      </w:r>
    </w:p>
    <w:p>
      <w:pPr>
        <w:pStyle w:val="Style15"/>
        <w:jc w:val="both"/>
        <w:rPr/>
      </w:pPr>
      <w:r>
        <w:rPr/>
        <w:t>Современная мировая промышленность постепенно концентрируется в полуторомиллиардном Китае. Там рабочая сила много дешевле и покорнее, чем где-либо еще, а диктатура компартии подавляет в зародыше любые акции сопротивления. Из экономик других стран вымываются целые отрасли промышленности. Но даже то, что сохраняется, может быть в любой момент свернуто, если владельцы сочтут, что расходы на рабочую силу слишком возросли.</w:t>
      </w:r>
    </w:p>
    <w:p>
      <w:pPr>
        <w:pStyle w:val="Style15"/>
        <w:jc w:val="both"/>
        <w:rPr/>
      </w:pPr>
      <w:r>
        <w:rPr/>
        <w:t>Как отмечает британский социолог Зигмунт Бауман, появился разрыв между интересами национальных государств и частных промышленников, “экономическая основа национального государства стала размываться”. Государство существует главным образом за счет налогов, доходов от производства. Поэтому национальные государства превратились в “ловцов сновидений”, в постоянно конкурирующие между собой (конкурирующие за право предоставить свою территорию для частных инвестиций) полицейские участки. Кто быстрее и эффективнее наведет порядок, снизит налоги, ослабит профсоюзы, задавит сопротивление неимущего населения и создаст максимальные льготы для бизнеса, тот и выиграл. Между тем, справедливо замечает Бауман, то, что является льготами для бизнеса и делает положение его очень удобным, невыгодно и неудобно наемным работникам. Им плохо платят, их лишают социальных льгот, с ними не хотят всерьез разговаривать, их забастовочная борьба грубо подавляется.</w:t>
      </w:r>
    </w:p>
    <w:p>
      <w:pPr>
        <w:pStyle w:val="Style15"/>
        <w:jc w:val="both"/>
        <w:rPr/>
      </w:pPr>
      <w:r>
        <w:rPr/>
        <w:t>В таких условиях профсоюзы уже не могут выполнять задачу “социального партнерства”, просто потому, что бизнес и власть ни в каких социальных партнерах не нуждаются. Прибавим к этому криминализацию современного капитализма, все более тесное сотрудничество респектабельных менеджеров и мафии, а всех их вместе со спецслужбами и полицией, и получим картину современной профсоюзной “борьбы” как она есть.</w:t>
      </w:r>
    </w:p>
    <w:p>
      <w:pPr>
        <w:pStyle w:val="Style15"/>
        <w:jc w:val="both"/>
        <w:rPr/>
      </w:pPr>
      <w:r>
        <w:rPr/>
        <w:t>Провал российской стачки на железной дороге, когда по решению руководства профсоюза РПЛБЖ стачка была свернута на следующий день после ее начала - весьма убедительное тому доказательство. К тому же, не смотря на неоднократные заявления о намереньи продолжить стачку, это не было сделано. Профсоюз не сдержал собственное обещание возобновить забастовку. А закончилось все соглашением о сотрудничестве между руководством РПЛБЖ и… Единой Россией, той самой партией власти, которая и несет ответственность за ухудшение положения рабочих локомотивных бригад.</w:t>
      </w:r>
    </w:p>
    <w:p>
      <w:pPr>
        <w:pStyle w:val="Style15"/>
        <w:jc w:val="both"/>
        <w:rPr/>
      </w:pPr>
      <w:r>
        <w:rPr/>
        <w:t>Можно и нужно говорить о слабости трудовх коллективов, поднявшихся на забастовку. Верно, что власть нагнала в бастующие ДЕПО штрейкбрехеров. Однако, заметим, что прекратили забастовку освобожденные работники (менеджеры) центрального аппарата профсоюза, то есть люди, неподконтрольные местным коллективам. В ответ на вопрос, почему вы послушались указаний этих людей, коли у себя в ДЕПО вы все организовываете сами - рабочие недоуменно пожимали плечами и говорили растерянно: “наверное в центре виднее”.</w:t>
      </w:r>
    </w:p>
    <w:p>
      <w:pPr>
        <w:pStyle w:val="Style15"/>
        <w:jc w:val="both"/>
        <w:rPr/>
      </w:pPr>
      <w:r>
        <w:rPr/>
        <w:t>Если кто-то думает, что это только российская специфика, то более глубокое заблуждение трудно себе представить. Ухудшается социальный климат и трудовое законодательство практически во всех странах мира. Это относится и к Америке, и к Германии, и к Великобритании и ко всем развитым странам мира. Какое бы правительство не находилось там у власти, левое или правое, всюду проводится неолиберальная политика. И хотя в профсоюзах этих стран состоят миллионы людей, остановить этот процесс профсоюзы не могут. Как говорит Кан У Ран, главный исследователь в Экономическом Научно-исследовательском институте «Samsung», «если трудовые споры до кризиса 1997 г. могли бы быть характеризованы как борьба за заработную плату, текущие суть борьба за выживание».</w:t>
      </w:r>
    </w:p>
    <w:p>
      <w:pPr>
        <w:pStyle w:val="Style15"/>
        <w:jc w:val="both"/>
        <w:rPr/>
      </w:pPr>
      <w:r>
        <w:rPr/>
        <w:t>Последний и, в сущности, единственный аргумент сторонников профсоюзов, за который они стыдливо прячутся, состоит в том, что никакого другого рабочего движения сегодня нет.</w:t>
      </w:r>
    </w:p>
    <w:p>
      <w:pPr>
        <w:pStyle w:val="Style15"/>
        <w:jc w:val="both"/>
        <w:rPr/>
      </w:pPr>
      <w:r>
        <w:rPr/>
        <w:t>Если мы приглядимся к этому аргументу внимательно, то сразу же обнаружим его абсурдность. Если профсоюзы не есть инструмент, способный улучшить положение наемных работников, (а то, что это так очевидно), то значит, что и нет никакого рабочего движения, адекватного нынешнему моменту. В этой ситуации цепляться за ненужный инструмент, защищать коррумпированную, соглашательскую и авторитарную профсоюзную организацию от жесткой критики, значит тормозить развитие рабочего движения.</w:t>
      </w:r>
    </w:p>
    <w:p>
      <w:pPr>
        <w:pStyle w:val="Style15"/>
        <w:jc w:val="both"/>
        <w:rPr/>
      </w:pPr>
      <w:r>
        <w:rPr/>
        <w:t>Второй момент заключается в том, что для сторонников радикальной общественной трансформации, для сторонников безгосударственного коммунистического общества современные профсоюзы бессмысленны, поскольку в их рамках не происходит накопления опыта самоуправления рабочих собраний.</w:t>
      </w:r>
    </w:p>
    <w:p>
      <w:pPr>
        <w:pStyle w:val="Style15"/>
        <w:jc w:val="both"/>
        <w:rPr/>
      </w:pPr>
      <w:r>
        <w:rPr/>
        <w:t>Правда, здесь стоит сделать одну важную поправку. Некоторые (далеко не все) современные профсоюзы представляют собой странную смесь радикализма и пассивности. Во время последней стачки на Форде во Всеволжске, там имели место рабочие собрания, которые решали вопросы, связанные с продолжением стачки (вместе с тем, эти собрания проморгали факт самовольного снятия руководством профсоюза ряда ключевых требований трудового коллектива например о поднятии зарплаты на 35%). Во время стачки на железных дорогах сотрудники локомотивных бригад продемонстрировали высокий уровень самоорганизации на местном уровне, эффективно подготовившись к стачке и отстраняя от работы колеблющиеся элементы путем прямого давления. Стачка на АвтоВАЗе была организована не местным профсоюзом Единство, а инициативной группой рабочих - как членов профсоюза, так и “беспартийных” (потом рабочие прекратили стачку ничего не добившись, последовав совету авторитетного лидера профсоюза П.Золотарева).</w:t>
      </w:r>
    </w:p>
    <w:p>
      <w:pPr>
        <w:pStyle w:val="Style15"/>
        <w:jc w:val="both"/>
        <w:rPr/>
      </w:pPr>
      <w:r>
        <w:rPr/>
        <w:t>Следовательно, для того, чтобы развиваться, трудовым коллективам необходимо</w:t>
        <w:br/>
        <w:t>сбросить с себя ярмо бюрократии. Им необходимо установить между собой прямые конктакты, и если выбирать органы (стачкомы, рабочие советы, комитеты) для координации борьбы, то только так, чтобы они действовали в рамках наказа, данного местными собраниями. В случае невыполнения наказа делегатов нужно немедленно отстранять от работы и заменять их другими.</w:t>
      </w:r>
    </w:p>
    <w:p>
      <w:pPr>
        <w:pStyle w:val="Style15"/>
        <w:jc w:val="both"/>
        <w:rPr/>
      </w:pPr>
      <w:r>
        <w:rPr/>
        <w:t>Отсутствие развития - это застой и смерть. Тупое принятие текущей реальности, данного, наличного бытия, по принципу - ничего другого все равно нет - это тупик и выраждение. Определенный потенциал для развития рабочего движения сегодня есть. Однако он скован профсоюзными бюрократиями и централизмом. Задача всех сторонников общественного развития состоит в том, чтобы разрушить эти оковы.</w:t>
      </w:r>
    </w:p>
    <w:p>
      <w:pPr>
        <w:pStyle w:val="Style15"/>
        <w:jc w:val="both"/>
        <w:rPr/>
      </w:pPr>
      <w:r>
        <w:rPr/>
        <w:t>Как же, в таком случае, может быть организована борьба?</w:t>
      </w:r>
    </w:p>
    <w:p>
      <w:pPr>
        <w:pStyle w:val="Style15"/>
        <w:jc w:val="both"/>
        <w:rPr/>
      </w:pPr>
      <w:r>
        <w:rPr/>
        <w:t>Нужно готовить забастовку таким способом, чтобы не оставить никаких следов или нитей, которые помогут идентифицировать организаторов этой акции. Забастовка проходит успешно, когда она организуется группой активистов в условиях секретности, становится полной неожиданностью для власти и бизнеса.</w:t>
      </w:r>
    </w:p>
    <w:p>
      <w:pPr>
        <w:pStyle w:val="Style15"/>
        <w:jc w:val="both"/>
        <w:rPr/>
      </w:pPr>
      <w:r>
        <w:rPr/>
        <w:t>С другой стороны необходимо, чтобы забастовку и весь ход переговоров, если они вообще нужны, контролировало общее собрание трудящихся, чтобы трудовой коллектив не зависел ни от каких посредников. Ведь любых посредников можно купить или запугать.</w:t>
      </w:r>
    </w:p>
    <w:p>
      <w:pPr>
        <w:pStyle w:val="Style15"/>
        <w:jc w:val="both"/>
        <w:rPr/>
      </w:pPr>
      <w:r>
        <w:rPr/>
        <w:t xml:space="preserve">Разумеется, этот путь лежит за рамками законов. Но такова реальность. Можно действовать в рамках законов, но тогда придется отказаться от забастовочной борьбы вообще. Дело в том, что российские суды признали почти все стачки 2007-2008 гг незаконными. Что ж, можно сразу сдаться… </w:t>
      </w:r>
    </w:p>
    <w:p>
      <w:pPr>
        <w:pStyle w:val="Style15"/>
        <w:jc w:val="both"/>
        <w:rPr/>
      </w:pPr>
      <w:r>
        <w:rPr/>
        <w:t>Для того, чтобы достойно встретить врага, стоит заранее продумать способы сопротивления. Разумеется, тут уже все зависит только от решимости рабочих и от их собственного выбора. Можно сделать так, чтобы цена, заплаченная за подавление забастовки, и, тем более, за попытки закрыть производство, оказалась для предпринимателя и власти непомерно огромной. Сегодня западные рабочие активно используют такие методы, как захват фабрик (Пуэрто-Реаль в Испании, где была захвачена судоверфь), перекрытие трасс, вывод из строя оборудования заводов (забастовки 2007 г. на железных дорогах Франции, где было парализовано движение транспорта). И т.п. Кроме того, западные рабочие устанавливают пикеты, чтобы не допустить на бастующее предприятие штрейкбрехеров. Пример успешных социальных протестов в России - это перекрытия дорог пенсионерами в 2005 г. Тогда пенсионеры добились восстановления части своих льг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15:00Z</dcterms:created>
  <dc:creator>Dmitriy</dc:creator>
  <dc:description/>
  <dc:language>en-US</dc:language>
  <cp:lastModifiedBy>Dmitriy</cp:lastModifiedBy>
  <dcterms:modified xsi:type="dcterms:W3CDTF">2008-10-19T21:16:00Z</dcterms:modified>
  <cp:revision>2</cp:revision>
  <dc:subject/>
  <dc:title>Критика профсоюзов</dc:title>
</cp:coreProperties>
</file>